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</w:t>
      </w:r>
      <w:r>
        <w:rPr/>
        <w:t xml:space="preserve">ХІ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 xml:space="preserve">30 жовтня 2020 року </w:t>
      </w:r>
      <w:r>
        <w:rPr/>
        <w:tab/>
        <w:t xml:space="preserve">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 xml:space="preserve">  85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</w:t>
      </w:r>
      <w:r>
        <w:rPr>
          <w:b/>
        </w:rPr>
        <w:t xml:space="preserve">Х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ідповідно до статті 43 Закону України «Про місцеве самоврядування в Україні», Регламенту Ізюмської районної ради та </w:t>
      </w:r>
      <w:r>
        <w:rPr>
          <w:szCs w:val="28"/>
        </w:rPr>
        <w:t>листа голови Ізюмської районної державної адміністрації від 16.10.2020р. №01-34/1766</w:t>
      </w:r>
      <w:r>
        <w:rPr/>
        <w:t>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ХІ сесії районної ради VІІ скликання такий порядок денний: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1. Про затвердження звіту про виконання районного бюджету Ізюмського району за 9 місяців 2020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. Про внесення змін до Програми економічного і соціального розвитку Ізюмського району на 2020 рік, затвердженої рішенням LI сесії районної ради VIІ скликання від 20.12.2019р. №760-VIІ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921" w:leader="none"/>
        </w:tabs>
        <w:jc w:val="both"/>
        <w:rPr>
          <w:b/>
          <w:b/>
          <w:szCs w:val="28"/>
        </w:rPr>
      </w:pPr>
      <w:r>
        <w:rPr>
          <w:i/>
          <w:szCs w:val="28"/>
        </w:rPr>
        <w:t>Доповідає: ПЛЮВАКА В.О., завідувач сектору житлово-комунального господарства, містобудування, архітектури, інфраструктури, енергетики та захисту дозвілля  Ізюмської районної державної адміністрації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3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4. Про затвердження Переліку об’єктів нерухомого комунального майна закладів освіти, що перебуває у спільній власності територіальних громад сіл Ізюмського район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ГРІНКЕВИЧ С.В., помічник-консультант голови ради (юридичне забезпечення) виконавчого апарату (секретаріату) районної ради.</w:t>
      </w:r>
    </w:p>
    <w:p>
      <w:pPr>
        <w:pStyle w:val="Style11"/>
        <w:ind w:firstLine="720"/>
        <w:jc w:val="both"/>
        <w:rPr/>
      </w:pPr>
      <w:r>
        <w:rPr>
          <w:b/>
          <w:sz w:val="28"/>
          <w:szCs w:val="28"/>
        </w:rPr>
        <w:t xml:space="preserve">5. Про зобов’язання ТОВ фір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лімп» щодо сплати боргу за оренду нерухомого комунального майна, що перебуває у спільній власності територіальних громад сіл Ізюмського району 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повідає: ДУВАНСЬКИЙ С.В., голова районної ради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szCs w:val="28"/>
        </w:rPr>
        <w:t>6.Депутатські запити.</w:t>
      </w:r>
    </w:p>
    <w:p>
      <w:pPr>
        <w:pStyle w:val="21"/>
        <w:rPr>
          <w:sz w:val="24"/>
          <w:szCs w:val="24"/>
        </w:rPr>
      </w:pPr>
      <w:r>
        <w:rPr>
          <w:szCs w:val="28"/>
        </w:rPr>
        <w:t>7. Різне.</w:t>
      </w: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Сергій ДУВАНСЬКИЙ</w:t>
      </w:r>
    </w:p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20-11-06T11:25:00Z</cp:lastPrinted>
  <dcterms:modified xsi:type="dcterms:W3CDTF">2020-11-06T12:32:00Z</dcterms:modified>
  <cp:revision>210</cp:revision>
  <dc:subject/>
  <dc:title> </dc:title>
</cp:coreProperties>
</file>