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вересня 2020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85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вересня 2020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85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16"/>
          <w:lang w:val="en-US"/>
        </w:rPr>
      </w:pPr>
      <w:r>
        <w:rPr>
          <w:sz w:val="18"/>
        </w:rPr>
        <w:tab/>
      </w:r>
      <w:r>
        <w:rPr>
          <w:sz w:val="18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внесення зміндо до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судово-правової реформи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і діяльності  Ізюмського міськрайонного </w:t>
      </w:r>
    </w:p>
    <w:p>
      <w:pPr>
        <w:pStyle w:val="Normal"/>
        <w:rPr/>
      </w:pPr>
      <w:r>
        <w:rPr>
          <w:b/>
          <w:sz w:val="28"/>
          <w:szCs w:val="28"/>
        </w:rPr>
        <w:t>суду Харківської області на 2018-2020 роки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твердженої </w:t>
      </w:r>
      <w:r>
        <w:rPr>
          <w:b/>
          <w:bCs/>
          <w:iCs/>
          <w:sz w:val="28"/>
          <w:szCs w:val="28"/>
        </w:rPr>
        <w:t xml:space="preserve">рішенням </w:t>
      </w:r>
      <w:r>
        <w:rPr>
          <w:b/>
          <w:bCs/>
          <w:iCs/>
          <w:sz w:val="28"/>
          <w:szCs w:val="28"/>
          <w:lang w:val="en-US"/>
        </w:rPr>
        <w:t>XXVI</w:t>
      </w:r>
      <w:r>
        <w:rPr>
          <w:b/>
          <w:bCs/>
          <w:iCs/>
          <w:sz w:val="28"/>
          <w:szCs w:val="28"/>
        </w:rPr>
        <w:t>І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сесії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скликання від 23.02.2018 року №440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Ізюмського міськрайонного суду Харківської області про внесення змін до Програми забезпечення судово-правової реформи і діяльності  Ізюмського міськрайонного суду Харківської області на 2018-2020 роки, затвердженої рішення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від 23.02.2018 року №4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 до Програми забезпечення судово-правової реформи і діяльності  Ізюмського міськрайонного суду Харківської області на 2018-2020 роки, затвердженої рішенням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від 23.02.2018 року №4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а сам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 заходів</w:t>
      </w:r>
      <w:r>
        <w:rPr/>
        <w:t xml:space="preserve">  розділу 3 викласти в наступній редакції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992"/>
        <w:gridCol w:w="993"/>
        <w:gridCol w:w="2551"/>
      </w:tblGrid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овані обсяги фінансування по рок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ці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роведення поточних ремонтів приміщення Ізюмського міськрайонного суду, з метою створення належних умов для прийому громадян, захисту ними законних прав і інтересів у приміщенні за адресою: м. Ізюм, вул. Соборн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юмська районна рада, Територіальне управління Державної судової адміністрації України у Харківській област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 цього рішення покласти на пості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 культури та молодіжної політики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лова районної ради                                                 Сергій ДУВАНСЬ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6:00Z</dcterms:created>
  <dc:creator>keriv</dc:creator>
  <dc:description/>
  <cp:keywords/>
  <dc:language>en-US</dc:language>
  <cp:lastModifiedBy>777</cp:lastModifiedBy>
  <cp:lastPrinted>2020-08-27T11:31:00Z</cp:lastPrinted>
  <dcterms:modified xsi:type="dcterms:W3CDTF">2020-09-28T07:45:00Z</dcterms:modified>
  <cp:revision>35</cp:revision>
  <dc:subject/>
  <dc:title/>
</cp:coreProperties>
</file>