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7 серпня 2020 року</w:t>
      </w: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844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 зміну типу та перейменування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 xml:space="preserve">ІВАНЧУКІВСЬКОЇ ЗАГАЛЬНООСВІТНЬОЇ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И І-ІІІ СТУПЕНІВ ІЗЮМСЬКОЇ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Ї РАДИ ХАРКІВСЬКОЇ ОБЛАСТІ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ідповідно до ст.12, 13 Закону України «Про освіту», ст.32, 35  Закону України «Про повну загальну середню освіту», </w:t>
      </w:r>
      <w:r>
        <w:rPr>
          <w:sz w:val="28"/>
          <w:szCs w:val="28"/>
          <w:shd w:fill="FFFFFF" w:val="clear"/>
        </w:rPr>
        <w:t xml:space="preserve">у зв’язку з  відсутністю контингенту здобувачів освіти у 10-11 класах, </w:t>
      </w:r>
      <w:r>
        <w:rPr>
          <w:rFonts w:eastAsia="Lucida Sans Unicode"/>
          <w:bCs/>
          <w:sz w:val="28"/>
          <w:szCs w:val="28"/>
        </w:rPr>
        <w:t xml:space="preserve">заслухавши та обговоривши інформацію Ізюмської районної державної адміністрації </w:t>
      </w:r>
      <w:r>
        <w:rPr>
          <w:sz w:val="28"/>
          <w:szCs w:val="28"/>
        </w:rPr>
        <w:t xml:space="preserve">про зміну типу та перейменування Іванчуківської  загальноосвітньої школи І-ІІІ ступенів Ізюмської районної ради Харківської області,  </w:t>
      </w:r>
      <w:r>
        <w:rPr>
          <w:sz w:val="28"/>
          <w:szCs w:val="28"/>
          <w:lang w:eastAsia="zxx" w:bidi="zxx"/>
        </w:rPr>
        <w:t>з метою упорядкування мережі закладів загальної середньої освіти району відповідно до вимог законодавства України</w:t>
      </w:r>
      <w:r>
        <w:rPr>
          <w:rFonts w:eastAsia="Lucida Sans Unicode"/>
          <w:bCs/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>створення необхідних умов для рівного доступу громадян до якісної освіти, підвищення</w:t>
      </w:r>
      <w:r>
        <w:rPr>
          <w:bCs/>
          <w:color w:val="050505"/>
          <w:sz w:val="28"/>
          <w:szCs w:val="28"/>
          <w:shd w:fill="FFFFFF" w:val="clear"/>
        </w:rPr>
        <w:t xml:space="preserve"> ефективності заходів щодо розвитку галузі освіти в районі,</w:t>
      </w:r>
      <w:r>
        <w:rPr>
          <w:rFonts w:eastAsia="Lucida Sans Unicod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 </w:t>
      </w:r>
      <w:r>
        <w:rPr>
          <w:rFonts w:eastAsia="Lucida Sans Unicode"/>
          <w:bCs/>
          <w:color w:val="000000"/>
          <w:sz w:val="28"/>
          <w:szCs w:val="28"/>
        </w:rPr>
        <w:t>районна рад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50505"/>
          <w:sz w:val="28"/>
          <w:szCs w:val="28"/>
          <w:shd w:fill="FFFFFF" w:val="clear"/>
        </w:rPr>
        <w:t xml:space="preserve">Змінити тип та повне і скорочене найменування </w:t>
      </w:r>
      <w:r>
        <w:rPr>
          <w:sz w:val="28"/>
          <w:szCs w:val="28"/>
        </w:rPr>
        <w:t>ІВАНЧУКІВСЬКОЇ ЗАГАЛЬНООСВІТНЬОЇ  ШКОЛИ І-ІІІ СТУПЕНІВ ІЗЮМСЬКОЇ РАЙОННОЇ РАДИ ХАРКІВСЬКОЇ ОБЛАСТІ (код ЄДРПОУ 26067315, місце знаходження: 64322, вулиця Шкільна, будинок 1, село Іванчуківка, Ізюмський район, Харківська область, Україна) наступним чином:</w:t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вне найменування: ІВАНЧУКІВСЬКА ГІМНАЗІЯ ІЗЮМСЬКОЇ РАЙОННОЇ РАДИ ХАРКІВСЬКОЇ ОБЛАСТІ.</w:t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Скорочене найменування: ІВАНЧУКІВСЬКА ГІМНАЗІЯ.</w:t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2. Внести зміни до СТАТУТУ </w:t>
      </w:r>
      <w:r>
        <w:rPr>
          <w:sz w:val="28"/>
          <w:szCs w:val="28"/>
        </w:rPr>
        <w:t>ІВАНЧУКІВСЬКОЇ ЗАГАЛЬНООСВІТНЬОЇ  ШКОЛИ І-ІІІ СТУПЕНІВ ІЗЮМСЬКОЇ РАЙОННОЇ РАДИ ХАРКІВСЬКОЇ ОБЛАСТІ  відповідно до чинного законодавства шляхом викладення і затвердження його в новій редакції (додається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оповнити інформацію про види економічної діяльності наступним КВЕДом: 85.20 Початкова освіт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Доручити директору ІВАНЧУКІВСЬКОЇ ЗАГАЛЬНООСВІТНЬОЇ  ШКОЛИ І-ІІІ СТУПЕНІВ ІЗЮМСЬКОЇ РАЙОННОЇ РАДИ ХАРКІВСЬКОЇ ОБЛАСТІ Несущенку Олександру Івановичу здійснити заходи щодо державної реєстрації </w:t>
      </w:r>
      <w:r>
        <w:rPr>
          <w:color w:val="000000"/>
          <w:sz w:val="28"/>
          <w:szCs w:val="28"/>
        </w:rPr>
        <w:t xml:space="preserve">СТАТУТУ </w:t>
      </w:r>
      <w:r>
        <w:rPr>
          <w:sz w:val="28"/>
          <w:szCs w:val="28"/>
        </w:rPr>
        <w:t>ІВАНЧУКІВСЬКОЇ ГІМНАЗІЇ ІЗЮМСЬКОЇ РАЙОННОЇ РАДИ ХАРКІВСЬКОЇ ОБЛАСТІ в новій редакції та внесення змін до Єдиного державного реєстру юридичних осіб, фізичних осіб-підприємців та громадських формувань згідно з нормами чинного законодавства.</w:t>
      </w:r>
    </w:p>
    <w:p>
      <w:pPr>
        <w:pStyle w:val="Normal"/>
        <w:spacing w:lineRule="auto" w:line="240"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 Утримання ІВАНЧУКІВСЬКОЇ ГІМНАЗІЇ ІЗЮМСЬКОЇ РАЙОННОЇ РАДИ ХАРКІВСЬКОЇ ОБЛАСТІ здійснювати за рахунок коштів, виділених на галузь освіти району.</w:t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6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Сергій ДУВАНСЬ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hanging="0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1:00Z</dcterms:created>
  <dc:creator>CHECK33</dc:creator>
  <dc:description/>
  <cp:keywords/>
  <dc:language>en-US</dc:language>
  <cp:lastModifiedBy>Info</cp:lastModifiedBy>
  <cp:lastPrinted>2020-08-27T13:41:00Z</cp:lastPrinted>
  <dcterms:modified xsi:type="dcterms:W3CDTF">2020-08-31T09:59:00Z</dcterms:modified>
  <cp:revision>6</cp:revision>
  <dc:subject/>
  <dc:title> </dc:title>
</cp:coreProperties>
</file>