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40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сування (відміну) попереднього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ийнятого рішення </w:t>
      </w:r>
      <w:r>
        <w:rPr>
          <w:b/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сесії районної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1 липня 2020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року №817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реорганізацію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Довгеньківського навчально-виховного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у Ізюмської районної ради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арківської області»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відділу освіти Ізюмської районної державної адміністрації </w:t>
      </w:r>
      <w:r>
        <w:rPr>
          <w:sz w:val="28"/>
          <w:szCs w:val="28"/>
        </w:rPr>
        <w:t xml:space="preserve">про скасування ріше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пня 2020 року №8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еорганізацію Довгеньківського навчально-виховного комплексу Ізюмської районної ради Харківської області», зважаючи на те, що форма власності Довгеньківського навчально-виховного комплексу Ізюмської районної ради Харківської області залишається незмінною, фактично реорганізація закладу освіти не здійснюється і відповідно складання та затвердження передавального акту не обумовлено жодною необхідністю, а саме: відбудеться тільки зміна назви та типу закладу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касувати (відмінити) попередньо прийняте рішення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пня 2020 року №8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еорганізацію Довгеньківського навчально-виховного комплексу Ізюмської районної ради Харківської області», що належить до спільної власності територіальних громад сіл Ізюмського району (код ЄДРПОУ 25856469). Юридична адреса: 64371, вулиця Борисова, будинок 12, село Довгеньке, Ізюмський район, Харківська область, Україна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sectPr>
      <w:type w:val="nextPage"/>
      <w:pgSz w:w="11906" w:h="16820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CHECK33</dc:creator>
  <dc:description/>
  <cp:keywords/>
  <dc:language>en-US</dc:language>
  <cp:lastModifiedBy>Info</cp:lastModifiedBy>
  <cp:lastPrinted>2019-12-06T10:24:00Z</cp:lastPrinted>
  <dcterms:modified xsi:type="dcterms:W3CDTF">2020-08-31T09:53:00Z</dcterms:modified>
  <cp:revision>6</cp:revision>
  <dc:subject/>
  <dc:title> </dc:title>
</cp:coreProperties>
</file>