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39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асування (відміну) попереднього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прийнятого рішення </w:t>
      </w:r>
      <w:r>
        <w:rPr>
          <w:b/>
          <w:sz w:val="28"/>
          <w:szCs w:val="28"/>
          <w:lang w:val="en-US"/>
        </w:rPr>
        <w:t>LVI</w:t>
      </w:r>
      <w:r>
        <w:rPr>
          <w:b/>
          <w:sz w:val="28"/>
          <w:szCs w:val="28"/>
        </w:rPr>
        <w:t xml:space="preserve"> сесії районної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1 липня 2020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року №816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«Про реорганізацію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рнопільського навчально-виховного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у Ізюмської районної ради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арківської області»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Заслухавши та обговоривши інформацію відділу освіти Ізюмської районної державної адміністрації </w:t>
      </w:r>
      <w:r>
        <w:rPr>
          <w:sz w:val="28"/>
          <w:szCs w:val="28"/>
        </w:rPr>
        <w:t xml:space="preserve">про скасування рішення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1 липня 2020 року №8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еорганізацію Вірнопільського навчально-виховного комплексу Ізюмської районної ради Харківської області», зважаючи на те, що форма власності Вірнопільського навчально-виховного комплексу Ізюмської районної ради Харківської області залишається незмінною, фактично реорганізація закладу освіти не здійснюється і відповідно складання та затвердження передавального акту не обумовлено жодною необхідністю, а саме: відбудеться тільки зміна назви та типу закладу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 </w:t>
      </w:r>
      <w:r>
        <w:rPr>
          <w:rFonts w:eastAsia="Lucida Sans Unicode"/>
          <w:bCs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касувати (відмінити) попередньо прийняте рішення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пня 2020 року №81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реорганізацію Вірнопільського навчально-виховного комплексу Ізюмської районної ради Харківської області», що належить до спільної власності територіальних громад сіл Ізюмського району (код ЄДРПОУ 26148355). Юридична адреса: 64370, вулиця Шкільна, будинок 5, село Вірнопілля, Ізюмський район, Харківська область, Україна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0:00Z</dcterms:created>
  <dc:creator>CHECK33</dc:creator>
  <dc:description/>
  <cp:keywords/>
  <dc:language>en-US</dc:language>
  <cp:lastModifiedBy>Info</cp:lastModifiedBy>
  <cp:lastPrinted>2020-08-27T13:33:00Z</cp:lastPrinted>
  <dcterms:modified xsi:type="dcterms:W3CDTF">2020-08-31T09:52:00Z</dcterms:modified>
  <cp:revision>6</cp:revision>
  <dc:subject/>
  <dc:title> </dc:title>
</cp:coreProperties>
</file>