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tabs>
          <w:tab w:val="clear" w:pos="720"/>
          <w:tab w:val="left" w:pos="8595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LVII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7 серпня 2020 року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lang w:val="ru-RU"/>
        </w:rPr>
        <w:t>832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хід виконання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розвитку місцевого самоврядування 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 Ізюмському районі на 2019-2021 роки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ХLI сес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айонної ради VIІ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8р. №618-VIІ (зі змінами)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ind w:firstLine="900"/>
        <w:jc w:val="both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керуючого справами виконавчого апарату (секретаріату) районної ради Санжаревської Н.В. про хід  виконання Програми розвитку місцевого самоврядування в Ізюмському районі на 2019-2021 роки, 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.12.2018р. №61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(зі змінами), відповідно до статті 43 Закону України «Про місцеве самоврядування в Україні», районна рад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хід виконання Програми розвитку місцевого самоврядування в Ізюмському районі на 2019-2021 роки, затвердженої рішенням Х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.12.2018р. №618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(зі змінами), прийняти до відома (додається)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 освіти, культури та  молодіжної політики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>Голова районної ради                                                           Сергій ДУВАНСЬКИЙ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7:00Z</dcterms:created>
  <dc:creator>Microsoft Corp.</dc:creator>
  <dc:description/>
  <cp:keywords/>
  <dc:language>en-US</dc:language>
  <cp:lastModifiedBy>Info</cp:lastModifiedBy>
  <cp:lastPrinted>2020-08-27T11:49:00Z</cp:lastPrinted>
  <dcterms:modified xsi:type="dcterms:W3CDTF">2020-08-31T09:46:00Z</dcterms:modified>
  <cp:revision>22</cp:revision>
  <dc:subject/>
  <dc:title> </dc:title>
</cp:coreProperties>
</file>