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  <w:lang w:val="uk-UA"/>
        </w:rPr>
        <w:t xml:space="preserve"> сесії районн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8 липня 2020 року №82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зві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районного  бюджету Ізюм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20 року»</w:t>
      </w:r>
    </w:p>
    <w:p>
      <w:pPr>
        <w:pStyle w:val="2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ном на 1 липня 2020 року до районного бюджету надійшло всього доходів загального фонду 31353,3 тис.грн., або загальне виконання  склало 98% до планових показників з урахуванням змін. </w:t>
      </w:r>
    </w:p>
    <w:p>
      <w:pPr>
        <w:pStyle w:val="21"/>
        <w:ind w:firstLine="567"/>
        <w:rPr/>
      </w:pPr>
      <w:r>
        <w:rPr>
          <w:sz w:val="28"/>
          <w:szCs w:val="28"/>
        </w:rPr>
        <w:t>Власні надходження загального фонду  у  І півріччі  2020 року становлять 10178,8 тис.грн. при плані з урахуванням змін 10312,8 тис.грн., або 99 % до планових показників, в сумі недоотримано 134,0тис.гр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З державного бюджету отримано базової дотації    698,4 тис.грн., освітньої субвенції 15685,7 тис.грн. та медичної субвенції 1819,7 тис.гр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З обласного бюджету надійшли:</w:t>
      </w:r>
    </w:p>
    <w:p>
      <w:pPr>
        <w:pStyle w:val="21"/>
        <w:ind w:firstLine="567"/>
        <w:rPr/>
      </w:pPr>
      <w:r>
        <w:rPr>
          <w:sz w:val="28"/>
          <w:szCs w:val="28"/>
        </w:rPr>
        <w:t>- дотація на здійснення переданих з держбюджету видатків на утримання закладів освіти та охорони здоров’я за рахунок відповідної додаткової дотації з державного бюджету в сумі 2016,3 тис.грн.;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З сільських бюджетів (824,6 тис.грн.) та Оскільської ОТГ (129,9 тис.грн.) надійшло субвенцій  на здійснення районних програм у загальній сумі                    954,5 тис.грн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конання загального фонду  районного бюджету в розрізі власних доходів наступне:</w:t>
      </w:r>
    </w:p>
    <w:p>
      <w:pPr>
        <w:pStyle w:val="21"/>
        <w:ind w:firstLine="567"/>
        <w:rPr/>
      </w:pPr>
      <w:r>
        <w:rPr>
          <w:sz w:val="28"/>
          <w:szCs w:val="28"/>
        </w:rPr>
        <w:t>- податок на доходи фізичних осіб за січень-червень 2020 року виконано на 99%, отримано 9624,0 тис.грн.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- рентної плати за спеціальне використання лісових ресурсів в частині деревини, заготовленої в порядку рубок головного користування 3,1тис.грн.;</w:t>
      </w:r>
    </w:p>
    <w:p>
      <w:pPr>
        <w:pStyle w:val="21"/>
        <w:ind w:firstLine="567"/>
        <w:rPr/>
      </w:pPr>
      <w:r>
        <w:rPr>
          <w:sz w:val="28"/>
          <w:szCs w:val="28"/>
        </w:rPr>
        <w:t>- рентної плати за користування надрами для видобування природного газу та газового конденсату надійшло 469,6 тис.грн., або 98% до плану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лата за надання адміністративних послуг звітному періоді становить    15,1 тис.грн., або 21% до плану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надходження від оренд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ристування майном, що  перебуває в комунальній власності 64,1 тис.грн., або 161% до плану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- інші надходження складають 2,9 тис.грн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До спеціального фонду районного бюджету надійшло власних надходжень бюджетних установ у сумі  328,6 тис.грн., субвенція на ремонту і утримання автомобільних доріг загального користування місцевого значення у сумі 450тис.грн., інші субвенції 31тис.грн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яг видаткової частини районного бюджету з урахуванням трансфертів  за  січень-червень 2020 року склав 31173,9 тис.грн., або 79% до плану з урахуванням змін </w:t>
      </w:r>
      <w:r>
        <w:rPr>
          <w:color w:val="000000"/>
          <w:sz w:val="28"/>
          <w:szCs w:val="28"/>
        </w:rPr>
        <w:t xml:space="preserve">(план 39284,5 тис.грн.)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идаткова частина загального фонду районного бюджету за І півріччя     2020 року з урахуванням міжбюджетних трансфертів склала кошти у сумі 30382,1 тис.грн., або виконана на 80% до планових показників з урахуванням змін (план 38166,6 тис.грн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на заробітну плату з нарахуваннями в районному бюджеті складають 85% від загального обсягу,  або 25788,5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сподарчі видатки, придбання продуктів харчування, оплата послуг (крім комунальних), видатки на відрядження, оплату за спожиті енергоносії та інші поточні видатки, в тому числі на заходи з реалізації регіональних програм, не віднесених до заходів розвитку, та інші виплати населенню склали кошти в загальній сумі 2189,7 тис.грн., або 7% від загального обсягу видатків районного бюджету.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8"/>
        </w:rPr>
        <w:t>Обсяг коштів загального фонду районного бюджету на міжбюджетні  трансферти за січень-червень 2020 року склав 2403,9 тис.грн., або 8% від загального обсягу видатків, з них: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убвенція сільським бюджетам на утримання сільських клубних закладів і бібліотек 370,8  тис.грн. (100% до пла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здійснення переданих видатків у сфері охорони здоров’я за  рахунок коштів медичної субвенції бюджету міста Ізюм  у сумі 1819,7 тис.грн. (100% до пла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му бюджету на виконання місцевих програм 35,0 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товодівській сільській ралі на поточний ремонт водопроводу                      50,0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точні трансферти підприємствам (на відшкодування перевезення пільгових категорій громадян авто- та залізничним транспортом) 128,4 тис.грн. 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іальний фонд районного бюджету за звітний період склав                          791,8 тис.грн., або 71% до плану з урахуванням внесених змін, в тому числі капітальні видатки склали 473,1 тис.грн., або 60% їх питомої ваги. У розрізі напрямів діяльності видатки спеціального фонду районного бюджету наступні: по освіті – 210,2 тис.грн., соціальному захисту – 127,8 тис.грн.,  культурі -                 3,8 тис.грн. та міжбюджетних трансфертах 450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 видаткової частини загального фонду районного бюджету по розпорядниках коштів за І півріччя  2020 року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Районна рада </w:t>
      </w:r>
      <w:r>
        <w:rPr>
          <w:sz w:val="28"/>
          <w:szCs w:val="28"/>
          <w:lang w:val="uk-UA"/>
        </w:rPr>
        <w:t>–918,7 тис.грн., або 88% до планових призначень з урахуванням змін (план 1039,6 тис.грн.), в тому числі на утримання  районної ради видатки склали 914,7 тис.грн. та на  реалізацію  Програма розвитку місцевого самоврядування в Ізюмському районі на 2019-2021 роки видатки склали 4,0 тис.грн. (надходження субвенції Левківської сільської  рад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- Ізюмська районна державна адміністрація – </w:t>
      </w:r>
      <w:r>
        <w:rPr>
          <w:sz w:val="28"/>
          <w:szCs w:val="28"/>
          <w:lang w:val="uk-UA"/>
        </w:rPr>
        <w:t>244,5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56% планових призначень з урахуванням змін (план 440,2 тис.грн.), з них видатки на утримання центру соціальних служб для сім’ї, дітей та молоді склали               139,5 тис.грн., або 83% до планових призначень (план 168,7 тис.грн.) та видатки на інші заходи у сфері соціального захисту і соціального забезпечення                     склали 105,0 тис.грн. (надання матеріальної допомоги малозабезпеченим  громадянам на лікування на виконання заходів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соціального захисту населення Ізюмського району на 2020 рі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освіти Ізюмської районної державної адміністрації - </w:t>
      </w:r>
      <w:r>
        <w:rPr>
          <w:sz w:val="28"/>
          <w:szCs w:val="28"/>
          <w:lang w:val="uk-UA"/>
        </w:rPr>
        <w:t xml:space="preserve">                  23207,4 тис.грн., або 78% до планових призначень з урахуванням змін  (план 29725,5тис.грн.), з них на утримання закладів загальної середньої освіти  видатки склали 21623,3 тис.грн., або 79% до планових призначень з урахуванням змін (план 27465,4 тис.гр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я соціального захисту населення Ізюмської  районної державної  адміністрації</w:t>
      </w:r>
      <w:r>
        <w:rPr>
          <w:b/>
          <w:sz w:val="28"/>
          <w:szCs w:val="28"/>
          <w:lang w:val="uk-UA"/>
        </w:rPr>
        <w:t xml:space="preserve">  -  </w:t>
      </w:r>
      <w:r>
        <w:rPr>
          <w:sz w:val="28"/>
          <w:szCs w:val="28"/>
          <w:lang w:val="uk-UA"/>
        </w:rPr>
        <w:t>3094,7 тис.грн., або 83% до планових призначень з урахуванням змін  (план  3714,5 тис.грн.), з них на утримання територіального центру соціального обслуговування (надання соціальних послуг) Ізюмської районної ради видатки склали  2915,7 тис.грн., або 91% до плану з урахуванням змін (план 3206,3 тис.грн.) та видатки на виконання заходів Програми соціального захисту населення  Ізюмського району на  2020 рік склали                     179,0 тис.грн., в тому  числі на виплату грошової компенсації фізичним особам, які надають соціальні послуги громадянам похилого віку, інвалідам, дітям- інвалідам, які не здатні до самообслуговування і потребують сторонньої допомоги 32,2 тис.грн., на інші заходи у сфері соціального захисту і соціального забезпечення 18,5 тис.грн. та на відшкодування перевезення пільгових категорій громадян авто- та залізничним транспортом 128,3 тис.грн.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 сферах культури та фізичної культури і спорту видатки</w:t>
      </w:r>
      <w:r>
        <w:rPr>
          <w:b/>
          <w:i/>
          <w:sz w:val="28"/>
          <w:szCs w:val="28"/>
          <w:lang w:val="uk-UA"/>
        </w:rPr>
        <w:t xml:space="preserve"> Відділу культури і туризму та Відділу культури, молоді та спорту Ізюмської районної державної адміністр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л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41,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 або 79% до планових призначень з урахуванням змін (план 807,1тис.грн.), в тому числі видатки на культуру склали 634,8 тис.грн., або 82% до планових призначень з урахуванням змін (план 755,1тис.грн.) та видатки на проведення навчально-тренувальних  зборів і змагань з неолімпійських видів спорту склали 6,3 тис.грн. при плані 17,0 тис.грн., або виконання склало 37% до планових призна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ходячи з вищезазначеного видаткова частина районного бюджету за               І півріччя 2020 року була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строчена кредиторська заборгованість за захищеними статтями видатків бюджетних установ, що фінансуються з районного бюджету, станом на 01 липня 2020 року відсут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атіжні доручення у звітному періоді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Вячеслав СЕРД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 Знак Знак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Style16">
    <w:name w:val=" Знак Знак"/>
    <w:basedOn w:val="Style14"/>
    <w:qFormat/>
    <w:rPr>
      <w:sz w:val="32"/>
      <w:lang w:val="uk-U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3:00Z</dcterms:created>
  <dc:creator>Наташа</dc:creator>
  <dc:description/>
  <cp:keywords/>
  <dc:language>en-US</dc:language>
  <cp:lastModifiedBy>777</cp:lastModifiedBy>
  <cp:lastPrinted>2020-04-22T11:51:00Z</cp:lastPrinted>
  <dcterms:modified xsi:type="dcterms:W3CDTF">2020-07-28T12:35:00Z</dcterms:modified>
  <cp:revision>5</cp:revision>
  <dc:subject/>
  <dc:title>Електронна пошта</dc:title>
</cp:coreProperties>
</file>