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V</w:t>
      </w:r>
      <w:r>
        <w:rPr/>
        <w:t xml:space="preserve">ІІ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8 липня 2020 року</w:t>
        <w:tab/>
        <w:t xml:space="preserve">                                                                      № </w:t>
      </w:r>
      <w:r>
        <w:rPr>
          <w:lang w:val="ru-RU"/>
        </w:rPr>
        <w:t>82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V</w:t>
      </w:r>
      <w:r>
        <w:rPr>
          <w:b/>
        </w:rPr>
        <w:t xml:space="preserve">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листа </w:t>
      </w:r>
      <w:r>
        <w:rPr>
          <w:szCs w:val="28"/>
        </w:rPr>
        <w:t>голови Ізюмської районної державної адміністрації від 24.07.2020р. №01-21/1245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V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Про затвердження звіту про виконання районного бюджету Ізюмського району за І півріччя 2020 року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МАГОМЕДОВА В.І. – заступник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внесення змін до Програми економічного і соціального розвитку Ізюмського району Харківської області на 2020 рік, затвердженої рішенням LІ сесії VІI скликання Ізюмської районної ради від 20.12.2019р. №760-VІІ.</w:t>
      </w:r>
    </w:p>
    <w:p>
      <w:pPr>
        <w:pStyle w:val="Normal"/>
        <w:jc w:val="both"/>
        <w:rPr/>
      </w:pPr>
      <w:r>
        <w:rPr>
          <w:i/>
          <w:szCs w:val="28"/>
        </w:rPr>
        <w:t>Доповідає: ПЛЮВАКА В.О. – завідувач сектору житлово-комунального господарства, містобудування, архітектури, інфраструктури, енергетики та захисту дозвілля 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3. Про внесення змін до Програми соціального захисту населення Ізюмського району на 2020 рік</w:t>
      </w:r>
    </w:p>
    <w:p>
      <w:pPr>
        <w:pStyle w:val="Normal"/>
        <w:jc w:val="both"/>
        <w:rPr/>
      </w:pPr>
      <w:r>
        <w:rPr>
          <w:i/>
          <w:szCs w:val="28"/>
        </w:rPr>
        <w:t>Доповідає: КОВТУН О.В. – заступник начальника соціального захисту населення  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4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МАГОМЕДОВА В.І. – заступник начальника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5. Про затвердження вартості харчування вихованців закладів загальної середньої освіти Ізюмського району на період оздоровчої кампанії 2020 року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АРАЧЕНЦЕВА Т.М. – головний спеціаліст відділу освіти Ізюмської районної державної адміністрації.</w:t>
      </w:r>
    </w:p>
    <w:p>
      <w:pPr>
        <w:pStyle w:val="Normal"/>
        <w:spacing w:before="120" w:after="0"/>
        <w:ind w:firstLine="885"/>
        <w:jc w:val="both"/>
        <w:rPr/>
      </w:pPr>
      <w:r>
        <w:rPr>
          <w:b/>
        </w:rPr>
        <w:t xml:space="preserve">6. </w:t>
      </w:r>
      <w:r>
        <w:rPr>
          <w:b/>
          <w:szCs w:val="28"/>
        </w:rPr>
        <w:t>Про затвердження Статуту Центру дитячої та юнацької творчості Ізюмської районної ради Харківської області в новій редакції (затвердженого рішенням сесії Ізюмської районної ради V скликання від 13.08.2010р. №519-V, зареєстрованого Державним реєстратором виконавчого комітету Ізюмської міської ради 14.09.2011р. № запису 147410200000000649)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КАРАЧЕНЦЕВА Т.М. – головний спеціаліст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/>
          <w:b/>
          <w:color w:val="000000"/>
          <w:szCs w:val="28"/>
          <w:lang w:eastAsia="zxx" w:bidi="zxx"/>
        </w:rPr>
      </w:pPr>
      <w:r>
        <w:rPr>
          <w:b/>
          <w:szCs w:val="28"/>
        </w:rPr>
        <w:t>7.</w:t>
      </w:r>
      <w:r>
        <w:rPr>
          <w:b/>
          <w:color w:val="000000"/>
          <w:szCs w:val="28"/>
        </w:rPr>
        <w:t xml:space="preserve"> Про передачу автобуса ПАЗ-3205 з балансу відділу освіти Ізюмської районної державної адміністрації на баланс Куньєвської сільської ради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КАРАЧЕНЦЕВА Т.М. – головний спеціаліст відділу освіти Ізюмської районної державної адміністрації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8. 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9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Вячеслав СЕРДЮ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20-05-25T08:39:00Z</cp:lastPrinted>
  <dcterms:modified xsi:type="dcterms:W3CDTF">2020-07-31T05:57:00Z</dcterms:modified>
  <cp:revision>180</cp:revision>
  <dc:subject/>
  <dc:title> </dc:title>
</cp:coreProperties>
</file>