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2 травня 2020 року</w:t>
      </w:r>
      <w:r>
        <w:rPr/>
        <w:tab/>
        <w:t xml:space="preserve">                                                                       № </w:t>
      </w:r>
      <w:r>
        <w:rPr>
          <w:lang w:val="ru-RU"/>
        </w:rPr>
        <w:t>80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в оренду відділу 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и Ізюмської районної державної 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Харківської області </w:t>
      </w:r>
    </w:p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частини нежитлової будівлі за адресою: </w:t>
      </w:r>
    </w:p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ул. Ентузіастів, 21б, м. Ізюм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озглянувши лист відділу освіти Ізюмської районної державної адміністрації Харкі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7.04.2020 року №01-28/516, стосовно оренди приміщень, керуючись ст. 43 Закону України «Про місцеве самоврядування в Україні», районна рада</w:t>
      </w:r>
    </w:p>
    <w:p>
      <w:pPr>
        <w:pStyle w:val="Normal"/>
        <w:suppressAutoHyphens w:val="fals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в оренду </w:t>
      </w:r>
      <w:r>
        <w:rPr>
          <w:sz w:val="28"/>
          <w:szCs w:val="28"/>
        </w:rPr>
        <w:t>відділу освіти Ізюмської районної державної адміністрації Харківської області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ну нежитлового </w:t>
      </w:r>
      <w:r>
        <w:rPr>
          <w:bCs/>
          <w:sz w:val="28"/>
          <w:szCs w:val="28"/>
        </w:rPr>
        <w:t>приміщення (кімнати №№11,12,15,16) основною площею 102,4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та  площею загального користування 67,3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у у будинку за адресою: м. Ізюм, вул. Ентузіастів, 21б, для розміщення </w:t>
      </w:r>
      <w:r>
        <w:rPr>
          <w:bCs/>
          <w:sz w:val="28"/>
          <w:szCs w:val="28"/>
        </w:rPr>
        <w:t>працівників відділу,</w:t>
      </w:r>
      <w:r>
        <w:rPr>
          <w:sz w:val="28"/>
          <w:szCs w:val="28"/>
        </w:rPr>
        <w:t xml:space="preserve"> на термін 2 роки 11 місяців з орендною платою згідно з Методикою розрахунку і порядку використання плати за оренду комунального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від 23.11.2017 р. № 363-VІ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ступнику голови Ізюмської районної ради Сердюку В.М. укласти з начальником відділу освіти Ізюмської районної державної адміністрації Харківської області договір оренди частини приміщення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sz w:val="28"/>
          <w:szCs w:val="28"/>
        </w:rPr>
        <w:t>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7:00Z</dcterms:created>
  <dc:creator>CHECK33</dc:creator>
  <dc:description/>
  <cp:keywords/>
  <dc:language>en-US</dc:language>
  <cp:lastModifiedBy>Info</cp:lastModifiedBy>
  <cp:lastPrinted>2019-09-10T08:49:00Z</cp:lastPrinted>
  <dcterms:modified xsi:type="dcterms:W3CDTF">2020-05-25T11:25:00Z</dcterms:modified>
  <cp:revision>6</cp:revision>
  <dc:subject/>
  <dc:title> </dc:title>
</cp:coreProperties>
</file>