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2 травня 2020 року</w:t>
      </w:r>
      <w:r>
        <w:rPr/>
        <w:tab/>
        <w:t xml:space="preserve">                                                                             № </w:t>
      </w:r>
      <w:r>
        <w:rPr>
          <w:lang w:val="ru-RU"/>
        </w:rPr>
        <w:t>799-</w:t>
      </w:r>
      <w:r>
        <w:rPr>
          <w:lang w:val="en-US"/>
        </w:rPr>
        <w:t>VII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хід виконання Програми розвит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промислового комплек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го району на 2017-2021 ро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ї рішенням ХVІІ сес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VIІ склик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1.04.2017р. №298-VIІ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хавши інформацію Ізюмської районної державної адміністрації про хід виконання Програми розвитку </w:t>
      </w:r>
      <w:r>
        <w:rPr>
          <w:bCs/>
          <w:color w:val="000000"/>
          <w:sz w:val="28"/>
          <w:szCs w:val="28"/>
        </w:rPr>
        <w:t>агропромислового комплексу Ізюмського району на 2017-2021 роки</w:t>
      </w:r>
      <w:r>
        <w:rPr>
          <w:sz w:val="28"/>
          <w:szCs w:val="28"/>
        </w:rPr>
        <w:t xml:space="preserve">, затвердженої рішенням ХVІІ сесії районної ради VIІ скликання від 21 квітня 2017 року №298-VIІ, відповідно до ст. 43 Закону України "Про місцеве самоврядування в Україні", районн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ро хід виконання Програми розвитку агропромислового комплексу Ізюмського району на 2017-2021 роки, затвердженої рішенням ХVІІ сесії районної ради VIІ скликання від 21 квітня 2017 року №298-VIІ, прийн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иконанням рішення покласти на постійну комісію районної ради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 xml:space="preserve">         Сергій  ДУВАНСЬКИЙ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Arial Unicode MS" w:cs="Times New Roman"/>
      <w:b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4:00Z</dcterms:created>
  <dc:creator>Admin</dc:creator>
  <dc:description/>
  <cp:keywords/>
  <dc:language>en-US</dc:language>
  <cp:lastModifiedBy>Info</cp:lastModifiedBy>
  <cp:lastPrinted>2019-02-18T16:18:00Z</cp:lastPrinted>
  <dcterms:modified xsi:type="dcterms:W3CDTF">2020-05-25T11:23:00Z</dcterms:modified>
  <cp:revision>8</cp:revision>
  <dc:subject/>
  <dc:title/>
</cp:coreProperties>
</file>