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13779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IV</w:t>
      </w:r>
      <w:r>
        <w:rPr>
          <w:sz w:val="28"/>
          <w:szCs w:val="28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2 травня 2020 року</w:t>
        <w:tab/>
        <w:t xml:space="preserve">                                                                             № 797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допризовної підготовк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патріотичного виховання молоді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ову громадян України на строко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онтрактну військову службу та пі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 мобілізації, служби у військов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ерві у 2020-2024 роках, затвердженої рішенням</w:t>
      </w:r>
    </w:p>
    <w:p>
      <w:pPr>
        <w:pStyle w:val="Normal"/>
        <w:spacing w:before="0" w:after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LI сесії VII скликання від 20.12.2019р. №761-VІІ</w:t>
      </w:r>
    </w:p>
    <w:p>
      <w:pPr>
        <w:pStyle w:val="TextBody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900"/>
        <w:rPr/>
      </w:pPr>
      <w:r>
        <w:rPr/>
        <w:t>В зв’язку зі змінами у штатній структурі Ізюмської районної державної адміністрації, відповідно до ст. 43 Закону України «Про місцеве самоврядування в Україні» районна рада</w:t>
      </w:r>
    </w:p>
    <w:p>
      <w:pPr>
        <w:pStyle w:val="TextBody"/>
        <w:ind w:firstLine="900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айонної </w:t>
      </w:r>
      <w:r>
        <w:rPr>
          <w:bCs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 xml:space="preserve">допризовної підготовки, військово-патріотичного виховання молоді, призову громадян України на строкову та контрактну військову службу та під час мобілізації, служби у військовому резерві у 2020-2024 роках, затвердженої рішенням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lang w:val="uk-UA"/>
        </w:rPr>
        <w:t xml:space="preserve"> сесії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                  від 20.12.2019р. №76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, наступн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12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зділі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та в колонці «Відповідальні виконавці»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Програми слова «відділ культури і туризму Ізюмської районної державної адміністрації» замінити словами «відділ культури, молоді та спорту Ізюмської районної державної адміністрації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рної політики, соціального захисту населення, охорони здоров’я, освіти, культури та молодіжної полі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а районної ради                                                        Сергій ДУВАНСЬКИЙ</w:t>
      </w:r>
    </w:p>
    <w:sectPr>
      <w:type w:val="nextPage"/>
      <w:pgSz w:w="11906" w:h="16838"/>
      <w:pgMar w:left="16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4248" w:hanging="0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/>
    <w:rPr>
      <w:b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54:00Z</dcterms:created>
  <dc:creator>Виталий</dc:creator>
  <dc:description/>
  <cp:keywords/>
  <dc:language>en-US</dc:language>
  <cp:lastModifiedBy>Info</cp:lastModifiedBy>
  <cp:lastPrinted>2020-05-21T13:58:00Z</cp:lastPrinted>
  <dcterms:modified xsi:type="dcterms:W3CDTF">2020-05-25T11:22:00Z</dcterms:modified>
  <cp:revision>6</cp:revision>
  <dc:subject/>
  <dc:title> </dc:title>
</cp:coreProperties>
</file>