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13779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LIV</w:t>
      </w:r>
      <w:r>
        <w:rPr/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2 травня 2020 року</w:t>
        <w:tab/>
        <w:t xml:space="preserve">                                                                             № 796-</w:t>
      </w:r>
      <w:r>
        <w:rPr>
          <w:lang w:val="en-US"/>
        </w:rPr>
        <w:t>VII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Комплекс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цільової програми розвитку фізич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ультури та спорту в Ізюмському район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 2018-2020 роки, затвердженої рішення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ХХV сесії районної ради VІI склик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20 грудня 2017 року № 403-VIІ</w:t>
      </w:r>
    </w:p>
    <w:p>
      <w:pPr>
        <w:pStyle w:val="Normal"/>
        <w:spacing w:lineRule="auto" w:line="25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9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аслухавши інформацію відділу культури, молоді та спорту Ізюмської райдержадміністрації про внесення змін до Комплексної цільової програми розвитку фізичної культури та спорту в Ізюмському районі на 2018-2020 роки, затвердженої рішенням ХХV сесії районної ради VІI скликання від 20 грудня 2017 року № 403-VIІ, відповідно до статті 43 Закону України «Про місцеве самоврядування в Україні» районна рада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200" w:after="0"/>
        <w:ind w:left="0" w:firstLine="851"/>
        <w:jc w:val="both"/>
        <w:rPr/>
      </w:pPr>
      <w:r>
        <w:rPr>
          <w:lang w:val="uk-UA"/>
        </w:rPr>
        <w:t>За текстом Комплексної цільової програми розвитку фізичної культури та спорту в Ізюмському районі на 2018-2020 роки, затвердженої рішенням ХХV сесії районної ради VІI скликання від 20 грудня 2017 року № 403-VIІ слова «Сектор у справах молоді та спорту Ізюмської райдержадміністрації» замінити словами «Відділ культури, молоді та спорту Ізюмської райдержадміністрації»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/>
      </w:pPr>
      <w:r>
        <w:rPr>
          <w:lang w:val="uk-UA"/>
        </w:rPr>
        <w:t xml:space="preserve">2.  Контроль за виконанням рішення покласти на постійну комісію з питань </w:t>
      </w:r>
      <w:r>
        <w:rPr>
          <w:rStyle w:val="FontStyle"/>
          <w:lang w:val="uk-UA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Голова районної ради                                                        Сергій ДУВАНСЬКИЙ</w:t>
      </w:r>
    </w:p>
    <w:sectPr>
      <w:type w:val="nextPage"/>
      <w:pgSz w:w="11906" w:h="16838"/>
      <w:pgMar w:left="170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8"/>
    </w:rPr>
  </w:style>
  <w:style w:type="character" w:styleId="11">
    <w:name w:val="Верхний колонтитул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uk-UA" w:bidi="ar-S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">
    <w:name w:val="Название объекта1"/>
    <w:basedOn w:val="Normal"/>
    <w:next w:val="Normal"/>
    <w:qFormat/>
    <w:pPr>
      <w:ind w:left="0" w:right="0" w:firstLine="34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2:00Z</dcterms:created>
  <dc:creator>SV</dc:creator>
  <dc:description/>
  <cp:keywords/>
  <dc:language>en-US</dc:language>
  <cp:lastModifiedBy>Info</cp:lastModifiedBy>
  <cp:lastPrinted>2020-05-21T13:11:00Z</cp:lastPrinted>
  <dcterms:modified xsi:type="dcterms:W3CDTF">2020-05-25T11:21:00Z</dcterms:modified>
  <cp:revision>6</cp:revision>
  <dc:subject/>
  <dc:title>Про затвердження базової мережі закладів культури Борівського району</dc:title>
</cp:coreProperties>
</file>