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  рішення  сесії район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д 22.05.2020 року № 792-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Про затвердження звіту про  виконання районног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юджету Ізюмського району за І квартал  2020 року»</w:t>
      </w:r>
    </w:p>
    <w:p>
      <w:pPr>
        <w:pStyle w:val="21"/>
        <w:ind w:firstLine="567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таном на 1 квітня 2020 року до районного бюджету надійшло всього доходів загального фонду 14572,4 тис.грн., або загальне виконання  склало 96% до планових показників з урахуванням змін. </w:t>
      </w:r>
    </w:p>
    <w:p>
      <w:pPr>
        <w:pStyle w:val="21"/>
        <w:ind w:firstLine="567"/>
        <w:rPr/>
      </w:pPr>
      <w:r>
        <w:rPr>
          <w:sz w:val="28"/>
          <w:szCs w:val="28"/>
        </w:rPr>
        <w:t>Власні надходження загального фонду  у  І кварталі   2020 року становлять 4973,7 тис.грн. при плані з урахуванням змін 5082,9 тис.грн., або 98 % до планових показників, в сумі недоотримано 109,2тис.грн.</w:t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  <w:t>З державного бюджету отримано базової дотації    349,2 тис.грн., освітньої субвенції 5991,1 тис.грн. та медичної субвенції 1819,7 тис.грн.</w:t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  <w:t>З обласного бюджету надійшли:</w:t>
      </w:r>
    </w:p>
    <w:p>
      <w:pPr>
        <w:pStyle w:val="21"/>
        <w:ind w:firstLine="567"/>
        <w:rPr/>
      </w:pPr>
      <w:r>
        <w:rPr>
          <w:sz w:val="28"/>
          <w:szCs w:val="28"/>
        </w:rPr>
        <w:t>- дотація на здійснення переданих з держбюджету видатків на утримання закладів освіти та охорони здоров’я за рахунок відповідної додаткової дотації з державного бюджету в сумі 1008,1 тис.грн.;</w:t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З сільських бюджетів та Оскільської ОТГ надійшли субвенції, які спрямовані  на здійснення районних програм та  для фінансування заходів соціального захисту населення Оскільської об’єднаної територіальної громади, у загальній сумі  430,6 тис.грн.  </w:t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  <w:t>Виконання загального фонду  районного бюджету в розрізі власних доходів наступне:</w:t>
      </w:r>
    </w:p>
    <w:p>
      <w:pPr>
        <w:pStyle w:val="21"/>
        <w:ind w:firstLine="567"/>
        <w:rPr/>
      </w:pPr>
      <w:r>
        <w:rPr>
          <w:sz w:val="28"/>
          <w:szCs w:val="28"/>
        </w:rPr>
        <w:t>- податок на доходи фізичних осіб за січень-березень 2020 року виконано на 98%, отримано 4676,0 тис.грн.;</w:t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  <w:t>- рентної плати за спеціальне використання лісових ресурсів в частині деревини, заготовленої в порядку рубок головного користування 2,6тис.грн.;</w:t>
      </w:r>
    </w:p>
    <w:p>
      <w:pPr>
        <w:pStyle w:val="21"/>
        <w:ind w:firstLine="567"/>
        <w:rPr/>
      </w:pPr>
      <w:r>
        <w:rPr>
          <w:sz w:val="28"/>
          <w:szCs w:val="28"/>
        </w:rPr>
        <w:t>- рентної плати за користування надрами для видобування природного газу та газового конденсату надійшло 223,4 тис.грн., або 93% до плану;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- плата за надання адміністративних послуг звітному періоді становить    6,9 тис.грн., або 23% до плану;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- надходження від орендної пл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користування майном, що  перебуває в комунальній власності 62,7 тис.грн., або 316% до плану;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- адміністративні штрафи та інші санкції 1,1тис.грн.;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інші надходження складають 1 тис.грн. </w:t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о спеціального фонду районного бюджету надійшло власних надходжень бюджетних установ у сумі  217,9 тис.грн. 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Обсяг видаткової частини районного бюджету з урахуванням трансфертів  за  січень-березень 2020 року склав 14197,5 тис.грн., або 70% до плану з урахуванням змін</w:t>
      </w:r>
      <w:r>
        <w:rPr>
          <w:color w:val="000000"/>
          <w:sz w:val="28"/>
          <w:szCs w:val="28"/>
        </w:rPr>
        <w:t xml:space="preserve">(план 20292,8 тис.грн.). </w:t>
      </w:r>
    </w:p>
    <w:p>
      <w:pPr>
        <w:pStyle w:val="TextBodyIndent"/>
        <w:ind w:firstLine="567"/>
        <w:rPr/>
      </w:pPr>
      <w:r>
        <w:rPr>
          <w:color w:val="000000"/>
          <w:sz w:val="28"/>
          <w:szCs w:val="28"/>
        </w:rPr>
        <w:t xml:space="preserve">Видаткова частина загального фонду районного бюджету за І квартал    2020 року з урахуванням міжбюджетних трансфертів склала кошти у сумі 13993,0 тис.грн., або виконана на 72% до планових показників з урахуванням змін (план 19568,3тис.грн.)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идатки на заробітну плату з нарахуваннями в районному бюджеті складають 75% від загального обсягу,  або 10488,5 тис.гр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Господарчі видатки, придбання продуктів харчування, оплата послуг (крім комунальних), видатки на відрядження, оплату за спожиті енергоносії та інші поточні видатки, в тому числі на заходи з реалізації регіональних програм, не віднесених до заходів розвитку, склали кошти в загальній сумі 1487,5тис.грн., або 11% від загального обсягу видатків районного бюджету.</w:t>
      </w:r>
    </w:p>
    <w:p>
      <w:pPr>
        <w:pStyle w:val="TextBodyIndent"/>
        <w:tabs>
          <w:tab w:val="clear" w:pos="708"/>
          <w:tab w:val="left" w:pos="3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бсяг коштів загального фонду районного бюджету на міжбюджетні  трансферти за січень-березень 2020 року склав 2017,0 тис.грн., або 14% від загального обсягу видатків,в тому числі:</w:t>
      </w:r>
    </w:p>
    <w:p>
      <w:pPr>
        <w:pStyle w:val="TextBodyIndent"/>
        <w:tabs>
          <w:tab w:val="clear" w:pos="708"/>
          <w:tab w:val="left" w:pos="3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субвенція сільським бюджетам на утримання сільських клубних закладів і бібліотек 197,3 тис.грн. (100% до плану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убвенція з місцевого бюджету на здійснення переданих видатків у сфері охорони здоров’я за  рахунок коштів медичної субвенції бюджету міста Ізюм  у сумі 1819,7 тис.грн. (100% до плану).</w:t>
      </w:r>
    </w:p>
    <w:p>
      <w:pPr>
        <w:pStyle w:val="TextBodyIndent"/>
        <w:tabs>
          <w:tab w:val="clear" w:pos="708"/>
          <w:tab w:val="left" w:pos="3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Спеціальний фонд районного бюджету за звітний період по поточних видатках склав 204,5 тис.грн., або 28% до плану з урахуванням внесених змін. У розрізі напрямів діяльності видатки спеціального фонду районного бюджету наступні: по освіті - 155,7 тис.грн., соціальному захисту - 45,0 тис.грн.,  культурі - 3,8 тис.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иконання  видаткової частини загального фонду районного бюджету по розпорядниках коштів за І квартал 2020 року наступне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айонна рада </w:t>
      </w:r>
      <w:r>
        <w:rPr>
          <w:sz w:val="28"/>
          <w:szCs w:val="28"/>
          <w:lang w:val="uk-UA"/>
        </w:rPr>
        <w:t>– 426,4 тис.грн., або 72% до планових призначень з урахуванням змін (план 591,1тис.грн.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- Ізюмська районна державна адміністрація – </w:t>
      </w:r>
      <w:r>
        <w:rPr>
          <w:sz w:val="28"/>
          <w:szCs w:val="28"/>
          <w:lang w:val="uk-UA"/>
        </w:rPr>
        <w:t>121,4тис.грн.,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бо 40% планових призначень з урахуванням змін (план 302,1 тис.грн.), з них видатки на утримання центру соціальних служб для сім’ї, дітей та молоді склали           71,4 тис.грн., або 90% до планових призначень (план 79,7 тис.грн.) та видатки на інші заходи у сфері соціального захисту і соціального забезпечення                     склали 50,0 тис.грн. (надання матеріальної допомоги малозабезпеченим  громадянам на лікування на виконання заходів </w:t>
      </w:r>
      <w:r>
        <w:rPr>
          <w:sz w:val="28"/>
          <w:szCs w:val="28"/>
        </w:rPr>
        <w:t>Програми</w:t>
      </w:r>
      <w:r>
        <w:rPr>
          <w:sz w:val="28"/>
          <w:szCs w:val="28"/>
          <w:lang w:val="uk-UA"/>
        </w:rPr>
        <w:t xml:space="preserve"> соціального захисту населення Ізюмського району на 2020 рік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FF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ідділ освіти Ізюмської районної державної адміністрації - </w:t>
      </w:r>
      <w:r>
        <w:rPr>
          <w:sz w:val="28"/>
          <w:szCs w:val="28"/>
          <w:lang w:val="uk-UA"/>
        </w:rPr>
        <w:t xml:space="preserve">                  9843,3 тис.грн., або 69% до планових призначень з урахуванням змін  (план 14209,9 тис.грн.), з них на утримання закладів загальної середньої освіти  видатки склали 9138,0 тис.грн., або 70% до планових призначень з урахуванням змін (план 13028,3 тис.грн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Управління соціального захисту населення Ізюмської  районної державної  адміністрації</w:t>
      </w:r>
      <w:r>
        <w:rPr>
          <w:b/>
          <w:sz w:val="28"/>
          <w:szCs w:val="28"/>
          <w:lang w:val="uk-UA"/>
        </w:rPr>
        <w:t xml:space="preserve">  -  </w:t>
      </w:r>
      <w:r>
        <w:rPr>
          <w:sz w:val="28"/>
          <w:szCs w:val="28"/>
          <w:lang w:val="uk-UA"/>
        </w:rPr>
        <w:t>1422,1 тис.грн., або 74% до планових призначень з урахуванням змін  (план  1931,7 тис.грн.), з них на утримання територіального центру соціального обслуговування (надання соціальних послуг) Ізюмської районної ради видатки склали  1407,1 тис.грн., або 92% до плану з урахуванням змін (план 1527,3 тис.грн.) та видатки на виконання заходів Програми соціального захисту населення  Ізюмського району на  2020 рік склали                     15,0 тис.грн., в тому числі на інші заходи у сфері соціального захисту і соціального забезпечення 7,1 тис.грн. та на виплату грошової компенсації фізичним особам, які надають соціальні послуги громадянам похилого віку, інвалідам, дітям- інвалідам, які не здатні до самообслуговування і потребують сторонньої допомоги 7,9 тис.грн.;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- Відділ культури і туризму Ізюмської районної державної адміністрації </w:t>
      </w:r>
      <w:r>
        <w:rPr>
          <w:b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162,8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ис.грн., або 42% до планових призначень з урахуванням змін (план 388,1тис.грн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иходячи з вищезазначеного видаткова частина районного бюджету за               І квартал 2020 року була виконана в межах фактичних надходжень та з урахуванням пріоритетного фінансування захищених статей видатк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строчена кредиторська заборгованість за захищеними статтями видатків бюджетних установ, що фінансуються з районного бюджету, станом на 01 квітня 2020 року відсут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латіжні доручення у звітному періоді Казначейською службою виконано у повному обсязі. </w:t>
      </w:r>
    </w:p>
    <w:p>
      <w:pPr>
        <w:pStyle w:val="Header"/>
        <w:tabs>
          <w:tab w:val="clear" w:pos="4153"/>
          <w:tab w:val="clear" w:pos="8306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голови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йонної ради                                                                        Вячеслав СЕРДЮК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текст с отступом Знак1"/>
    <w:basedOn w:val="Style14"/>
    <w:qFormat/>
    <w:rPr>
      <w:sz w:val="32"/>
      <w:lang w:val="uk-UA" w:bidi="ar-SA"/>
    </w:rPr>
  </w:style>
  <w:style w:type="character" w:styleId="Rvts0">
    <w:name w:val="rvts0"/>
    <w:basedOn w:val="Style14"/>
    <w:qFormat/>
    <w:rPr/>
  </w:style>
  <w:style w:type="character" w:styleId="BodyTextIndent">
    <w:name w:val="Body Text Indent Знак"/>
    <w:basedOn w:val="Style14"/>
    <w:qFormat/>
    <w:rPr>
      <w:sz w:val="28"/>
      <w:szCs w:val="24"/>
      <w:lang w:val="uk-UA"/>
    </w:rPr>
  </w:style>
  <w:style w:type="character" w:styleId="2">
    <w:name w:val="Основной текст с отступом 2 Знак"/>
    <w:basedOn w:val="Style14"/>
    <w:qFormat/>
    <w:rPr>
      <w:sz w:val="32"/>
      <w:lang w:val="uk-UA"/>
    </w:rPr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32"/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1276"/>
      <w:jc w:val="both"/>
    </w:pPr>
    <w:rPr>
      <w:sz w:val="32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Indent1">
    <w:name w:val="Body Text Indent"/>
    <w:basedOn w:val="Normal"/>
    <w:qFormat/>
    <w:pPr>
      <w:widowControl w:val="false"/>
      <w:spacing w:before="0" w:after="560"/>
      <w:ind w:left="40" w:firstLine="720"/>
      <w:jc w:val="both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08:00Z</dcterms:created>
  <dc:creator>Наташа</dc:creator>
  <dc:description/>
  <cp:keywords/>
  <dc:language>en-US</dc:language>
  <cp:lastModifiedBy>Info</cp:lastModifiedBy>
  <cp:lastPrinted>2020-05-20T14:20:00Z</cp:lastPrinted>
  <dcterms:modified xsi:type="dcterms:W3CDTF">2020-05-25T05:46:00Z</dcterms:modified>
  <cp:revision>5</cp:revision>
  <dc:subject/>
  <dc:title>Електронна пошта</dc:title>
</cp:coreProperties>
</file>