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L</w:t>
      </w:r>
      <w:r>
        <w:rPr/>
        <w:t>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22 травня 2020 року</w:t>
        <w:tab/>
        <w:t xml:space="preserve">                                                                        № </w:t>
      </w:r>
      <w:r>
        <w:rPr>
          <w:lang w:val="ru-RU"/>
        </w:rPr>
        <w:t>79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до статті 43 Закону України «Про місцеве самоврядування в Україні», Регламенту Ізюмської районної ради та листа </w:t>
      </w:r>
      <w:r>
        <w:rPr>
          <w:szCs w:val="28"/>
        </w:rPr>
        <w:t>голови Ізюмської районної державної адміністрації від 08.05.2020р. №01-34/618</w:t>
      </w:r>
      <w:r>
        <w:rPr/>
        <w:t>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ІІ сесії районної ради VІІ скликання такий порядок денний: </w:t>
      </w:r>
    </w:p>
    <w:p>
      <w:pPr>
        <w:pStyle w:val="Style11"/>
        <w:ind w:firstLine="90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 затвердження звіту про виконання районного бюджету Ізюмського району за І квартал 2020 року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РЮКОВА С.В. – начальник фінансового управління Ізюмської районної державної адміністрації.</w:t>
      </w:r>
    </w:p>
    <w:p>
      <w:pPr>
        <w:pStyle w:val="Normal"/>
        <w:ind w:left="15" w:firstLine="885"/>
        <w:jc w:val="both"/>
        <w:rPr/>
      </w:pPr>
      <w:r>
        <w:rPr>
          <w:b/>
          <w:szCs w:val="28"/>
        </w:rPr>
        <w:t>2. Про внесення змін до Програми економічного і соціального розвитку Ізюмського району на 2020 рік, затвердженої рішенням LI сесії районної ради VIІ скликання від 20.12.2019р. №760-VIІ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>Доповідає: ПЛЮВАКА В.О. – завідувач сектору житлово-комунального господарства, містобудування, архітектури, інфраструктури, енергетики та захисту довкілля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3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РЮКОВА С.В. – начальник фінансового управління Ізюмської районної державної адміністрації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4. Про затвердження базової мережі закладів культури Ізюмського району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оповідає: ВОРОТИЛЕНКО А.М. – начальник відділу культури, молоді та спорту Ізюмської районної державної адміністрації.</w:t>
      </w:r>
    </w:p>
    <w:p>
      <w:pPr>
        <w:pStyle w:val="Normal"/>
        <w:ind w:firstLine="90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5. Про внесення змін до Комплексної цільової соціальної програми розвитку фізичної культури та спорту в Ізюмському районі на 2018-2020 роки, затвердженої рішенням XXV сесії районної ради VII скликання від 20 грудня 2017 року №403-VII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оповідає: ВОРОТИЛЕНКО А.М. – начальник відділу культури, молоді та спорту Ізюмської район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6. Про внесення змін до районної Програми допризовної підготовки, військово-патріотичного виховання молоді, призову громадян України на строкову та контрактну військову службу та під час мобілізації, служби у військовому резерві у 2020-2024 роках, затвердженої рішенням LI сесії районної ради VII скликання від 20.12.2019р. №761-VII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оповідає: ЩИКОВСЬКИЙ О.А. – військовий комісар Ізюмського об’єднаного міського військового комісаріату.</w:t>
      </w:r>
    </w:p>
    <w:p>
      <w:pPr>
        <w:pStyle w:val="TextBodyIndent"/>
        <w:tabs>
          <w:tab w:val="clear" w:pos="720"/>
          <w:tab w:val="left" w:pos="18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  <w:t>7. Про хід виконання Програми з ліквідації амброзії полинолистої на території Ізюмського району протягом 2015-2020рр., затвердженої рішенням LV сесії районної ради VI скликання від 08.07.2015р. №748-VI.</w:t>
      </w:r>
    </w:p>
    <w:p>
      <w:pPr>
        <w:pStyle w:val="TextBodyIndent"/>
        <w:tabs>
          <w:tab w:val="clear" w:pos="720"/>
          <w:tab w:val="left" w:pos="180" w:leader="none"/>
        </w:tabs>
        <w:ind w:hanging="0"/>
        <w:rPr>
          <w:b/>
          <w:b/>
          <w:szCs w:val="28"/>
        </w:rPr>
      </w:pPr>
      <w:r>
        <w:rPr>
          <w:bCs/>
          <w:i/>
          <w:color w:val="000000"/>
          <w:szCs w:val="28"/>
        </w:rPr>
        <w:t>Доповідає: МОШЕНЕЦЬ М.А. – головний спеціаліст сектору з питань правової роботи, запобігання та виявлення корупції апарату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18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  <w:t>8. Про хід виконання Програми розвитку агропромислового комплексу Ізюмського району на 2017-2021 роки, затвердженої рішенням ХVІІ сесії районної ради VIІ скликання від 21.04.2017р. №298-VIІ.</w:t>
      </w:r>
    </w:p>
    <w:p>
      <w:pPr>
        <w:pStyle w:val="TextBodyIndent"/>
        <w:tabs>
          <w:tab w:val="clear" w:pos="720"/>
          <w:tab w:val="left" w:pos="180" w:leader="none"/>
        </w:tabs>
        <w:ind w:hanging="0"/>
        <w:rPr>
          <w:b/>
          <w:b/>
          <w:szCs w:val="28"/>
        </w:rPr>
      </w:pPr>
      <w:r>
        <w:rPr>
          <w:bCs/>
          <w:i/>
          <w:color w:val="000000"/>
          <w:szCs w:val="28"/>
        </w:rPr>
        <w:t>Доповідає: МОШЕНЕЦЬ М.А. – головний спеціаліст сектору з питань правової роботи, запобігання та виявлення корупції апарату Ізюмської район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9. Про погодження лімітів на спеціальне використання лісових ресурсів при заготівлі другорядних лісових матеріалів на 2020 рік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оповідає: ЖЕРНОВИЙ В.Б. – в.о. головного лісничого, начальник відділу лісового господарства ОЗЛ ДП  «Ізюмське лісове господарство»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10. Про затвердження «ПРОЕКТУ ЗЕМЛЕУСТРОЮ щодо зміни меж населеного пункту села Бугаївка на території Бугаївської сільської ради Ізюмського району Харківської області»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Доповідає: РЕВЕНКО Н.О. - начальник  Міськрайонного управління в Ізюмському районі та м. Ізюмі Головного управління Держгеокадастру у Харківській області.</w:t>
      </w:r>
    </w:p>
    <w:p>
      <w:pPr>
        <w:pStyle w:val="Normal"/>
        <w:ind w:left="15" w:firstLine="885"/>
        <w:jc w:val="both"/>
        <w:rPr>
          <w:b/>
          <w:b/>
          <w:szCs w:val="28"/>
        </w:rPr>
      </w:pPr>
      <w:r>
        <w:rPr>
          <w:b/>
          <w:szCs w:val="28"/>
        </w:rPr>
        <w:t>11. Про надання в оренду відділу освіти Ізюмської районної державної адміністрації частини приміщення, розташованого за адресою: м. Ізюм, вул. Ентузіастів, 21-б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2. Про надання в оренду відділу освіти Ізюмської районної державної адміністрації частини приміщення, розташованого за адресою: м. Ізюм, вул. Пушкінська, 31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902"/>
        <w:jc w:val="both"/>
        <w:rPr/>
      </w:pPr>
      <w:r>
        <w:rPr>
          <w:b/>
          <w:szCs w:val="28"/>
        </w:rPr>
        <w:t>13. Про виконання рішення Харківського окружного адміністративного суду по справі №820/4794/18 від 18 жовтня 2018 року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4.</w:t>
      </w:r>
      <w:r>
        <w:rPr>
          <w:szCs w:val="28"/>
        </w:rPr>
        <w:t xml:space="preserve"> </w:t>
      </w:r>
      <w:r>
        <w:rPr>
          <w:b/>
          <w:szCs w:val="28"/>
        </w:rPr>
        <w:t>Про надання в користування гуртожитку, розташованого за адресою: м. Ізюм, вул. Соборна, 51 кв. 7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15. Депутатські запит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16. Різ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20-05-25T08:39:00Z</cp:lastPrinted>
  <dcterms:modified xsi:type="dcterms:W3CDTF">2020-05-25T11:17:00Z</dcterms:modified>
  <cp:revision>162</cp:revision>
  <dc:subject/>
  <dc:title> </dc:title>
</cp:coreProperties>
</file>