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165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 березня 2020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87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 березня 2020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87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5640" w:leader="none"/>
          <w:tab w:val="left" w:pos="6165" w:leader="none"/>
          <w:tab w:val="left" w:pos="7080" w:leader="none"/>
          <w:tab w:val="left" w:pos="8445" w:leader="none"/>
        </w:tabs>
        <w:rPr>
          <w:b/>
          <w:b/>
          <w:sz w:val="24"/>
          <w:szCs w:val="24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Про внесення змін до Програм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озвитку місцевого самоврядування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Ізюмському районі на 2019-2021 роки,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затвердженої рішенням </w:t>
      </w:r>
      <w:r>
        <w:rPr>
          <w:b/>
          <w:sz w:val="28"/>
          <w:szCs w:val="28"/>
        </w:rPr>
        <w:t xml:space="preserve">XLІ сесі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н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 склик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0.12.2018р. №618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(зі змінами)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інформацію керуючого справами виконавчого апарату (секретаріату)  Ізюмської районної ради Санжаревської Н.В. про внесення змін до Програми розвитку місцевого самоврядування в Ізюмському районі на 2019-2021 роки, затвердженої рішенням XLІ сесії районної ради від 20.12.2018р. №61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(зі змінами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ідповідно ст.43 Закону України «Про місцеві самоврядування в Україні»  районна ра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до Програми розвитку місцевого самоврядування в Ізюмському районі на 2019-2021 роки, </w:t>
      </w:r>
      <w:r>
        <w:rPr>
          <w:sz w:val="28"/>
          <w:szCs w:val="28"/>
        </w:rPr>
        <w:t>затвердженої рішенням XLІ сесії районної ради             від 20.12.2018р. №61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(зі змінами), </w:t>
      </w:r>
      <w:r>
        <w:rPr>
          <w:bCs/>
          <w:sz w:val="28"/>
          <w:szCs w:val="28"/>
        </w:rPr>
        <w:t>наступні зміни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У Додатку 1 «Завдання та заходи Програми розвитку місцевого самоврядування в Ізюмському районі на 2019-2021 роки» пункт 4.5. Розділу 4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Зміцнення матеріально-технічної бази органів місцевого самоврядування» викласти у новій редакції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04"/>
        <w:gridCol w:w="1276"/>
        <w:gridCol w:w="1414"/>
        <w:gridCol w:w="13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4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безперебійної роботи та оновлення офіційного веб-сайту районної ради. Оприлюднення на офіційному сайті ради інформації щодо діяльності районної ради та сільських рад райо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 рада, сільські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ій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ий бюджет, сільські бюджети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і комісіі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 та з питань бюджету (Мирошниченко Л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Голова районної ради                                                                     С.Дуванський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18"/>
        </w:rPr>
      </w:pP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0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basedOn w:val="Style13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ind w:firstLine="739"/>
      <w:jc w:val="both"/>
      <w:textAlignment w:val="auto"/>
    </w:pPr>
    <w:rPr>
      <w:sz w:val="24"/>
      <w:szCs w:val="24"/>
      <w:lang w:val="ru-RU"/>
    </w:rPr>
  </w:style>
  <w:style w:type="paragraph" w:styleId="Style21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3:00Z</dcterms:created>
  <dc:creator>keriv</dc:creator>
  <dc:description/>
  <cp:keywords/>
  <dc:language>en-US</dc:language>
  <cp:lastModifiedBy>Info</cp:lastModifiedBy>
  <cp:lastPrinted>2017-11-07T10:06:00Z</cp:lastPrinted>
  <dcterms:modified xsi:type="dcterms:W3CDTF">2020-03-05T08:49:00Z</dcterms:modified>
  <cp:revision>48</cp:revision>
  <dc:subject/>
  <dc:title/>
</cp:coreProperties>
</file>