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tabs>
          <w:tab w:val="clear" w:pos="708"/>
          <w:tab w:val="right" w:pos="9355" w:leader="none"/>
        </w:tabs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u-RU"/>
        </w:rPr>
        <w:t>04 березня 2020 року</w:t>
      </w:r>
      <w:r>
        <w:rPr>
          <w:rFonts w:cs="Times New Roman" w:ascii="Times New Roman" w:hAnsi="Times New Roman"/>
          <w:szCs w:val="28"/>
        </w:rPr>
        <w:t xml:space="preserve"> </w:t>
        <w:tab/>
        <w:t xml:space="preserve">                                                                        № </w:t>
      </w:r>
      <w:r>
        <w:rPr>
          <w:rFonts w:cs="Times New Roman" w:ascii="Times New Roman" w:hAnsi="Times New Roman"/>
          <w:szCs w:val="28"/>
          <w:lang w:val="ru-RU"/>
        </w:rPr>
        <w:t>784-</w:t>
      </w:r>
      <w:r>
        <w:rPr>
          <w:rFonts w:cs="Times New Roman" w:ascii="Times New Roman" w:hAnsi="Times New Roman"/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395" w:hanging="0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безоплатну передачу майна з балан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го центру соціального обслуговування (надання соціальних послуг) Ізюмської районної ради Харк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у комунальну власність Оскільської сільської об'єднаної територіальної громади</w:t>
      </w:r>
    </w:p>
    <w:p>
      <w:pPr>
        <w:pStyle w:val="Normal"/>
        <w:shd w:fill="FFFFFF" w:val="clear"/>
        <w:spacing w:lineRule="auto" w:line="240" w:before="0" w:after="0"/>
        <w:ind w:right="4395" w:hanging="0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59, 60 Закону України «Про місцеве самоврядування в Україні», ст. 8 Закону України «Про добровільне об’єднання територіальних громад», розглянувши звернення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скільської сільської об'єднаної територіальної громади від 23.01.2020р. №02-01-22/92, рішення XL сесії Оскільської сільської ради 8 скликання від 15.02.2020 року № _____ «Про надання згоди на прийняття безоплатно у комунальну власність Оскільської  сіль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частини нежитлового приміщення, розташованого за адресою: вул.Перемоги, 4, с.Капитолівка» та лист-погодження Територіальног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обслуговування (надання соціальних послуг) Ізюмської районної ради від 25.02.2020р. №97, районна рада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698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дати безоплатно з 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центру соціального обслуговування (надання соціальних послуг) Ізюмської районної ради Харк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комунальну власність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скільської сільської об'єднаної територіальної громади, частину нежитлового приміщення, загальною площею 36,8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, розташованого в будівлі за адресою: вул.Перемоги, буд.4,  с.Капитолівка, Ізюмський район, Харківська обла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творити комісію для передачі вищезазначеного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територіального центру соціального обслуговування (надання соціальних послуг) Ізюмської районної ради Харківської області у комунальну власність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скільської сільської об'єднаної територіальної громади. (Згідно додатк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ачу зазначеного майна оформити актом приймання-передачі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депутатську комісію 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районної ради     (Федченко В.В.). 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а районної ради                                                               С. Дуванський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er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даток до рішення LІІІ сесії районної ради VII скликання </w:t>
      </w:r>
    </w:p>
    <w:p>
      <w:pPr>
        <w:pStyle w:val="Header"/>
        <w:ind w:left="623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ід  </w:t>
      </w:r>
      <w:r>
        <w:rPr>
          <w:rFonts w:cs="Times New Roman" w:ascii="Times New Roman" w:hAnsi="Times New Roman"/>
          <w:szCs w:val="28"/>
          <w:lang w:val="ru-RU"/>
        </w:rPr>
        <w:t>04.03.</w:t>
      </w:r>
      <w:r>
        <w:rPr>
          <w:rFonts w:cs="Times New Roman" w:ascii="Times New Roman" w:hAnsi="Times New Roman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ru-RU"/>
        </w:rPr>
        <w:t>784-</w:t>
      </w:r>
      <w:r>
        <w:rPr>
          <w:rFonts w:cs="Times New Roman" w:ascii="Times New Roman" w:hAnsi="Times New Roman"/>
          <w:szCs w:val="28"/>
          <w:lang w:val="en-US"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з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редачі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частини нежитлового приміщенн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балансу 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иторіального центру соціального обслуговування (надання соціальних послуг) Ізюмської районн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комунальну власність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скільської сіль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Вячеслав Микола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Ізюмської районної ради Харківської обла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льпа Олексій Стеф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комунальних послуг) Ізюмської районної ра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йко Геннадій Микола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кільський сільський гол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рінкевич Сергій Вікт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омічник-консультант голови ради (юридичне забезпечення) виконавчого апарату (секретаріату) Ізюмської районної ради Харківської обла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Світлана Володими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2 категорії з бухгалтерського обліку Оскільської сільської ра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ьова Тетяна Володими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апарату та виконавчого органів Оскіль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                                    В.Сердюк</w:t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5:00Z</dcterms:created>
  <dc:creator>User</dc:creator>
  <dc:description/>
  <cp:keywords/>
  <dc:language>en-US</dc:language>
  <cp:lastModifiedBy>Info</cp:lastModifiedBy>
  <cp:lastPrinted>2020-02-26T09:04:00Z</cp:lastPrinted>
  <dcterms:modified xsi:type="dcterms:W3CDTF">2020-03-05T08:47:00Z</dcterms:modified>
  <cp:revision>3</cp:revision>
  <dc:subject/>
  <dc:title/>
</cp:coreProperties>
</file>