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04 березня 2020 року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  <w:lang w:val="ru-RU"/>
        </w:rPr>
        <w:t>783-</w:t>
      </w:r>
      <w:r>
        <w:rPr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комісії для передачі май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балансу Територіального центру соціаль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слуговування (надання соціальних послуг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ї районної ради Харкі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баланс Ізюмської міської об’єдн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Харківської області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рішення 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lang w:val="uk-UA"/>
        </w:rPr>
        <w:t xml:space="preserve"> сесії Ізюмської районної ради 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 xml:space="preserve"> скликання від 29.11.2019р. №750-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 xml:space="preserve"> «Про передачу майна із спільної власності територіальних громад сіл Ізюмського району у комунальну власність Ізюмської міської об’єднаної територіальної громади»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1. Утворити комісію для передачі майна з балансу Територіального центру соціального обслуговування (надання соціальних послуг) Ізюмської районної ради Харківської області на баланс Ізюмської міської об’єднаної територіальної громади Харківської області (додаток 1). 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ередати з балансу Територіального центру соціального обслуговування (надання соціальних послуг) Ізюмської районної ради Харківської області на баланс Ізюмської міської об’єднаної територіальної громади Харківської області майно, вказане у рішенні 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lang w:val="uk-UA"/>
        </w:rPr>
        <w:t xml:space="preserve"> сесії Ізюмської районної ради 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 xml:space="preserve"> скликання від 29.11.2019р. №750-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.</w:t>
      </w:r>
    </w:p>
    <w:p>
      <w:pPr>
        <w:pStyle w:val="21"/>
        <w:spacing w:lineRule="auto" w:line="240"/>
        <w:ind w:left="0" w:firstLine="72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spacing w:before="120" w:after="0"/>
        <w:ind w:firstLine="90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ind w:left="6000" w:hanging="0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left="6000" w:hanging="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Додаток 1</w:t>
      </w:r>
    </w:p>
    <w:p>
      <w:pPr>
        <w:pStyle w:val="Normal"/>
        <w:ind w:left="6000" w:hanging="0"/>
        <w:rPr/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 xml:space="preserve">до рішення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LIII</w:t>
      </w: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 xml:space="preserve"> сесії</w:t>
      </w:r>
    </w:p>
    <w:p>
      <w:pPr>
        <w:pStyle w:val="Normal"/>
        <w:ind w:left="6000" w:hanging="0"/>
        <w:rPr/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 xml:space="preserve">районної ради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VII</w:t>
      </w:r>
      <w:r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 xml:space="preserve">скликання </w:t>
      </w:r>
    </w:p>
    <w:p>
      <w:pPr>
        <w:pStyle w:val="Normal"/>
        <w:ind w:left="6000" w:hanging="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ід 04.03.2020 №783-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VII</w:t>
      </w: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 xml:space="preserve">      </w:t>
      </w:r>
    </w:p>
    <w:p>
      <w:pPr>
        <w:pStyle w:val="Normal"/>
        <w:ind w:left="6000" w:hanging="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СКЛАД</w:t>
      </w:r>
    </w:p>
    <w:p>
      <w:pPr>
        <w:pStyle w:val="Normal"/>
        <w:jc w:val="center"/>
        <w:rPr/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 xml:space="preserve">комісії для передачі </w:t>
      </w:r>
      <w:r>
        <w:rPr>
          <w:bCs/>
          <w:sz w:val="28"/>
          <w:szCs w:val="28"/>
          <w:lang w:val="uk-UA"/>
        </w:rPr>
        <w:t>майна з балансу Територіального центру соціального обслуговування (надання соціальних послуг) Ізюмської районної ради Харківської області на баланс Ізюмської міської об’єднаної територіальної громади Харків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0"/>
        <w:gridCol w:w="6100"/>
      </w:tblGrid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uk-UA" w:eastAsia="zxx" w:bidi="zxx"/>
              </w:rPr>
              <w:t>Голова комісії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СЕРДЮК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Вячеслав Миколайович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заступник голови Ізюмської районної ради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uk-UA" w:eastAsia="zxx" w:bidi="zxx"/>
              </w:rPr>
              <w:t>Заступник голови комісії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ТЮЛЬПА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Олексій Стефанови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директор </w:t>
            </w:r>
            <w:r>
              <w:rPr>
                <w:bCs/>
                <w:sz w:val="28"/>
                <w:szCs w:val="28"/>
                <w:lang w:val="uk-UA"/>
              </w:rPr>
              <w:t xml:space="preserve">Територіального центру соціального обслуговування (надання соціальних послуг) Ізюмської районної ради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uk-UA" w:eastAsia="zxx" w:bidi="zxx"/>
              </w:rPr>
              <w:t>Члени комісії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БОНДАР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Світлана Володимирів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головний бухгалтер </w:t>
            </w:r>
            <w:r>
              <w:rPr>
                <w:bCs/>
                <w:sz w:val="28"/>
                <w:szCs w:val="28"/>
                <w:lang w:val="uk-UA"/>
              </w:rPr>
              <w:t xml:space="preserve">Територіального центру соціального обслуговування (надання соціальних послуг) Ізюмської районної ради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ПАНАСЕНКО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Тетяна Євгеніїв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завідувач відділення денного перебування </w:t>
            </w:r>
            <w:r>
              <w:rPr>
                <w:bCs/>
                <w:sz w:val="28"/>
                <w:szCs w:val="28"/>
                <w:lang w:val="uk-UA"/>
              </w:rPr>
              <w:t xml:space="preserve">Територіального центру соціального обслуговування (надання соціальних послуг) Ізюмської районної ради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МАЦОКІН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Володимир Володимирови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заступник Ізюмського міського голови з гуманітарних питань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КОВАЛЕВСЬКА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Олена Анатоліїв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директор </w:t>
            </w:r>
            <w:r>
              <w:rPr>
                <w:bCs/>
                <w:sz w:val="28"/>
                <w:szCs w:val="28"/>
                <w:lang w:val="uk-UA"/>
              </w:rPr>
              <w:t xml:space="preserve">Територіального центру соціального обслуговування (надання соціальних послуг) Ізюмської міської ради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ПОЛІЩУК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Світлана Леонідів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головний бухгалтер </w:t>
            </w:r>
            <w:r>
              <w:rPr>
                <w:bCs/>
                <w:sz w:val="28"/>
                <w:szCs w:val="28"/>
                <w:lang w:val="uk-UA"/>
              </w:rPr>
              <w:t xml:space="preserve">Територіального центру соціального обслуговування (надання соціальних послуг) Ізюмської міської ради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val="uk-UA" w:eastAsia="zxx" w:bidi="zxx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ПЕРЕПЕЛИЦЯ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Лариса Леонідів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 xml:space="preserve">соціальний працівник </w:t>
            </w:r>
            <w:r>
              <w:rPr>
                <w:bCs/>
                <w:sz w:val="28"/>
                <w:szCs w:val="28"/>
                <w:lang w:val="uk-UA"/>
              </w:rPr>
              <w:t xml:space="preserve">Територіального центру соціального обслуговування (надання соціальних послуг) Ізюмської міської ради </w:t>
            </w:r>
          </w:p>
        </w:tc>
      </w:tr>
    </w:tbl>
    <w:p>
      <w:pPr>
        <w:pStyle w:val="Normal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Заступник голови районної ради                                                 В. Сердюк</w:t>
      </w:r>
    </w:p>
    <w:sectPr>
      <w:type w:val="nextPage"/>
      <w:pgSz w:w="12240" w:h="15840"/>
      <w:pgMar w:left="1701" w:right="5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0:00Z</dcterms:created>
  <dc:creator>Microsoft Corp.</dc:creator>
  <dc:description/>
  <cp:keywords/>
  <dc:language>en-US</dc:language>
  <cp:lastModifiedBy>Info</cp:lastModifiedBy>
  <cp:lastPrinted>2016-08-02T13:21:00Z</cp:lastPrinted>
  <dcterms:modified xsi:type="dcterms:W3CDTF">2020-03-05T08:45:00Z</dcterms:modified>
  <cp:revision>8</cp:revision>
  <dc:subject/>
  <dc:title> </dc:title>
</cp:coreProperties>
</file>