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L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>04</w:t>
      </w:r>
      <w:r>
        <w:rPr>
          <w:szCs w:val="28"/>
          <w:lang w:val="ru-RU"/>
        </w:rPr>
        <w:t xml:space="preserve"> березня 2020 року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szCs w:val="28"/>
          <w:lang w:val="ru-RU"/>
        </w:rPr>
        <w:t>782-</w:t>
      </w:r>
      <w:r>
        <w:rPr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міжного ліквідац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нсу КП «Ізюмрайкомунсервіс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ї районної ради Харк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ст. 43 Закону України «Про місцеве самоврядування в України»,   ст. 111 Цивільного Кодексу України,  п.п.  4,6  ст.34 Кодексу  України з процедур банкрутства, районн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  проміжний   </w:t>
      </w:r>
      <w:r>
        <w:rPr>
          <w:sz w:val="28"/>
          <w:szCs w:val="28"/>
          <w:lang w:val="uk-UA"/>
        </w:rPr>
        <w:t>ліквідаційний баланс КП «Ізюмрайкомунсервіс» Ізюмської районної ради Харківської області станом на 21 січня 2020 року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2. Надати згоду на подачу ліквідатором заяви до Господарського суду Харківської області про відкриття провадження у справі про банкрутство КП «Іюмрайкомунсервіс» Ізюмської районної ради Харківської області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латити із коштів районного бюджету судовий збір у сумі 21020 грн., та перерахувати кошти на депозитний рахунок Господарського суду Харківської області як авансування винагороди арбітражному керуючому трьох розмірів мінімальної заробітної плати за три місяці виконання повноважень у сумі 42507 гр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102" w:right="-2" w:firstLine="79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7:00Z</dcterms:created>
  <dc:creator>Microsoft Corp.</dc:creator>
  <dc:description/>
  <cp:keywords/>
  <dc:language>en-US</dc:language>
  <cp:lastModifiedBy>Info</cp:lastModifiedBy>
  <cp:lastPrinted>2016-08-02T13:21:00Z</cp:lastPrinted>
  <dcterms:modified xsi:type="dcterms:W3CDTF">2020-03-05T08:44:00Z</dcterms:modified>
  <cp:revision>11</cp:revision>
  <dc:subject/>
  <dc:title> </dc:title>
</cp:coreProperties>
</file>