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04 березня 2020 року                                                                                   № </w:t>
      </w:r>
      <w:r>
        <w:rPr>
          <w:szCs w:val="28"/>
          <w:lang w:val="ru-RU"/>
        </w:rPr>
        <w:t>779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ru-RU"/>
        </w:rPr>
        <w:t>Про передачу автобуса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Fonts w:eastAsia="Lucida Sans Unicode"/>
          <w:bCs/>
          <w:color w:val="000000"/>
          <w:sz w:val="28"/>
          <w:szCs w:val="28"/>
          <w:lang w:val="uk-UA"/>
        </w:rPr>
        <w:t xml:space="preserve">Заслухавши інформацію відділу освіти Ізюмської районної державної адміністрації, враховуючи потреби закладів загальної середньої освіти, з метою належної організації підвозу учасників навчально-виховного процесу, </w:t>
      </w:r>
      <w:r>
        <w:rPr>
          <w:bCs/>
          <w:sz w:val="28"/>
          <w:szCs w:val="28"/>
          <w:lang w:val="uk-UA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дати до 01.03.2020р. з балансу Співаківської загальноосвітньої школи І-ІІІ ступенів Ізюмської районної ради Харківської області на баланс відділу освіти Ізюмської районної державної адміністрації Харківської області автобус ПАЗ-32054, державний номер  273-41 ХА.</w:t>
        <w:tab/>
        <w:t xml:space="preserve">       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Передачу  оформити актом приймання-передачі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right="-2" w:firstLine="902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9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9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      С.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9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1:00Z</dcterms:created>
  <dc:creator>Microsoft Corp.</dc:creator>
  <dc:description/>
  <cp:keywords/>
  <dc:language>en-US</dc:language>
  <cp:lastModifiedBy>Info</cp:lastModifiedBy>
  <cp:lastPrinted>2020-02-25T09:35:00Z</cp:lastPrinted>
  <dcterms:modified xsi:type="dcterms:W3CDTF">2020-03-05T08:40:00Z</dcterms:modified>
  <cp:revision>9</cp:revision>
  <dc:subject/>
  <dc:title> </dc:title>
</cp:coreProperties>
</file>