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4 березня 2020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777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Харківської обла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лист Територіального центру соціального обслуговування (надання соціальних послуг) Ізюмської районної ради Харківської області від 03.01.2020р. №18 про внесення змін до структури Територіального центру соціального обслуговування (надання соціальних послуг) Ізюмської районної ради Харківської області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нести зміни до структури Територіального центру соціального обслуговування (надання соціальних послуг) Ізюмської районної ради Харківської області, затвердженої рішенням </w:t>
      </w:r>
      <w:r>
        <w:rPr>
          <w:bCs/>
          <w:sz w:val="28"/>
          <w:szCs w:val="28"/>
        </w:rPr>
        <w:t>LIV</w:t>
      </w:r>
      <w:r>
        <w:rPr>
          <w:bCs/>
          <w:sz w:val="28"/>
          <w:szCs w:val="28"/>
          <w:lang w:val="uk-UA"/>
        </w:rPr>
        <w:t xml:space="preserve"> сесії районної ради 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 xml:space="preserve"> скликання від 20.05.2015р. №733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>, вилучивши із структури територіального центру з 01.01.2020 року наступні відділенн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вонооскільське відділення соціальної допомоги вдом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итолівське відділення соціальної допомоги вдом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уденокське відділення соціальної допомоги вдо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  <w:lang w:val="uk-UA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102" w:right="-2" w:firstLine="79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20-03-05T08:39:00Z</dcterms:modified>
  <cp:revision>7</cp:revision>
  <dc:subject/>
  <dc:title> </dc:title>
</cp:coreProperties>
</file>