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en-US"/>
        </w:rPr>
        <w:t>LIII</w:t>
      </w:r>
      <w:r>
        <w:rPr>
          <w:b/>
          <w:sz w:val="28"/>
          <w:szCs w:val="28"/>
          <w:lang w:val="uk-UA"/>
        </w:rPr>
        <w:t xml:space="preserve"> сесії районн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04 березня 2020 року №776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звіту про  виконання райо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 Ізюмського району за 2019 рік»</w:t>
      </w:r>
    </w:p>
    <w:p>
      <w:pPr>
        <w:pStyle w:val="TextBodyIndent"/>
        <w:ind w:firstLine="720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2019 року до районного бюджету надійшло всього доходів загального фонду 137629,0 тис.грн., або загальне виконання  склало 96% до планових показників з урахуванням змін. Не виконано план за рахунок недоотримання трансфертів з обласного бюджету, а саме план по субвенції на надання пільг та субсидій на паливо виконано на 63% (недоотримано в сумі 1276,6тис.грн), на виплату дитячих та соціальних допомог на 91% (недоотримано 3546,5тис.грн.). Фінансування  цих субвенцій проводилося відповідно до нарахувань та відповідних заявок управління соціального захисту населення Ізюмської РДА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надішли кошти субвенцій на реалізацію заходів, спрямованих на підвищення якості освіти (план 710,7 тис.грн.) та на будівництво мультифункціональних майданчиків для занять ігровими видами спорту (план 1813,5тис.грн.).</w:t>
      </w:r>
    </w:p>
    <w:p>
      <w:pPr>
        <w:pStyle w:val="2"/>
        <w:ind w:firstLine="567"/>
        <w:rPr/>
      </w:pPr>
      <w:r>
        <w:rPr>
          <w:sz w:val="28"/>
          <w:szCs w:val="28"/>
        </w:rPr>
        <w:t>Власні надходження загального фонду в  2019 році становлять                    28327,2 тис.грн. при плані з урахуванням змін 27018,0 тис.грн., або 105 % до планових показників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З державного бюджету отримано базової дотації 2271,6 тис.грн., освітньої субвенції 28607,4 тис.грн. та медичної 7523,7 тис.грн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З обласного бюджету надійшли до загального фонду:</w:t>
      </w:r>
    </w:p>
    <w:p>
      <w:pPr>
        <w:pStyle w:val="2"/>
        <w:ind w:firstLine="567"/>
        <w:rPr/>
      </w:pPr>
      <w:r>
        <w:rPr>
          <w:sz w:val="28"/>
          <w:szCs w:val="28"/>
        </w:rPr>
        <w:t>дотація на здійснення переданих з держбюджету видатків на утримання закладів освіти та охорони здоров’я за рахунок відповідної додаткової дотації з державного бюджету в сумі 7417,6 тис.грн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 xml:space="preserve">субвенція на надання пільг та субсидій населенню на виплату житлово-комунальних послуг за рахунок відповідної субвенції з державного бюджету  16074,6 тис.грн.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субвенція на надання пільг та субсидій населенню на придбання твердого та рідкого пічного палива та скрапленого газу за рахунок відповідної субвенції з державного бюджету 2168,7 тис.грн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субвенція на виплату соціальних допомог за рахунок відповідної субвенції з державного бюджету 36324,4 тис.грн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субвенція на виплату державної соціальної допомоги на дітей-сиріт та дітей позбавлених батьківського піклування за рахунок відповідної субвенції з державного бюджету 1061,9 тис.грн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субвенція для забезпечення житлом дітей-сиріт, осіб з їх числа за рахунок відповідної субвенції з державного бюджету 772,2 тис.грн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субвенція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445,9 тис.грн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інші субвенції з місцевих бюджетів 6633,8 тис.грн.</w:t>
      </w:r>
    </w:p>
    <w:p>
      <w:pPr>
        <w:pStyle w:val="2"/>
        <w:ind w:firstLine="567"/>
        <w:rPr/>
      </w:pPr>
      <w:r>
        <w:rPr>
          <w:sz w:val="28"/>
          <w:szCs w:val="28"/>
        </w:rPr>
        <w:t>До спеціального фонду надійшло всього коштів 6441,3 тис.грн., а сам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власні надходження бюджетних установ 1737,9 тис.грн.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субвенція з місцевого бюджету за рахунок залишку коштів освітньої субвенції, що утворився на початок бюджетного періоду 67,6 тис.грн.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субвенція з місцевого бюджету на виконання інвестиційних проектів 3500,0 тис.грн.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 xml:space="preserve">інші субвенції з місцевих бюджетів 1135,8 тис.грн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иконання загального фонду  районного бюджету в розрізі власних доходів наступн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податок на доходи фізичних осіб за січень-грудень 2019 року виконано на 104%, отримано 26307,3 тис.грн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рентної плати за спеціальне використання лісових ресурсів сплачено 170,6 тис.грн., або 100% до план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>рентної плати за користування надрами для видобування природного газу та газового конденсату надійшло 1371,0 тис.грн., або 109% до план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плата за надання адміністративних послуг звітному періоді становить    316,6 тис.грн., або 129% до план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надходження від орендної пл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ористування майном, що  перебуває в комунальній власності 107,2 тис.грн., або 134% до план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адміністративні штрафи та санкції 0,9 тис.грн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8"/>
          <w:szCs w:val="28"/>
        </w:rPr>
        <w:t xml:space="preserve">інші надходження складають 53,6 тис.грн.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обсяг видатків районного бюджету за 2019 рік склав                147104,8 тис.грн., або 91% до плану з урахуванням змін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ова  частина  загального  фонду  районного  бюджету за звітний  рік з урахуванням міжбюджетних трансфертів склала 136048,9 тис.грн., або виконання становить  92% до планових показників з урахуванням змін (план 148175,3тис.грн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загального фонду видатків районного  бюджету найбільшу питому вагу займають видатки на виплату допомог, пільг і субсидій –                  56885,0 тис.грн., або 42% їх обся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на заробітну плату з нарахуваннями га оплату праці в районному бюджеті склали 41% від загального обсягу,  або 56239,9 тис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на оплату за спожиті енергоносії, господарчі видатки, послуги (крім комунальних), продукти  харчування, відрядження, видатки на заходи по реалізації програм, не віднесених до заходів розвитку та інші видатки в районному бюджеті склали 9% від загального обсягу, або 12013,3 тис.грн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сяг коштів загального фонду районного  бюджету на міжбюджетні  трансферти за звітний період  склав 10910,7 тис.грн., або 8% від загального обсягу видатків, в тому числі переда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8"/>
          <w:szCs w:val="28"/>
        </w:rPr>
        <w:t xml:space="preserve">сільським бюджетам субвенції на утримання сільських клубів та бібліотек 780,0 тис.грн. (100% до плану), субвенції на виконання заходів програми економічного і соціального розвитку району 950,9 тис.грн.  та                       632,3 тис.грн. залишків коштів на здійснення заходів щодо соціально-економічного  розвитку окремих територій за рахунок державного бюдж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бюджету міста Ізюм  медичну субвенцію у сумі  7 523,7 тис.грн. (100%  до плану) та 14,0 тис.грн. для компенсації витрат Комунальному  некомерційному підприємству «Центр первинної медико-санітарної допомоги м. Ізюм» на транспортування, хворих мешканців району, що потребують процедури гемодіалізу, до медичних закладів м. Хар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державному бюджету на виконання місцевих програм 75,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оточні трансферти підприємствам (на відшкодування перевезення пільгових категорій громадян авто- та залізничним транспортом) 934,8 тис.грн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іальний фонд  районного бюджету за 2019 рік по видатках склав 11055,9 тис.грн., або 80% до  плану з урахуванням змін, із якого капітальні видатки становлять  9673,3 тис.грн., або 87% їх обсягу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У розрізі діяльності сфер видатки спеціального фонду склали: по освіті - 4180,1 тис.грн.,  соціальному захисту – 270,9 тис.грн.,   культурі – 286,7 тис.грн, житлово-комунальному господарстві (забезпечення житлом дітей-сиріт)               772,1 тис.грн., економічній діяльності – 616,8 тис.грн. та на міжбюджетні  трансферти - 4929,1 тис.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конання видаткової частини загального фонду головними  розпорядниками  коштів районного бюджету за підсумками 2019 року склал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b/>
          <w:i/>
          <w:sz w:val="28"/>
          <w:szCs w:val="28"/>
          <w:lang w:val="uk-UA"/>
        </w:rPr>
        <w:t xml:space="preserve">Районна рада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2419,3 тис.грн., або 94% до планових призначень з урахуванням змін  (план 2584,5 тис.грн.), в тому числі на утримання районної ради 2369,1 тис.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освіти Ізюмської  районної державної адміністрації </w:t>
      </w:r>
      <w:r>
        <w:rPr>
          <w:sz w:val="28"/>
          <w:szCs w:val="28"/>
          <w:lang w:val="uk-UA"/>
        </w:rPr>
        <w:t>–      51829,9 тис.грн., або 91% до планових призначень з урахуванням змін  (план 56679,4 тис.грн.), з них на утримання закладів загальної освіти  видатки склали  47972,5 тис.грн. та на утримання  дитячо-юнацької спортивної школи –                      72,5 тис.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 Ізюмської  районної державної адміністрації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з урахуванням субвенцій на пільги, субсидії і допомоги</w:t>
      </w:r>
      <w:r>
        <w:rPr>
          <w:b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>68420,1 тис.грн., або 93% до планових призначень з урахуванням змін  (план 73400,8 тис.грн.), з них на утримання Територіального центру соціального обслуговування (надання соціальних послуг) видатки склали  10977,7 тис.грн., або 99% до плану. Також у складі видатків соціального захисту проведено  на санаторно - курортне  лікування  пільгових категорій громадян за  рахунок субвенцій з обласного бюджету 421,4 тис.грн. та  за рахунок субвенцій з державного бюджету  на державну соціальну допомогу сім’ям з дітьми, малозабезпеченим сім’ям, інвалідам з дитинства, дітям - інвалідам та тимчасової допомоги дітям, позбавленим батьківського піклування, грошового забезпечення батькам - вихователям і прийомним батькам 37386,3 тис.грн. та на відшкодування пільг і субсидій населенню 18243,4 тис.грн.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b/>
          <w:i/>
          <w:sz w:val="28"/>
          <w:szCs w:val="28"/>
          <w:lang w:val="uk-UA"/>
        </w:rPr>
        <w:t>Відділ культури і туризму Ізюмської  районної державної  адміністрації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1844,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, або 94% до планових призначень  з  урахуванням змін (план  1956,7 тис.грн.), з них на утримання закладів культури видатки склали 1631,2  тис.грн. та на  заходи з фізичної культури і спорту –117,7 тис.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юмська  районна  державна  адміністрація – </w:t>
      </w:r>
      <w:r>
        <w:rPr>
          <w:sz w:val="28"/>
          <w:szCs w:val="28"/>
          <w:lang w:val="uk-UA"/>
        </w:rPr>
        <w:t>926,9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97% планових призначень з урахуванням змін (план 957,3 тис.грн.), з них видатки на утримання  районного центру соціальних служб для сім’ї, дітей та молоді  склали  434,2 тис.грн., або 98% до план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У 2019 році здійснені видатки за  наступними місцевими  програмами районного бюджет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8"/>
          <w:szCs w:val="28"/>
        </w:rPr>
        <w:t>Програма соціального захисту населення Ізюмського району на  2019 рі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883,9 тис.грн., в тому числі, на  виплату грошової компенсації фізичним особам, які надають соціальні послуги громадянам похилого віку, інвалідам, дітям-інвалідам, які не здатні до самообслуговування і потребують сторонньої допомог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8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грн., на компенсаційні виплати за пільговий проїзд автомобільним транспортом  – 855,4 тис.гр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тому числі за рахунок субвенцій сільських рад 358,2 тис.грн.) та  за пільговий проїзд на залізничному транспорті –  81,1 тис.грн., на пільгові  послуги зв’язку – 16,0 тис.грн.,</w:t>
      </w:r>
      <w:r>
        <w:rPr/>
        <w:t xml:space="preserve"> </w:t>
      </w:r>
      <w:r>
        <w:rPr>
          <w:sz w:val="28"/>
          <w:szCs w:val="28"/>
        </w:rPr>
        <w:t>для  придбання путівок у табори для дітей пільгових категорій – 196,6 тис.грн.,  для забезпечення роботи мобільного офісу та  надання адміністративних послуг – 22,0 тис.грн.,  надання  матеріальної допомоги малозабезпеченим громадянам району – 492,7 тис.гр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тому числі за рахунок субвенцій сільських рад                264,4 тис.грн.) та інші допомоги та виплати окремим категоріям населення у загальній сумі 121,8 тис.грн.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right="-1" w:firstLine="600"/>
        <w:rPr>
          <w:sz w:val="28"/>
          <w:szCs w:val="28"/>
        </w:rPr>
      </w:pPr>
      <w:r>
        <w:rPr>
          <w:sz w:val="28"/>
          <w:szCs w:val="28"/>
        </w:rPr>
        <w:t>Програма розвитку навчальних закладів Ізюмського району на              2019-2020 роки 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411,3 тис.грн., в тому числі за рахунок субвенцій сільських рад для забезпечення шкільних автобусів паливно-мастильними матеріалами та запасними частинами – 77,0 тис.грн.,  на забезпечення повноцінного харчування учнів  та вихованців – 413,0 тис.грн., на  придбання новорічних подарунків – 71,3 тис.грн.  та за рахунок залишку коштів освітньої субвенції 1850,0 тис.грн. придбано шкільний автобус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рограма інформатизації  Ізюмського району на 2016-2020 роки –       86,0 тис.грн.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bCs/>
          <w:sz w:val="28"/>
          <w:szCs w:val="28"/>
        </w:rPr>
        <w:t xml:space="preserve">Програма допризовної підготовки, військово-патріотичного виховання молоді, призову громадян України на строкову військову службу у                2015-2019 роках та під час мобілізації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5,8 </w:t>
      </w:r>
      <w:r>
        <w:rPr>
          <w:bCs/>
          <w:iCs/>
          <w:sz w:val="28"/>
          <w:szCs w:val="28"/>
        </w:rPr>
        <w:t>тис.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bCs/>
          <w:sz w:val="28"/>
          <w:szCs w:val="28"/>
          <w:lang w:val="uk-UA"/>
        </w:rPr>
        <w:t xml:space="preserve">Комплексна програма запобігання виникнення пожеж, надзвичайних ситуацій та зменшення їх наслідків в Ізюмському районі на 2016-2020 роки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75,0 тис.грн. (в тому числі за рахунок субвенцій сільських бюджетів                         15,0 тис.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розвитку органів місцевого самоврядування в Ізюмському районі на 2019-2021 роки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50,2 тис.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метою ефективного управління бюджетними коштами та недопущення дебіторської і кредиторської заборгованості фінансування запланованих видатків районного бюджету у 2019 році проводилось в межах взятих розпорядниками коштів бюджетних зобов’язань відповідно до встановленого порядку казначейського обслуговування місцевих бюджетів</w:t>
      </w:r>
      <w:r>
        <w:rPr>
          <w:sz w:val="28"/>
          <w:szCs w:val="28"/>
          <w:lang w:val="uk-UA"/>
        </w:rPr>
        <w:t xml:space="preserve"> з урахуванням пріоритетного фінансування захищених статей видатків </w:t>
      </w:r>
      <w:r>
        <w:rPr>
          <w:color w:val="000000"/>
          <w:sz w:val="28"/>
          <w:szCs w:val="28"/>
          <w:lang w:val="uk-UA"/>
        </w:rPr>
        <w:t xml:space="preserve"> та виходячи з надходжень трансфертів з державн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латіжні доручення розпорядників коштів районного бюджету станом на    1 січня 2020 року Казначейською службою виконано у повному обсязі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районної ради                                                     В.Серд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416" w:footer="21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 Знак Знак Знак"/>
    <w:basedOn w:val="Style14"/>
    <w:qFormat/>
    <w:rPr>
      <w:sz w:val="32"/>
      <w:lang w:val="uk-UA" w:bidi="ar-SA"/>
    </w:rPr>
  </w:style>
  <w:style w:type="character" w:styleId="Rvts0">
    <w:name w:val="rvts0"/>
    <w:basedOn w:val="Style14"/>
    <w:qFormat/>
    <w:rPr/>
  </w:style>
  <w:style w:type="character" w:styleId="BodyTextIndent">
    <w:name w:val="Body Text Indent Знак"/>
    <w:basedOn w:val="Style14"/>
    <w:qFormat/>
    <w:rPr>
      <w:sz w:val="28"/>
      <w:szCs w:val="24"/>
      <w:lang w:val="uk-UA"/>
    </w:rPr>
  </w:style>
  <w:style w:type="character" w:styleId="Style16">
    <w:name w:val=" Знак Знак"/>
    <w:basedOn w:val="Style14"/>
    <w:qFormat/>
    <w:rPr>
      <w:sz w:val="32"/>
      <w:lang w:val="uk-UA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2:00Z</dcterms:created>
  <dc:creator>Наташа</dc:creator>
  <dc:description/>
  <cp:keywords/>
  <dc:language>en-US</dc:language>
  <cp:lastModifiedBy>777</cp:lastModifiedBy>
  <cp:lastPrinted>2020-01-17T08:18:00Z</cp:lastPrinted>
  <dcterms:modified xsi:type="dcterms:W3CDTF">2020-03-05T07:16:00Z</dcterms:modified>
  <cp:revision>990</cp:revision>
  <dc:subject/>
  <dc:title>Електронна пошта</dc:title>
</cp:coreProperties>
</file>