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62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ТВЕРДЖЕН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 </w:t>
      </w: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сесії  Ізюмської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від 04.03.2020р. №773-</w:t>
      </w:r>
      <w:r>
        <w:rPr>
          <w:sz w:val="24"/>
          <w:szCs w:val="24"/>
          <w:lang w:val="en-US"/>
        </w:rPr>
        <w:t>VII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Л А Н  Р О Б О 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ої районної ради на 2020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689"/>
        <w:gridCol w:w="4548"/>
        <w:gridCol w:w="55"/>
        <w:gridCol w:w="1788"/>
      </w:tblGrid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ИТАННЯ ДЛЯ РОЗГЛЯДУ НА ПЛЕНАРНИХ ЗАСІДАННЯХ СЕСІЇ РАЙОНН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ідготов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 бюджету Ізюмського району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районної ради за 2019 рік та затвердження плану роботи районної ради на 2020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т голови районної ради про діяльність районної ради за 2019 рі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о затвердження базової мережі закладів культури Ізюмського району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молоді та спорт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Ізюмського району за І квартал 2020 рок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вартості харчування учнів та вихованців закладів загальної середньої освіти Ізюмського району на період оздоровчої кампанії 2020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Ізюмської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І півріччя 2020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9 місяців 2020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районного бюджету Ізюмського району на 2021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стійні комісії з питань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та затвердження вартості харчування учнів та вихованців навчальних закладів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затвердження Програми соціального захисту населення Ізюмського району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Про затвердження Програми економічного і соціального розвитку Ізюмського району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Ізюмського району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потреб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                    (у разі ліквідації підприємств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ів на списання основних засобів, які знаходяться в управлінні комунальних установ, закладів і підприємств, що перебувають у спільній власності територіальних громад сіл району, а також матеріальних цінностей, переданих в оренду цілісних майнових комплексі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гуляторні а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ектів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Ізюмського райо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ірі надходження клопота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зюмський відділ поліції ГУНП України в Харківській області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а місцева проку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ТАННЯ ДЛЯ РОЗГЛЯДУ НА ПЛЕНАРНИХ ЗАСІДАННЯХ РАЙОННОЇ РАДИ В ПОРЯДКУ КОНТРОЛЮ</w:t>
            </w:r>
          </w:p>
        </w:tc>
      </w:tr>
      <w:tr>
        <w:trPr>
          <w:trHeight w:val="1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о хід виконання Програми агропромислового комплексу на 2017-2021 роки</w:t>
            </w:r>
            <w:r>
              <w:rPr>
                <w:sz w:val="26"/>
                <w:szCs w:val="26"/>
              </w:rPr>
              <w:t>, затвердженої рішенням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есії районної ради VIІ скликання від 21.04.2017р. №298-VIІ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 хід виконання Програми з ліквідації амброзії полинолистної на території Ізюмського району протягом 2015-2020 років, затвердженої рішенням </w:t>
            </w:r>
            <w:r>
              <w:rPr>
                <w:sz w:val="26"/>
                <w:szCs w:val="28"/>
                <w:lang w:val="en-US"/>
              </w:rPr>
              <w:t>L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скликання від 08.07.2015р. №748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>Про виконання Програми соціального захисту населення Ізюмського району на 2019 рік, затвердженої рішенням Х</w:t>
            </w:r>
            <w:r>
              <w:rPr>
                <w:sz w:val="26"/>
                <w:szCs w:val="28"/>
                <w:lang w:val="en-US"/>
              </w:rPr>
              <w:t>LI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</w:rPr>
              <w:t>скликання від 20.12.201</w:t>
            </w:r>
            <w:r>
              <w:rPr>
                <w:sz w:val="26"/>
                <w:szCs w:val="28"/>
                <w:lang w:val="ru-RU"/>
              </w:rPr>
              <w:t>8</w:t>
            </w:r>
            <w:r>
              <w:rPr>
                <w:sz w:val="26"/>
                <w:szCs w:val="28"/>
              </w:rPr>
              <w:t>р. №</w:t>
            </w:r>
            <w:r>
              <w:rPr>
                <w:sz w:val="26"/>
                <w:szCs w:val="28"/>
                <w:lang w:val="ru-RU"/>
              </w:rPr>
              <w:t>616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Постійна комісія з питань регламенту, депутатської діяльності, місцевого самоврядування, законності,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 xml:space="preserve">Про виконання Програми територіальної оборони Ізюмського району Харківської області на 2019 рік, затвердженої рішенням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ІІІ сесії районної ради VIІ скликання від 15.03.2019р. №652-VIІ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районної ради VI скликання від 11.03.2015 р. №699-VI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 виконання Програми переходу Ізюмського об’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19 році, затвердженої рішенням </w:t>
            </w:r>
            <w:r>
              <w:rPr>
                <w:sz w:val="26"/>
                <w:szCs w:val="24"/>
                <w:lang w:val="en-US"/>
              </w:rPr>
              <w:t>XLIII</w:t>
            </w:r>
            <w:r>
              <w:rPr>
                <w:sz w:val="26"/>
                <w:szCs w:val="24"/>
              </w:rPr>
              <w:t xml:space="preserve"> сесії районної ради </w:t>
            </w:r>
            <w:r>
              <w:rPr>
                <w:sz w:val="26"/>
                <w:szCs w:val="24"/>
                <w:lang w:val="en-US"/>
              </w:rPr>
              <w:t>VII</w:t>
            </w:r>
            <w:r>
              <w:rPr>
                <w:sz w:val="26"/>
                <w:szCs w:val="24"/>
              </w:rPr>
              <w:t xml:space="preserve"> скликання від 15.03.2019р. №653-</w:t>
            </w:r>
            <w:r>
              <w:rPr>
                <w:sz w:val="26"/>
                <w:szCs w:val="24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виконання Програми створення та функціонування місцевої пожежної охорони Ізюмського району на період 2017-2019 роки, затвердженої рішенням ХVІ сесії районної ради VІІ скликання від 16.02.2017р. №274- 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соціально-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 хід виконання Програми розвитку місцевого самоврядування в Ізюмському районі на 2019-2021 роки, затвердженої рішенням </w:t>
            </w:r>
            <w:r>
              <w:rPr>
                <w:sz w:val="26"/>
                <w:szCs w:val="24"/>
                <w:lang w:val="en-US"/>
              </w:rPr>
              <w:t>XLI</w:t>
            </w:r>
            <w:r>
              <w:rPr>
                <w:sz w:val="26"/>
                <w:szCs w:val="24"/>
              </w:rPr>
              <w:t xml:space="preserve"> сесії районної ради </w:t>
            </w:r>
            <w:r>
              <w:rPr>
                <w:sz w:val="26"/>
                <w:szCs w:val="24"/>
                <w:lang w:val="en-US"/>
              </w:rPr>
              <w:t>VII</w:t>
            </w:r>
            <w:r>
              <w:rPr>
                <w:sz w:val="26"/>
                <w:szCs w:val="24"/>
              </w:rPr>
              <w:t xml:space="preserve"> скликання від 20.12.2018р. №618-</w:t>
            </w:r>
            <w:r>
              <w:rPr>
                <w:sz w:val="26"/>
                <w:szCs w:val="24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 хід виконання Програми інформатизації Ізюмського району на 2016-2020 роки, затвердженої рішенням ІІІ сесії районної ради VII скликання №54-VII від 18.02.2016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ідділ організаційної роботи, управління персоналом та масових комунікацій апарату райдержадміністрації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відшкодування за кредитами, отриманими населенням Ізюмського району Харківської області на провадження енергозберігаючих заходів на 2018-2022 роки, затвердженої рішенням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6.05.2018р.№517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енергозбереження Ізюмського району на 2019-2023 роки, затвердженої рішенням 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І сесії районної ради VІІ скликання від 20.12.2018р. №613-VІІ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розвитку дорожнього комплексу Ізюмського району Харківської області на 2018-2022 роки, затвердженої рішенням </w:t>
            </w:r>
            <w:r>
              <w:rPr>
                <w:sz w:val="26"/>
                <w:szCs w:val="26"/>
                <w:lang w:val="en-US"/>
              </w:rPr>
              <w:t>XX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02.2018р.№439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о виконання Програми «Власний дім» Ізюмського району Харківської області на 2013-2020 роки, затвердженої рішенням ХХХ</w:t>
            </w:r>
            <w:r>
              <w:rPr>
                <w:sz w:val="26"/>
                <w:szCs w:val="26"/>
              </w:rPr>
              <w:t>VІ сесії районної ради VІ скликання від 03.09.2013р. №482-V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рограми «Питна вод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Ізюмського району Харківської області на 2013-2020 роки, затвердженої рішенням ХХХVІІІ сесії районної ради VІ скликання від 12.11.2013 № 496-V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Про виконання Програми підвищення енергоефективності та зменшення споживання енергоресурсів по Ізюмському району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7р. №397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№273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р. №401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від 22.12.2016р. №223-VІ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ого розвитку району, спільної власності територіальних громад району, інвестицій та розвитку бізнесу, промисловості, будівництва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Стратегії розвитку Ізюмського району на період до 2020 року, затвердженої рішенням ХХV сесії районної ради VІІ скликання від 20.12.2017р. №397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соціальн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2.2016р. №2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аграр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Комплексної програми профілактики правопорушень в Ізюмському районі на 2016-2020 роки, затвердженої рішення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3.2016р. №63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відділ поліції ГУ Нацполіції в Харківській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Програми розвитку Лісового господарства Ізюмського району «Ліси Ізюмщини»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11.2017р. №364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Ізюмське лісове господарство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иконання Програми розвитку футболу в Ізюмському районі на 2017-2020 роки, затвердженої рішенням Х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сії районної ради VII скликання від</w:t>
            </w:r>
            <w:r>
              <w:rPr>
                <w:sz w:val="26"/>
                <w:szCs w:val="26"/>
                <w:lang w:val="ru-RU"/>
              </w:rPr>
              <w:t xml:space="preserve"> 22.12.2016р. №234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 виконання Програми з ліквідації амброзії полинолистної на території Ізюмського району протягом 2015-2020 років, затвердженої рішенням </w:t>
            </w:r>
            <w:r>
              <w:rPr>
                <w:sz w:val="26"/>
                <w:szCs w:val="28"/>
                <w:lang w:val="en-US"/>
              </w:rPr>
              <w:t>L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скликання від 08.07.2015р. №748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вичайних ситуацій та ліквідації їх наслід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розвитку навчальних закладів Ізюмського району на 2019-2020 роки, затвердженої рішенням XLI сесії районної ради VII скликання від 20.12.2018р. №620-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5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Комплексної цільової програми розвитку фізичної культури та спорту в Ізюмському районі на 2018-2020 роки, затвердженої рішенням Х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0.12.2017р. №403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виконання районної цільової Програми розвитку цивільного захисту Ізюмського району на 2017-2020 роки, затвердженої рішенням ХІ</w:t>
            </w:r>
            <w:r>
              <w:rPr>
                <w:bCs/>
                <w:sz w:val="26"/>
                <w:szCs w:val="26"/>
              </w:rPr>
              <w:t>V сесії районної ради VІІ скликання від 22.12.2016р. №236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ектор цивільного захисту районної державної 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аграрної політики, земельних відносин та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риродокористування, екології,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надзвичайних ситуацій та ліквідації їх наслідкі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9.07.2017р. №33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Юридичний сектор апарату райдержадміністрації 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Програми економічного і соціального розвитку Ізюмського району на 2020 рік, затвердженої рішенням 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9р. №761-VІІ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а комісія з питань соціально-економічного розвитку району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 та паливно-енергетичного комплек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Програми вдосконалення інформаційно-аналітичного забезпечення Ізюмської об’єднаної державної податкової інспекції Головного управління ДФС у Харківській області на 2016-2020 роки, затвердженої рішенням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03.08.2016р. №142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а ОДПІ Головного управління ДФС у Харківській області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забезпечення судово-правової реформи і діяльності Ізюмського міськрайонного суду Харківської області на 2018-2020 роки, затвердженої рішенням ХХХ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02.2018р. №44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Ізюмський міськрайонний суд Харківської області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ДІЛ ІІ        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НЯ ДЛЯ РОЗГЛЯДУ НА ЗАСІДАННЯХ ПОСТІЙНИХ КОМІСІЇ РАЙОННОЇ РАДИ 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тійна комісія з питань бюдж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 бюджету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9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19 рік та затвердження плану роботи районної ради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за І квартал 2020 року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І півріччя 2020 ро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9 місяців 2020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Ізюмського районного бюджету на 2021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 у разі потреби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(у разі ліквідації підприємства)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азі над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ів на списання основних засобів, які знаходяться в управлінні комунальних установ, закладів і підприємств, що перебувають у спільній власності територіальних громад сіл району, а також матеріальних цінностей, переданих в оренду цілісних майнових комплексі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0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Л.В. – голова постійної коміс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стійна комісія з питань регламенту, депутатської діяльності, місцевого самоврядування, законності, правопоряд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боди слова, інформації та регуляторної політики, з питань соціального захисту населення, охорони здоров’я, осві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культури та молодіжної полі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9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19 рік та затвердження плану роботи районної ради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зової мережі закладів культури Ізюмського району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молоді та спорту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</w:rPr>
              <w:t>Про виконання Програми соціального захисту населення Ізюмського району на 2019 рік, затвердженої рішенням Х</w:t>
            </w:r>
            <w:r>
              <w:rPr>
                <w:sz w:val="26"/>
                <w:szCs w:val="28"/>
                <w:lang w:val="en-US"/>
              </w:rPr>
              <w:t>LI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  <w:lang w:val="ru-RU"/>
              </w:rPr>
              <w:t xml:space="preserve"> </w:t>
            </w:r>
            <w:r>
              <w:rPr>
                <w:sz w:val="26"/>
                <w:szCs w:val="28"/>
              </w:rPr>
              <w:t>скликання від 20.12.201</w:t>
            </w:r>
            <w:r>
              <w:rPr>
                <w:sz w:val="26"/>
                <w:szCs w:val="28"/>
                <w:lang w:val="ru-RU"/>
              </w:rPr>
              <w:t>8</w:t>
            </w:r>
            <w:r>
              <w:rPr>
                <w:sz w:val="26"/>
                <w:szCs w:val="28"/>
              </w:rPr>
              <w:t>р. №</w:t>
            </w:r>
            <w:r>
              <w:rPr>
                <w:sz w:val="26"/>
                <w:szCs w:val="28"/>
                <w:lang w:val="ru-RU"/>
              </w:rPr>
              <w:t>616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ind w:right="-53" w:hanging="0"/>
              <w:jc w:val="both"/>
              <w:rPr>
                <w:color w:val="0000FF"/>
                <w:sz w:val="26"/>
                <w:szCs w:val="28"/>
                <w:lang w:val="ru-RU"/>
              </w:rPr>
            </w:pPr>
            <w:r>
              <w:rPr>
                <w:color w:val="0000FF"/>
                <w:sz w:val="26"/>
                <w:szCs w:val="28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 xml:space="preserve">Про виконання Програми територіальної оборони Ізюмського району Харківської області на 2019 рік, затвердженої рішенням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ІІІ сесії районної ради VIІ скликання від 15.03.2019р. №652-VI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8"/>
              </w:rPr>
              <w:t xml:space="preserve">Про виконання Районної програми допризовної підготовки, військово-патріотичного виховання молоді, призову громадян України на строкову військову службу у 2015-2019 роках та під час мобілізації, затвердженої рішенням LII районної ради VI скликання від 11.03.2015 р. №699-VI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4"/>
              </w:rPr>
              <w:t xml:space="preserve">Про виконання Програми переходу Ізюмського об’єднаного міського військового комісаріату Харківської області на функціонування за форматом територіального центру комплектування та соціальної підтримки у 2019 році, затвердженої рішенням </w:t>
            </w:r>
            <w:r>
              <w:rPr>
                <w:sz w:val="26"/>
                <w:szCs w:val="24"/>
                <w:lang w:val="en-US"/>
              </w:rPr>
              <w:t>XLIII</w:t>
            </w:r>
            <w:r>
              <w:rPr>
                <w:sz w:val="26"/>
                <w:szCs w:val="24"/>
              </w:rPr>
              <w:t xml:space="preserve"> сесії районної ради </w:t>
            </w:r>
            <w:r>
              <w:rPr>
                <w:sz w:val="26"/>
                <w:szCs w:val="24"/>
                <w:lang w:val="en-US"/>
              </w:rPr>
              <w:t>VII</w:t>
            </w:r>
            <w:r>
              <w:rPr>
                <w:sz w:val="26"/>
                <w:szCs w:val="24"/>
              </w:rPr>
              <w:t xml:space="preserve"> скликання від 15.03.2019р. №653-</w:t>
            </w:r>
            <w:r>
              <w:rPr>
                <w:sz w:val="26"/>
                <w:szCs w:val="24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об’єднаний міський військовий комісаріа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артості харчування учнів та вихованців закладів загальної середньої освіти Ізюмського району на період оздоровчої кампанії 2020 ро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Ізюмської районної державної 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 хід виконання Програми розвитку місцевого самоврядування в Ізюмському районі на 2019-2021 роки, затвердженої рішенням </w:t>
            </w:r>
            <w:r>
              <w:rPr>
                <w:sz w:val="26"/>
                <w:szCs w:val="24"/>
                <w:lang w:val="en-US"/>
              </w:rPr>
              <w:t>XLI</w:t>
            </w:r>
            <w:r>
              <w:rPr>
                <w:sz w:val="26"/>
                <w:szCs w:val="24"/>
              </w:rPr>
              <w:t xml:space="preserve"> сесії районної ради </w:t>
            </w:r>
            <w:r>
              <w:rPr>
                <w:sz w:val="26"/>
                <w:szCs w:val="24"/>
                <w:lang w:val="en-US"/>
              </w:rPr>
              <w:t>VII</w:t>
            </w:r>
            <w:r>
              <w:rPr>
                <w:sz w:val="26"/>
                <w:szCs w:val="24"/>
              </w:rPr>
              <w:t xml:space="preserve"> скликання від 20.12.2018р. №618-</w:t>
            </w:r>
            <w:r>
              <w:rPr>
                <w:sz w:val="26"/>
                <w:szCs w:val="24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 хід виконання Програми інформатизації Ізюмського району на 2016-2020 роки, затвердженої рішенням ІІІ сесії районної ради VII скликання №54-VII від 18.02.2016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ідділ організаційної роботи, управління персоналом та масових комунікацій апарату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Комплексної програми профілактики правопорушень в Ізюмському районі на 2016-2020 роки, затвердженої рішенням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3.2016р. №63-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відділ поліції ГУ Нацполіції в Хар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иконання Програми розвитку футболу в Ізюмському районі на 2017-2020 роки, затвердженої рішенням Х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сії районної ради VII скликання від</w:t>
            </w:r>
            <w:r>
              <w:rPr>
                <w:sz w:val="26"/>
                <w:szCs w:val="26"/>
                <w:lang w:val="ru-RU"/>
              </w:rPr>
              <w:t xml:space="preserve"> 22.12.2016р. №234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розвитку навчальних закладів Ізюмського району на 2019-2020 роки, затвердженої рішенням XLI сесії районної ради VII скликання від 20.12.2018р. №620-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Комплексної цільової програми розвитку фізичної культури та спорту в Ізюмському районі на 2018-2020 роки, затвердженої рішенням Х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0.12.2017р. №403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6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Комплексної програми по захисту державного суверенітету, конституційного ладу, територіальної цілісності України, протидії тероризму, корупції та організованій злочинній діяльності в Ізюмському районі на 2017-2020 роки, затвердженої рішенням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9.07.2017р. №330-</w:t>
            </w:r>
            <w:r>
              <w:rPr>
                <w:sz w:val="26"/>
                <w:szCs w:val="26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Юридичний сектор апарату райдержадміністраці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Програми вдосконалення інформаційно-аналітичного забезпечення Ізюмської об’єднаної державної податкової інспекції Головного управління ДФС у Харківській області на 2016-2020 роки, затвердженої рішенням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03.08.2016р. №142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а ОДПІ Головного управління ДФС у Хар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забезпечення судово-правової реформи і діяльності Ізюмського міськрайонного суду Харківської області на 2018-2020 роки, затвердженої рішенням ХХХ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02.2018р. №44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Ізюмський міськрайонний суд Харківс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затвердження Програми соціального захисту населення Ізюмського району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1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та затвердження вартості харчування учнів та вихованців навчальних закладів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гуляторні ак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Ізюмського району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ірі надходження клопота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0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ійна комісія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9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19 рік та затвердження плану роботи районної ради н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 виконання Програми створення та функціонування місцевої пожежної охорони Ізюмського району на період 2017-2019 роки, затвердженої рішенням ХVІ сесії районної ради VІІ скликання від 16.02.2017р. №274- 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виконання Програми відшкодування за кредитами, отриманими населенням Ізюмського району Харківської області на провадження енергозберігаючих заходів на 2018-2022 роки, затвердженої рішенням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6.05.2018р.№517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хід виконання Програми енергозбереження Ізюмського району на 2019-2023 роки, затвердженої рішенням Х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І сесії районної ради VІІ скликання від 20.12.2018р. №613-VІ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Про хід виконання Програми розвитку дорожнього комплексу Ізюмського району Харківської області на 2018-2022 роки, затвердженої рішенням </w:t>
            </w:r>
            <w:r>
              <w:rPr>
                <w:sz w:val="26"/>
                <w:szCs w:val="26"/>
                <w:lang w:val="en-US"/>
              </w:rPr>
              <w:t>XXVIII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02.2018р.№439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«Власний дім» Ізюмського району Харківської області на 2013-2020 роки, затвердженої рішенням ХХХVІ сесії районної ради VІ скликання від 03.09.2013р. №482-V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рограми «Питна вод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Ізюмського району Харківської області на 2013-2020 роки, затвердженої рішенням ХХХVІІІ сесії районної ради VІ скликання від 12.11.2013 № 496-V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Про виконання Програми підвищення енергоефективності та зменшення споживання енергоресурсів по Ізюмському району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7р. №397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поводження з твердими побутовими відходами Ізюмського району Харківської області на 2017-2020 роки, затвердженої рішенням ХVІ сесії районної ради VІІ скликання від 16.02.2017 №273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захисту навколишнього середовища та екологічної безпеки Ізюмського району на 2018-2020 роки, затвердженої рішенням ХХV сесії районної ради VІІ скликання від 20.12.2017р. №401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Програми сприяння малого та середнього підприємництва Ізюмського району на 2017-2020 роки, затвердженої рішенням ХІІ сесії районної ради VІІ скликання від 16.11.2016р. №187- VІІ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рограми розробки (оновлення) містобудівної документації Ізюмського району Харківської області на 2017-2020 рр., затвердженої рішенням ХІV сесії районної ради VІІ скликання від 22.12.2016р. №223-VІ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Стратегії розвитку Ізюмського району на період до 2020 року, затвердженої рішенням ХХV сесії районної ради VІІ скликання від 20.12.2017р. №397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виконання районної цільової Програми розвитку цивільного захисту Ізюмського району на 2017-2020 роки, затвердженої рішенням ХІ</w:t>
            </w:r>
            <w:r>
              <w:rPr>
                <w:bCs/>
                <w:sz w:val="26"/>
                <w:szCs w:val="26"/>
              </w:rPr>
              <w:t>V сесії районної ради VІІ скликання від 22.12.2016р. №236-VІ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Сектор цивільного захисту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Програми економічного і соціального розвитку Ізюмського району на 2020 рік, затвердженої рішенням 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</w:rPr>
              <w:t xml:space="preserve"> сесії районної ради VІІ скликання від 20.12.2019р. №761-VІ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V кварта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Програми економічного і соціального розвитку Ізюмського району на 2021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ЖКГ, містобудування, архітектури, інфраструктури, енергетики та захисту дозвілля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разі необхідності протягом року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0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 В.В. – голова постійної коміс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стійна комісія з питань аграрної політики, земельних відносин та природокористування, екології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надзвичайних ситуацій та ліквідації їх наслід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віт голови Ізюмської районної ради про діяльність районної ради за звітний період 2019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19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19 рік та затвердження плану роботи районної ради на 2020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8"/>
              </w:rPr>
              <w:t>Про хід виконання Програми агропромислового комплексу на 2017-2021 роки</w:t>
            </w:r>
            <w:r>
              <w:rPr>
                <w:sz w:val="26"/>
                <w:szCs w:val="26"/>
              </w:rPr>
              <w:t>, затвердженої рішенням Х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ІІ сесії районної ради VIІ скликання від 21.04.2017р. №298-VIІ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 хід виконання Програми з ліквідації амброзії полинолистної на території Ізюмського району протягом 2015-2020 років, затвердженої рішенням </w:t>
            </w:r>
            <w:r>
              <w:rPr>
                <w:sz w:val="26"/>
                <w:szCs w:val="28"/>
                <w:lang w:val="en-US"/>
              </w:rPr>
              <w:t>L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скликання від 08.07.2015р. №748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иконання комплексної Програми «Запобігання виникнення пожеж, надзвичайних ситуацій та зменшення їх наслідків в Ізюмському районі на 2016-2020 роки», затвердженої рішенням ІІІ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18.02.2016р. №20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ий районний відділ ГУ ДС України з надзвичайних ситуацій у Харківській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Про виконання Програми розвитку Лісового господарства Ізюмського району «Ліси Ізюмщини» на 2018-2020 роки, затвердженої рішенням </w:t>
            </w:r>
            <w:r>
              <w:rPr>
                <w:sz w:val="26"/>
                <w:szCs w:val="26"/>
                <w:lang w:val="en-US"/>
              </w:rPr>
              <w:t>XXIV</w:t>
            </w:r>
            <w:r>
              <w:rPr>
                <w:sz w:val="26"/>
                <w:szCs w:val="26"/>
              </w:rPr>
              <w:t xml:space="preserve"> сесії районн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3.11.2017р. №364-</w:t>
            </w:r>
            <w:r>
              <w:rPr>
                <w:sz w:val="26"/>
                <w:szCs w:val="26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 «Ізюмське лісове господар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 виконання Програми з ліквідації амброзії полинолистної на території Ізюмського району протягом 2015-2020 років, затвердженої рішенням </w:t>
            </w:r>
            <w:r>
              <w:rPr>
                <w:sz w:val="26"/>
                <w:szCs w:val="28"/>
                <w:lang w:val="en-US"/>
              </w:rPr>
              <w:t>LV</w:t>
            </w:r>
            <w:r>
              <w:rPr>
                <w:sz w:val="26"/>
                <w:szCs w:val="28"/>
              </w:rPr>
              <w:t xml:space="preserve"> сесії районної ради </w:t>
            </w:r>
            <w:r>
              <w:rPr>
                <w:sz w:val="26"/>
                <w:szCs w:val="28"/>
                <w:lang w:val="en-US"/>
              </w:rPr>
              <w:t>VII</w:t>
            </w:r>
            <w:r>
              <w:rPr>
                <w:sz w:val="26"/>
                <w:szCs w:val="28"/>
              </w:rPr>
              <w:t xml:space="preserve"> скликання від 08.07.2015р. №748-</w:t>
            </w:r>
            <w:r>
              <w:rPr>
                <w:sz w:val="26"/>
                <w:szCs w:val="28"/>
                <w:lang w:val="en-US"/>
              </w:rPr>
              <w:t>V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цільових районних програм та хід їх виконання поза плано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 необхідності 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0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ець М.І. 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РОЗДІЛ  І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ІЗАЦІЙНО-МЕТОДИЧНА РОБОТА ВИКОНАВЧОГО АПАРАТУ РАЙОННОЇ РАД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організаційних заходів щодо проведення сесій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сідань президії та постійних комісій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документів пленарних засідань район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актичної допомоги в організації роботи депутатам районної ради, постійним комісія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заходів щодо контролю за виконанням рішень районної ради та постійних комісі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йому громадян керівництвом районної ради, депутатами районної та обласної ра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, практичної, організаційної та правової допомоги органам місцевого самоврядування район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апарату районної ради у пленарних засіданнях сесій, засіданнях виконавчих комітетів, постійних комісій сільських рад з метою надання консультативної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ої, методичної, правової допомоги з питань організації роботи (за окремим графіком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ів, нарад та інших форм навчання з працівниками органів місцевого самоврядування району (за окремим планом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в обласних семінарах (за планом обласної рад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у навчанні в Харківському регіональному інституті державного управління Національної академії державного управління при Президентові України (за планом обласної ради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проведення конкурсу «Краща сільська ра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квартал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актичної, організаційної та правової допомоги органам місцевого самоврядування району для підготовки матеріалів для участі в обласному конкурсі міні-проектів розвитку територіальних грома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боті Консультативно-дорадчої ради з питань місцевого самоврядування при голові районної рад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ня сайту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відзначення Дня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–груде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сідань комісії районної ради з питань поновлення прав реабілітован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явності заяв громадя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апаратних нарад з працівниками виконавчого апарату районної рад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ванський С.В. – голова районної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кадрового резерву на посади працівників виконавчого апарату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жаревська Н.В. – керуючий справами виконавчого апарату (секретаріату) районної рад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інструкції з діловодства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правил поведінки працівників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йонної ради                                                                                                                          В.Сердюк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6" w:top="7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7:00Z</dcterms:created>
  <dc:creator>Коберник</dc:creator>
  <dc:description/>
  <cp:keywords/>
  <dc:language>en-US</dc:language>
  <cp:lastModifiedBy>777</cp:lastModifiedBy>
  <cp:lastPrinted>2015-03-13T08:45:00Z</cp:lastPrinted>
  <dcterms:modified xsi:type="dcterms:W3CDTF">2020-03-05T07:29:00Z</dcterms:modified>
  <cp:revision>529</cp:revision>
  <dc:subject/>
  <dc:title>Додаток до рішення</dc:title>
</cp:coreProperties>
</file>