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tLeast" w:line="20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ублічний звіт </w:t>
      </w:r>
    </w:p>
    <w:p>
      <w:pPr>
        <w:pStyle w:val="Normal"/>
        <w:widowControl/>
        <w:shd w:fill="FFFFFF" w:val="clear"/>
        <w:suppressAutoHyphens w:val="false"/>
        <w:spacing w:lineRule="atLeast" w:line="20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олови Ізюмської районної державної адміністрації </w:t>
      </w:r>
    </w:p>
    <w:p>
      <w:pPr>
        <w:pStyle w:val="Normal"/>
        <w:widowControl/>
        <w:shd w:fill="FFFFFF" w:val="clear"/>
        <w:suppressAutoHyphens w:val="false"/>
        <w:spacing w:lineRule="atLeast" w:line="20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Шамрай Любові Миколаївни </w:t>
      </w:r>
    </w:p>
    <w:p>
      <w:pPr>
        <w:pStyle w:val="Normal"/>
        <w:widowControl/>
        <w:shd w:fill="FFFFFF" w:val="clear"/>
        <w:suppressAutoHyphens w:val="false"/>
        <w:spacing w:lineRule="atLeast" w:line="200"/>
        <w:jc w:val="center"/>
        <w:rPr/>
      </w:pPr>
      <w:r>
        <w:rPr>
          <w:rFonts w:eastAsia="Times New Roman" w:cs="Times New Roman" w:ascii="Times New Roman" w:hAnsi="Times New Roman"/>
          <w:sz w:val="28"/>
          <w:szCs w:val="28"/>
          <w:lang w:eastAsia="ar-SA" w:bidi="ar-SA"/>
        </w:rPr>
        <w:t>за 2019 рік</w:t>
      </w:r>
    </w:p>
    <w:p>
      <w:pPr>
        <w:pStyle w:val="Normal"/>
        <w:widowControl/>
        <w:shd w:fill="FFFFFF" w:val="clear"/>
        <w:suppressAutoHyphens w:val="false"/>
        <w:spacing w:lineRule="atLeast" w:line="20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hd w:fill="FFFFFF" w:val="clear"/>
        <w:suppressAutoHyphens w:val="false"/>
        <w:spacing w:lineRule="atLeast" w:line="20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ідповідно до Закону України «Про місцеві державні адміністрації» районна державна адміністрація в межах своїх повноважень здійснює виконавчу владу на території району та реалізує державну політику в різних сферах та галузях діяльності.</w:t>
      </w:r>
    </w:p>
    <w:p>
      <w:pPr>
        <w:pStyle w:val="Normal"/>
        <w:tabs>
          <w:tab w:val="clear" w:pos="343"/>
          <w:tab w:val="left" w:pos="6886" w:leader="none"/>
        </w:tabs>
        <w:suppressAutoHyphens w:val="false"/>
        <w:spacing w:lineRule="atLeast" w:line="200"/>
        <w:ind w:firstLine="709"/>
        <w:jc w:val="both"/>
        <w:rPr/>
      </w:pPr>
      <w:r>
        <w:rPr>
          <w:rFonts w:cs="Times New Roman" w:ascii="Times New Roman" w:hAnsi="Times New Roman"/>
          <w:sz w:val="28"/>
          <w:szCs w:val="28"/>
        </w:rPr>
        <w:t xml:space="preserve">Впродовж 2019 року діяльність Ізюмської районної державної адміністрації  була спрямована на забезпечення виконання Конституції і законів України, актів Президента України та Кабінету Міністрів України, на забезпечення збалансованого соціально-економічного розвитку району,  ефективне використання наявних природних, трудових та фінансових ресурсів, вирішення актуальних проблем життєдіяльності району, поліпшення добробуту та соціального захисту населення. </w:t>
      </w:r>
    </w:p>
    <w:p>
      <w:pPr>
        <w:pStyle w:val="Normal"/>
        <w:spacing w:lineRule="atLeast" w:line="200"/>
        <w:ind w:firstLine="709"/>
        <w:jc w:val="both"/>
        <w:rPr/>
      </w:pPr>
      <w:r>
        <w:rPr>
          <w:rFonts w:cs="Times New Roman" w:ascii="Times New Roman" w:hAnsi="Times New Roman"/>
          <w:sz w:val="28"/>
          <w:szCs w:val="28"/>
        </w:rPr>
        <w:t>Одне з найважливіших досягнень - це громадсько-політична стабільність у районі, порозуміння між владою і громадами, завдяки прозорій та відкритій діяльності районної державної адміністрації, яка постійно висвітлюється у традиційних щотижневих випусках програм «Районні вісті на офіційному веб-сайті районної державної адміністрації.</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ьогодні ми можемо констатувати, що дві тисячі дев</w:t>
      </w:r>
      <w:r>
        <w:rPr>
          <w:rFonts w:cs="Times New Roman" w:ascii="Times New Roman" w:hAnsi="Times New Roman"/>
          <w:sz w:val="28"/>
          <w:szCs w:val="28"/>
          <w:lang w:val="ru-RU"/>
        </w:rPr>
        <w:t>’</w:t>
      </w:r>
      <w:r>
        <w:rPr>
          <w:rFonts w:cs="Times New Roman" w:ascii="Times New Roman" w:hAnsi="Times New Roman"/>
          <w:sz w:val="28"/>
          <w:szCs w:val="28"/>
        </w:rPr>
        <w:t>ятнадцятий рік був складним, наповненим напруженою працею, але цікавим та результативним.</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Що стосується виконання бюджету району в минулому  році.</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У 2019 році до загального та спеціального фондів зведеного бюджету Ізюмського району  надійшло всього доходів з урахуванням трансфертів 185млн.095тис.грн. Без урахування трансфертів  до загального фонду зведеного бюджету надійшло доходів 60 млн.934 тис.грн., виконання власних доходів становить 107% до плану. Це більше від минулого року на 16,6%, або на 8млн.666тис.грн.</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идатки загального та спеціального фонду зведеного бюджету району за 2019 рік з урахуванням трансфертів склали  186 млн.516 тис.грн., що менше у порівнянні з 2018 роком на 15млн.954тис.грн., або на 8% за рахунок зменшення обсягів субвенцій з державного бюджету на субсидії в результаті проведеної монетизації.</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Дохідна частина по власних надходженнях виконана та перевиконана по всіх тринадцяти сільських та районному бюджетах. Найбільше перевиконання мають: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Заводська сільська рада виконала на 118%, сума перевиконання 465тис.грн;</w:t>
      </w:r>
    </w:p>
    <w:p>
      <w:pPr>
        <w:pStyle w:val="Normal"/>
        <w:spacing w:lineRule="atLeast" w:line="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гаївська  сільська рада виконала на 115%, сума перевиконання 401тис.грн.;</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 Кам’янська сільська рада, виконала план на 115%, сума перевиконання 246тис.грн.;         </w:t>
      </w:r>
    </w:p>
    <w:p>
      <w:pPr>
        <w:pStyle w:val="Normal"/>
        <w:spacing w:lineRule="atLeast" w:line="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жківська с/рада виконала на 114%, сума перевиконання 236тис.грн.</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Районний бюджет по власних надходженнях за звітний період виконано на 105%, або в грошовому виразі отримано 28млн.327тис.грн.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оходи як районного так і сільських бюджетів протягом 2019 року забезпечили своєчасні розрахунки з виплати заробітної плати з працюючими в бюджетній сфері у повному обсязі та оплату за енергоносії, що споживаються бюджетними установам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одатково отриманий фінансовий ресурс від перевиконання доходів зведеного бюджету району протягом 2019 року у сумі 3932,0 тис.грн. спрямовано на фінансування нагальних проблем району, а саме: 953,8 тис.грн. на оплату праці з нарахуваннями (24% від розподіленого), 230,2 тис.грн. на оплату  енергоносіїв (6% від розподіленого), 896,9 тис.грн. на капітальні видатки (23% від розподіленого) та 1851,1 тис.грн. на придбання обладнання, оплату послуг, поточні ремонти тощо (47% від розподіленого).</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за рахунок обласного бюджету було спрямовано місцевим бюджетам району кошти на капітальні видатки, яких освоєно у загальній сумі                            4 млн. 599 тис.грн. (співфінансування переможців обласного конкурсу міні - проєктів розвитку територіальних громад «Разом в майбутнє»,  капітальний ремонт приміщень будівлі Іванчуківського сільського будинку культури, будівництво експлуатаційної свердловини для водозабезпечення потреб населення в селі Бугаївка).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За рахунок залишків коштів  освітньої субвенції, які надійшли з обласного бюджету,  було освоєно на оснащення закладів загальної освіти мультимедійним обладнанням 67,6 тис.грн.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освоєно 433,3 тис.грн. (закупівля дидактичних матеріалів, сучасних меблів, комп'ютерного обладнання, відповідного мультимедійного контенту для початкових класів «Нова українська школа»).</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таном на 1 січня 2020 року в районі відсутня заборгованість з виплати заробітної плати працівникам бюджетних установ.</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Коротко зупинюся на підсумках роботи промислових підприємств району.</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омисловим підприємством філією ПАТ «Продовольчо-зернова корпорація України «Ізюмський державний комбінат хлібопродуктів» за 12 місяців  2019 року вироблено 29125 тонн комбікормів, що становить 70% аналогічного періоду минулого року, обсяги реалізації комбікормів склали 167 млн.291 тис. грн. (61 % до періоду минулого року).</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 Ізюмському лісогосподарському підприємству обсяги виробництва в діючих цінах за 12 місяців 2019 року склали 9 млн. 099 тис. грн., що становить 121 % показників 2018 року. Обсяги реалізації продукції також збільшилися та становлять  46 млн. 187 тис. грн., - 139% до минулого року.</w:t>
      </w:r>
    </w:p>
    <w:p>
      <w:pPr>
        <w:pStyle w:val="Normal"/>
        <w:shd w:fill="FFFFFF" w:val="clear"/>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район агропромисловий.</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2019 року діяльність управління агропромислового розвитку райдержадміністрації спрямовувалась на забезпечення виконання заходів щодо реалізації державної політики з питань розвитку галузей агропромислового виробництва району, проведення аналізу тенденцій і прогнозування процесу розвитку агропромислового виробництв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водячи підсумки, можна відмітити, що протягом минулого року було виконано ряд важливих заходів для ефективного проведення сільгосптоваровиробниками комплексу весняно- та осінньо-польових робіт.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саме, 9 квітня відбувся практичний семінар з питання «Особливості проведення весняно-польових робіт» за участю керівників сільськогосподарських підприємств та районних служб;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червня проведено практичний семінар про підготовку до проведення збирання ранніх зернових та зернобобових культур;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липня відбулося урочисте засідання з питання «Підведення попередніх підсумків збирання ранніх зернових та зернобобових культур».</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 також традиційно, у листопаді, до Дня працівників сільського господарства райдержадміністрацією проводилися відповідні урочистості для відзначення сільськогосподарських підприємств за досягнення високих показників у сільськогосподарському виробництві.</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бочому порядку розглядалися питання на нарадах голови райдержадміністрації:</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 хід проведення комплексу весняно-польових робіт;</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 хід збирання урожаю ранніх зернових культур;</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 стан розрахунків землекористувачами району за оренду земельних часток (паїв);</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точна ситуація та перспективи розвитку галузі тваринництв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9 рік для сільськогосподарських товаровиробників району видався складним, в першу чергу, через непрості погодні умови, які склалися навесні, але вони спромоглися досягнути непоганих результатів в цьому хліборобному році.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а площа ріллі, яка обробляється сільськогосподарськими підприємствами району складає 55,9 тис. га, в тому числі зернові культури – 27,1 тис. га, що становить 48%, технічні – 25,8 тис. га  або 46%, кормові – 2 тис. га або 4% та відповідно чорний пар – 1,1 тис. га або 2% в структурі посівних площ.</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нива минулого 2019 року було розпочато 22 червня. Одними з перших розпочали та відповідно і закінчили збиральні роботи ТОВ “АПК Хлібопродукт”, ПП “Агрофірма Ніка”, СГ ТОВ “Хлібопродукт” та ТОВ “Чарівний Лан”.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яний період 2019 року в цілому був сприятливий для озимих та отримання сходів ярих зернових та зернобобових культур. Теплі та вологі погодні умови квітня та початку травня сприяли прискореному росту й розвитку сортів озимих і ярих культур. Але різке підвищення температур та відсутність опадів у кінці травня та червні призвели до прискореного та передчасного дозрівання зерна гороху та озимих зернових культур, через що, сформувалось недостатньо виповнене зерно із зниженою масою 1000 насінин.</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водячи підсумки сільськогосподарського року, можна відмітити, що зерна у вазі після доробки вирощено 105,2 тис. тонн при середній урожайності 38,9 ц/га.  Це на 27,8 тис. тонн або 36% більше порівняно з 2018 роком.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у числі озимої пшениці намолочено 84,0 тис. тонн при  урожайності 39,7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чменю  -  5 тис. тонн  при  урожайності 35,2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ої пшениці – 22 тонн при урожайності 22,2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ху – 666 тонн зерна при урожайності 15,5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всу – 23 тонн, урожайність 32,3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а – 345  тонн, урожайність склала 12,1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ту – 128  тонн, урожайність склала 16,1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виці – 86  тонн, урожайність склала 17,9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урудзи на зерно – 15 тис. тонн, урожайність склала 41,1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ож з технічних: соняшнику намолочено 66,3 тис. тонн. при урожайності 25,7 ц/га, та льону – 23 тони при намолоті 6,8 ц/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иму цього року, як і раніше, сільськогосподарські підприємства сіяли озимі культури, але і тут погода внесла свої корективи у посіві. Посушлива осінь не дала змогу почати сівбу в оптимальні строки, які складали з 10 – 30 вересня. В цілому аграрії закінчили сівбу в середині жовтня – у над пізні строки.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 урожай 2020 року було посіяно 21397 га озимих зернових, в тому числі пшениці – 20627 га, тритікале – 748 га, ячменю – 22 га. Це на 761 га або 3,5% менше ніж минулого року. (22158 га). Також посіяно озимого ріпаку – 810 га.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приємства агропромислового комплексу продовжують залучати власні інвестиції та кредитні ресурси для оновлення та модернізації основних засобів виробництва, впровадження сучасних технологій.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перативною інформацією, запозичено кредитних коштів – 22,9 млн. грн., що на 14,3 млн. грн. менше ніж минулого року.</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році сільгосппідприємствами було придбано 8 одиниць техніки, на суму 6 млн. 931 тис. грн.: з них 1 трактор та 7 одиниць іншої технік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ж необхідно приділити певну увагу стану справ в галузі тваринництва. Так, станом на 01 січня 2020 року поголів’я  ВРХ в сільськогосподарських підприємствах становить 6339 голів, в т. ч. 2128 корів (ТОВ «СК Восток» - 6196 гол., в т. ч. 2073 корів; ПСП «Дружба» - 143 гол., в т.ч. 55 корів).</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2019 рік вирощено у живій масі 890,5 тонн м’яса, що на 44,1 тонну або 5% більше минулого року. Реалізовано на забій – 183,8 т. м’яса, що на 120,3 тонн або 40% менше минулого року.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яги виробництва молока складають 19907,5 тонн, що на 1130,1 тонну більше минулого року або на 6%. Надій на 1 корову по середньому поголів’ю складає 9368 кг, що на 459 кг більше минулорічного.</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 одним напрямом галузі тваринництва в районі є кролівництво. В 2019 році ТОВ «ПСГП Ізюмські кролики» відновили поголів’я кролів. Нині в господарстві утримуються кролі породи Паннон та Термонська, чисельність яких на 01 січня 2020 року становить 4707 голів, в т.ч. 583 кролематки.  В ПСП «Дружба» утримується 2805 кролів Термонської та Каліфорнійської порід, в т.ч. 300 самок. Протягом минулого року в районі було реалізовано 25,6 тонн м’яса кролів.</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держадміністрація тримає на постійному контролі рівень сплати за оренду земельних часток (паїв)  орендодавцям сільськогосподарськими підприємствами Ізюмського району.</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ередньому по району серед таких господарств орендна плата за земельні паї сплачувалась у розмірі 6,7% від нормативної грошової оцінки земельної ділянки.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ній розмір орендної плати в районі становить 2285 гривень за гектар ріллі проти минулорічних 2173 грн./г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перативними даними, станом на 15.01.2020 року землекористувачами проведено розрахунки в сумі – 45,5 млн. грн., що становить 99,5 % від нарахованого. З урахуванням підприємств, які не звітують загальний розмір виплаченої орендної плати по району склав - 74,3 млн. грн.</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 господарств найбільший відсоток сплачує ТОВ «СК Восток» -  9,2% від нормативної грошової оцінки.  СТОВ «Гарант», СФГ «Світоч»  було сплачено - 7% . СТОВ «Старт» - 6,6%,  ПП «Арізона-Агро», ТОВ «Східагро-М», ТОВ «Агрофірма «Червоний Яр» та СФГ «Хлібороб» сплачують – 5%. ТОВ «Діамант» - 5,3%. Інші господарства виплатили – 6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ж райдержадміністрацією постійно проводиться моніторинг стану виплати заробітної плати в галузі сільського господарства району. Зазначу, заборгованість з виплати заробітної плати відсутня, середньомісячна заробітна плата за січень-грудень 2019 року складає 9339 грн., що на 1734 грн. або 22,8% більше минулорічного (7605 грн.).</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з основних напрямків діяльності районної державної адміністрації, а саме управління агропромислового розвитку, в 2019 році була методична допомога органам місцевого самоврядування та сільськогосподарським підприємствам стосовно діючих державних програм підтримки агропромислового комплексу.</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метою належного виконання процесів оформлення дотацій для фізичних осіб, 31 липня 2019 року на базі управління агропромислового розвитку райдержадміністрації проведено семінар з відповідальними особами органів місцевого самоврядування з надання детального роз’яснення щодо порядку використання коштів державного бюджету по нарахуванню фізичним особам дотації за утримання молодняку великої рогатої худоби у 2019 році.</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ізичним особам, які утримують ідентифікований та зареєстрований молодняк великої рогатої худоби по Ізюмському району за 2019 рік було перераховано 1 млн. 44 тис. 500 грн. </w:t>
      </w:r>
    </w:p>
    <w:tbl>
      <w:tblPr>
        <w:tblW w:w="8081" w:type="dxa"/>
        <w:jc w:val="center"/>
        <w:tblInd w:w="0" w:type="dxa"/>
        <w:tblLayout w:type="fixed"/>
        <w:tblCellMar>
          <w:top w:w="0" w:type="dxa"/>
          <w:left w:w="108" w:type="dxa"/>
          <w:bottom w:w="0" w:type="dxa"/>
          <w:right w:w="108" w:type="dxa"/>
        </w:tblCellMar>
      </w:tblPr>
      <w:tblGrid>
        <w:gridCol w:w="747"/>
        <w:gridCol w:w="2338"/>
        <w:gridCol w:w="1559"/>
        <w:gridCol w:w="1701"/>
        <w:gridCol w:w="1736"/>
      </w:tblGrid>
      <w:tr>
        <w:trPr>
          <w:trHeight w:val="9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color w:val="000000"/>
                <w:sz w:val="22"/>
                <w:szCs w:val="22"/>
                <w:lang w:eastAsia="uk-UA"/>
              </w:rPr>
            </w:pPr>
            <w:r>
              <w:rPr>
                <w:b/>
                <w:bCs/>
                <w:color w:val="000000"/>
                <w:sz w:val="22"/>
                <w:szCs w:val="22"/>
                <w:lang w:eastAsia="uk-UA"/>
              </w:rPr>
              <w:t>№</w:t>
            </w:r>
            <w:r>
              <w:rPr>
                <w:rFonts w:eastAsia="Liberation Serif;Times New Roman" w:cs="Liberation Serif;Times New Roman"/>
                <w:b/>
                <w:bCs/>
                <w:color w:val="000000"/>
                <w:sz w:val="22"/>
                <w:szCs w:val="22"/>
                <w:lang w:eastAsia="uk-UA"/>
              </w:rPr>
              <w:t xml:space="preserve"> </w:t>
            </w:r>
            <w:r>
              <w:rPr>
                <w:b/>
                <w:bCs/>
                <w:color w:val="000000"/>
                <w:sz w:val="22"/>
                <w:szCs w:val="22"/>
                <w:lang w:eastAsia="uk-U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b/>
                <w:b/>
                <w:bCs/>
                <w:color w:val="000000"/>
                <w:sz w:val="22"/>
                <w:szCs w:val="22"/>
                <w:lang w:eastAsia="uk-UA"/>
              </w:rPr>
            </w:pPr>
            <w:r>
              <w:rPr>
                <w:b/>
                <w:bCs/>
                <w:color w:val="000000"/>
                <w:sz w:val="22"/>
                <w:szCs w:val="22"/>
                <w:lang w:eastAsia="uk-UA"/>
              </w:rPr>
              <w:t>Сіль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color w:val="000000"/>
                <w:sz w:val="22"/>
                <w:szCs w:val="22"/>
                <w:lang w:eastAsia="uk-UA"/>
              </w:rPr>
            </w:pPr>
            <w:r>
              <w:rPr>
                <w:b/>
                <w:bCs/>
                <w:color w:val="000000"/>
                <w:sz w:val="22"/>
                <w:szCs w:val="22"/>
                <w:lang w:eastAsia="uk-UA"/>
              </w:rPr>
              <w:t>Кількість людей, ч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color w:val="000000"/>
                <w:sz w:val="22"/>
                <w:szCs w:val="22"/>
                <w:lang w:eastAsia="uk-UA"/>
              </w:rPr>
            </w:pPr>
            <w:r>
              <w:rPr>
                <w:b/>
                <w:bCs/>
                <w:color w:val="000000"/>
                <w:sz w:val="22"/>
                <w:szCs w:val="22"/>
                <w:lang w:eastAsia="uk-UA"/>
              </w:rPr>
              <w:t xml:space="preserve">Кількість телят, гол.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color w:val="000000"/>
                <w:sz w:val="22"/>
                <w:szCs w:val="22"/>
                <w:lang w:eastAsia="uk-UA"/>
              </w:rPr>
            </w:pPr>
            <w:r>
              <w:rPr>
                <w:b/>
                <w:bCs/>
                <w:color w:val="000000"/>
                <w:sz w:val="22"/>
                <w:szCs w:val="22"/>
                <w:lang w:eastAsia="uk-UA"/>
              </w:rPr>
              <w:t>Нарахування,</w:t>
            </w:r>
          </w:p>
          <w:p>
            <w:pPr>
              <w:pStyle w:val="Normal"/>
              <w:shd w:fill="FFFFFF" w:val="clear"/>
              <w:suppressAutoHyphens w:val="false"/>
              <w:jc w:val="center"/>
              <w:rPr>
                <w:b/>
                <w:b/>
                <w:bCs/>
                <w:color w:val="000000"/>
                <w:sz w:val="22"/>
                <w:szCs w:val="22"/>
                <w:lang w:eastAsia="uk-UA"/>
              </w:rPr>
            </w:pPr>
            <w:r>
              <w:rPr>
                <w:b/>
                <w:bCs/>
                <w:color w:val="000000"/>
                <w:sz w:val="22"/>
                <w:szCs w:val="22"/>
                <w:lang w:eastAsia="uk-UA"/>
              </w:rPr>
              <w:t>грн</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Браж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132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Бугаї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4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631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Бригадир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17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2227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Вірнопіль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2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530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Довгень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5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769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Завод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4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579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Іванчу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1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174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Куньє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6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740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Лев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val="en-US" w:eastAsia="uk-UA"/>
              </w:rPr>
            </w:pPr>
            <w:r>
              <w:rPr>
                <w:lang w:val="en-US" w:eastAsia="uk-UA"/>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4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58000</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Малокомишува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val="en-US" w:eastAsia="uk-UA"/>
              </w:rPr>
            </w:pPr>
            <w:r>
              <w:rPr>
                <w:lang w:val="en-US" w:eastAsia="uk-UA"/>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7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1139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Олександр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3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296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Чистовод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6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749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Ізюмська ОТ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7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11550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uk-UA"/>
              </w:rPr>
            </w:pPr>
            <w:r>
              <w:rPr>
                <w:color w:val="000000"/>
                <w:lang w:eastAsia="uk-UA"/>
              </w:rPr>
              <w:t>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color w:val="000000"/>
                <w:lang w:eastAsia="uk-UA"/>
              </w:rPr>
            </w:pPr>
            <w:r>
              <w:rPr>
                <w:color w:val="000000"/>
                <w:lang w:eastAsia="uk-UA"/>
              </w:rPr>
              <w:t>Оскільська ОТ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uk-UA"/>
              </w:rPr>
            </w:pPr>
            <w:r>
              <w:rPr>
                <w:lang w:eastAsia="uk-UA"/>
              </w:rPr>
              <w:t>74400</w:t>
            </w:r>
          </w:p>
        </w:tc>
      </w:tr>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b/>
                <w:b/>
                <w:color w:val="000000"/>
                <w:lang w:eastAsia="uk-UA"/>
              </w:rPr>
            </w:pPr>
            <w:r>
              <w:rPr>
                <w:b/>
                <w:color w:val="000000"/>
                <w:lang w:eastAsia="uk-UA"/>
              </w:rPr>
              <w:t xml:space="preserve">Всього по район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b/>
                <w:b/>
                <w:lang w:eastAsia="ru-RU"/>
              </w:rPr>
            </w:pPr>
            <w:r>
              <w:rPr>
                <w:b/>
                <w:lang w:eastAsia="ru-RU"/>
              </w:rPr>
              <w:t>2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b/>
                <w:b/>
                <w:lang w:eastAsia="ru-RU"/>
              </w:rPr>
            </w:pPr>
            <w:r>
              <w:rPr>
                <w:b/>
                <w:lang w:eastAsia="ru-RU"/>
              </w:rPr>
              <w:t>77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b/>
                <w:b/>
                <w:lang w:eastAsia="ru-RU"/>
              </w:rPr>
            </w:pPr>
            <w:r>
              <w:rPr>
                <w:b/>
                <w:lang w:eastAsia="ru-RU"/>
              </w:rPr>
              <w:t>1044500</w:t>
            </w:r>
          </w:p>
        </w:tc>
      </w:tr>
    </w:tbl>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ю дотацією за утримання корів, яку мають право отримувати юридичні суб’єкти господарювання, у нашому районі скористалося ТОВ «СК Восток».</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ою часткового відшкодування на придбання сільськогосподарської техніки вітчизняного виробництва, згідно Постанови №130 від 01.03.2017 року, скористалося сільськогосподарське підприємство ТОВ «АПК Хлібопродукт».</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шкодування відсотків за кредитами, затвердженими Постановою Кабінету Міністрів України від 29 квітня 2015 року № 300, отримали: ТОВ «СК Восток», ПСП «Дружба», ТОВ «Югран», ПП «Арізона-Агро», СФГ «Хлібороб».</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а державна адміністрація активно залучає товаровиробників до участі у ярмаркових заходах районного та обласного рівнів.</w:t>
      </w:r>
    </w:p>
    <w:p>
      <w:pPr>
        <w:pStyle w:val="Normal"/>
        <w:ind w:firstLine="567"/>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lang w:eastAsia="ru-RU"/>
        </w:rPr>
        <w:t>На жаль, поки що не зрозуміло як в районі буде вестись вся зазначена вище робота в майбутньому. Адже за рішенням Кабміну на рівні районів управління агропромислового розвитку ліквідовані, а функції повинні взяти на себе структури облдержадмініст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ливою складовою внутрішнього ринку, що відіграє значну роль у формуванні загального економічного потенціалу району, забезпеченні потреб населення в товарах і послугах є торгівля, ресторанне господарство та побутове обслуговування населення. Протягом 2019 року споживчий ринок Ізюмського району мав тенденцію до розви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відбувалося осучаснення підприємств торгівлі. Станом на початок цього року мережа підприємств торгівлі становить 50 одини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ежа підприємств побуту станом на 01.01.2020 року становить 78 одиниць, протягом 2019 року було відкрито 17 об’єктів, закрито -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ількість підприємств ресторанного господарства Ізюмського району станом на 01.01.2020 року складає 17 одини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тепер зупинюся на питанні, яке стосується кожного підприємства, і насамперед, бюджетних установ та організацій. Зростання цін на енергоносії загострює питання економії паливно-енергетичних ресурс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а увага районною державною адміністрацією приділялась запровадженню заходів з енергозбереження у закладах соціальної сфери та проведення  вуличного освітлення з використанням світлодіодних світиль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лом на заходи з енергозбереження по Ізюмському району за 2019 рік виділено і освоєно 1218,0 тис. грн., в тому числі з державного  бюджету  540,0 тис. грн., з районного – 413,0 тис. грн., кошти сільських рад –  265,0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ом на 01.09.2019 року проведені роботи з енергозбереження та енергоефективності за кошти районного бюджету 413,0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іна вікон на енергозберігаючі в будівлі Іванчуківського СБК – 200,0 тис. грн., роботи виконані;</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іна вікон на енергозберігаючі</w:t>
        <w:tab/>
        <w:t>в Липчанівському НВК 90,0 тис. грн., роботи викон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пітальний ремонт даху Левківської ЗОШ І-ІІІ ступенів – 75,0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іна вікон на енергозберігаючі в Чистоводівському НВК (шкільна їдальня) – 31,0 тис. грн., роботи викон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заміну ламп на енергозберігаючі виділено і освоєно 17,0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бюджету Бугаївської сільської ради виділено і освоєно 265,0 тис. грн. на капітальне будівництво мережі вуличного освітлення в с. Сухий Яр, роботи виконані.</w:t>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кошти державного бюджету в 2019 році проведено встановлення дитячих та тренажерних майданчиків в с. Левківка та с. Пимонівка Левківської сільської ради (встановлено дитячі майданчики) та в селах Бабенкове, Вірнопілля, Довгеньке, Топольське, Співаківка (встановлено тренажерні майданчики) загальну суму 626,4 тис. грн., майданчики встано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допостачанню населених пунктів Ізюмського району на 2019 рік складає 5099,8 тис. грн.: </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кошти обласного та місцевих бюджетів проведено будівництво експлуатаційної свердловини для водозабезпечення потреб населення в с. Бугаївка Ізюмського району Харківської області, загальна сума 6647,099 тис. грн., виконання в 2018 році складає 1850,0 тис. грн. обласний бюджет, роботи проведені в 2019 році виділено і освоєно 3500,0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айонного бюджету та бюджетів сільських рад виділено  1599,8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удівництво свердловини в с. Бугаївка – 920,0 тис. грн.  з сільськ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359,9 тис. грн. ремонт насосної станції та насосного обладнання в с. Чистоводівка, роботи проведе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70,0 тис. грн. закупівля та заміна башти в с. Левківка, башта закуплена планується встанов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о поточний ремонт системи водопостачання в с. Сулигівка вул. Шкільна та вул. Садова на суму 149,9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очний ремонт доріг окремими ділянками на суму  – 12 153,449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Ізюм – Оскіл – роботи виконані на суму 4 666,999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хий Яр – Бугаївка роботи виконані на суму 7 486,450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точний ремонт доріг комунальної власності в 2019 році з бюджетів сільських рад виділено і освоєно 1636,444 тис. грн., або 148,8% до плану (1100,0 тис. грн.), а с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игадирівська сільська рада в с. Липчанівка по вул. Миру та вул. Новоселів на суму 398,0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игадирівська сільська рада в с. Бригадирівка по вул. Гомоненка та вул. Гагаріна на суму 399,8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гаївська сільська рада в с. Бугаївка по вул. Центральна та вул. Козацька на суму 399,988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вківська сільська рада в с. Левківка вулиці Шкільна, Східна, Весняна на суму 438,656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тлово-комунальне господарство району було вчасно підготовлено до роботи в осінньо-зимовий період, що дозволило своєчасно розпочати опалювальний сезон та забезпечити його проходження на належному рів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2019 році на компенсаційні виплати підприємствам за надання соціальних послуг населення фактично відшкодовано на перевезення автотранспортом – 855,4 тис. грн., з них за кошти з районного бюджету – 333,7 тис. грн., в тому числі за придбання квитків пільговиками 1,7 тис. грн., Оскільська ОТГ – 164,7 тис. грн. та кошти бюджету сільських рад – 357,0 тис. грн. та залізничним транспортом  кошти районного бюджету – 81,1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е декілька слів стосовно наших проектів та пріорит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чу зауважити, що наразі впроваджується проектний підхід до регіонального розвитку, який полягає в залученні коштів державного бюджету, міжнародної технічної допомоги та інших джерел для реалізації прое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Ізюмська районна державна адміністрація неодноразово приймала участь у конкурсному відборі інвестиційних програм, і 2019 рік не став виключенням. Наведу вичерпний перелік прийнятих прое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и, що направлено для розгляду до Департаменту економіки та міжнародних відносин ХОДА на проведення робіт в 2020 році за кошти Державного фонду регіонального розви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ія приміщень будівлі Левківської загальноосвітньої школи І-ІІІ ступенів Ізюмської районної ради Харківської області за адресою: с. Крамарівка, вул. Шкільна, 45 Ізюмського району Харківської області під дошкільний навчальний заклад (коригування)»  у сумі 5741,888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пітальний ремонт Вірнопільського СБК Ізюмського району Харківської області (друга черга)» у сумі 5042,018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іні-проекти «Разом в майбутнє», які пройшли конкурсний відбір в 2019 проведені роботи на загальну суму  1 640,315 тис. грн., з 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ласний бюджет – 792,352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йонний бюджет – 761,741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шти конкурсантів – 86,222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новлення та модернізація харчоблоку Комунального закладу "Бугаївський ліцей"», у сумі 254,482 тис. грн., батьківська рада Комунального закладу "Бугаївський ліц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ворення умов для розвитку спортивних та творчих здібностей дітей Куньєвського НВК під час ігрової діяльності» у сумі 205,689 тис. грн., батьківський комітет Куньєвського навчально-виховного комплек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орове та правильне харчування - запорука здоров'я дитини» у Липчанівському НВК, у сумі 158,444 тис. грн., громадська організація "БЛАГО Д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орове та правильне харчування -  запорука здоров’я дитини», у сумі 107,342 тис. грн., батьківська рада Чистоводівського НВК Ізюмської районної ради Харківс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дбання масажерів та комп’ютерної техніки для відділення денного перебування терцентру соціального обслуговування», у сумі 237,435 тис. грн., громадська організація "Кам'янська ветеранська організ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дбання масажного обладнання та комп’ютерної техніки» для Куньєвського тер центру, у сумі 202,505 тис. грн., громадська організація "Промі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упівля масажерів, комп’ютерної та оргтехніки» для Вірнопільського терцентру у сумі 237,435 тис. грн., громадська організація "Вірнопільська ветеранська організ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дбання масажного обладнання, ноутбука та багатофункціонального пристрою для Левківського відділення територіального центру» у сумі 236,983 тис. грн., Ізюмська міська організація Товариства Червоного Хрест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ажаю, робота по залученню інвестицій різних рівнів до реалізації місцевих проектів повинна в районі продовжуватись і над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3"/>
        <w:jc w:val="both"/>
        <w:rPr>
          <w:rFonts w:ascii="Times New Roman" w:hAnsi="Times New Roman" w:cs="Times New Roman"/>
          <w:sz w:val="28"/>
          <w:szCs w:val="28"/>
        </w:rPr>
      </w:pPr>
      <w:r>
        <w:rPr>
          <w:rFonts w:cs="Times New Roman" w:ascii="Times New Roman" w:hAnsi="Times New Roman"/>
          <w:sz w:val="28"/>
          <w:szCs w:val="28"/>
        </w:rPr>
        <w:t xml:space="preserve">Окремо зупинюсь на роботі щодо  питань соціального захисту населення. Управління соціального захисту населення райдержадміністрації в межах своїх повноважень  реалізує державну політику в різних сферах соціального захисту населення.                                                                                                                                       </w:t>
        <w:tab/>
        <w:t>Заробітна плата є індикатором, що визначає загальний життєвий рівень населення. Збільшення розміру оплати праці, скорочення диференціації доходів є одним із основних завдань щодо підвищення рівня життя населення.</w:t>
      </w:r>
    </w:p>
    <w:p>
      <w:pPr>
        <w:pStyle w:val="Normal"/>
        <w:ind w:firstLine="343"/>
        <w:jc w:val="both"/>
        <w:rPr>
          <w:rFonts w:ascii="Times New Roman" w:hAnsi="Times New Roman" w:cs="Times New Roman"/>
          <w:sz w:val="28"/>
          <w:szCs w:val="28"/>
        </w:rPr>
      </w:pPr>
      <w:r>
        <w:rPr>
          <w:rFonts w:cs="Times New Roman" w:ascii="Times New Roman" w:hAnsi="Times New Roman"/>
          <w:sz w:val="28"/>
          <w:szCs w:val="28"/>
        </w:rPr>
        <w:t>За даними державного статистичного спостереження, середній розмір заробітної плати штатних працівників підприємств, організацій та установ Ізюмського району за підсумками  ІІІ кварталу 2019 року склав 7882 грн., що на 20,2 % більше ніж в аналогічному періоді  минулого року, та в 1,9 рази перевищило розмір мінімальної зарплати. Станом на 31.12.2019 р., згідно оперативних даних,  заборгованість із виплати заробітної плати в районі була відсутня.</w:t>
      </w:r>
    </w:p>
    <w:p>
      <w:pPr>
        <w:pStyle w:val="Normal"/>
        <w:ind w:firstLine="3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вень безробіття на кінець року становить 2,9 % проти 3,07 % на початку року. Протягом 2019 року працевлаштовано 617 осіб, які проживають в районі, прийняли участь в оплачуваних громадських роботах 410 безробітних. З початку року профпідготовку, перепідготовку та підвищення кваліфікації пройшли 213 осіб, що проживають в районі. </w:t>
      </w:r>
    </w:p>
    <w:p>
      <w:pPr>
        <w:pStyle w:val="Normal"/>
        <w:ind w:firstLine="343"/>
        <w:jc w:val="both"/>
        <w:rPr>
          <w:rFonts w:ascii="Times New Roman" w:hAnsi="Times New Roman" w:cs="Times New Roman"/>
          <w:sz w:val="28"/>
          <w:szCs w:val="28"/>
        </w:rPr>
      </w:pPr>
      <w:r>
        <w:rPr>
          <w:rFonts w:cs="Times New Roman" w:ascii="Times New Roman" w:hAnsi="Times New Roman"/>
          <w:sz w:val="28"/>
          <w:szCs w:val="28"/>
        </w:rPr>
        <w:t>В 2019 році субсидією скористалось 2200 сімей, або  31,9 % від їх загальної кількості. Із загальної кількості отримувачів 565 сімей скористались субсидією на тверде паливо та скраплений газ.</w:t>
      </w:r>
    </w:p>
    <w:p>
      <w:pPr>
        <w:pStyle w:val="Normal"/>
        <w:ind w:firstLine="343"/>
        <w:jc w:val="both"/>
        <w:rPr>
          <w:rFonts w:ascii="Times New Roman" w:hAnsi="Times New Roman" w:cs="Times New Roman"/>
          <w:sz w:val="28"/>
          <w:szCs w:val="28"/>
        </w:rPr>
      </w:pPr>
      <w:r>
        <w:rPr>
          <w:rFonts w:cs="Times New Roman" w:ascii="Times New Roman" w:hAnsi="Times New Roman"/>
          <w:sz w:val="28"/>
          <w:szCs w:val="28"/>
        </w:rPr>
        <w:t>Субсидію для відшкодування витрат на оплату житлово-комунальних послуг у 2019 році нараховано на суму 20 млн. 582 тис. грн. Субсидія на відшкодування витрат для придбання скрапленого газу, твердого та рідкого побутового палива призначена 565 сім’ям, на суму 1 млн. 65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31.12.2019 року  всіма видами соціальних допомог скористалось 3713 сімей,  загальна сума  виплачених допомог за цей період становить  51 млн. 595 тис. грн., що на 8,1 % більше ніж  за  аналогічний період 2018 року .  </w:t>
      </w:r>
    </w:p>
    <w:p>
      <w:pPr>
        <w:pStyle w:val="Normal"/>
        <w:jc w:val="both"/>
        <w:rPr>
          <w:rFonts w:ascii="Times New Roman" w:hAnsi="Times New Roman" w:cs="Times New Roman"/>
          <w:sz w:val="28"/>
          <w:szCs w:val="28"/>
        </w:rPr>
      </w:pPr>
      <w:r>
        <w:rPr>
          <w:rFonts w:cs="Times New Roman" w:ascii="Times New Roman" w:hAnsi="Times New Roman"/>
          <w:sz w:val="28"/>
          <w:szCs w:val="28"/>
        </w:rPr>
        <w:t>На виконання Програми соціального захисту населення Ізюмського району  на 2019 рік з районного бюджету  було виділено 1млн. 881 тис. грн., що на 6,4% більше ніж в минулому році.  З них 620,7 тис. грн. – надання матеріальної допомоги  верствам населення, що потребують соціальної підтримки.</w:t>
      </w:r>
    </w:p>
    <w:p>
      <w:pPr>
        <w:pStyle w:val="Normal"/>
        <w:ind w:firstLine="343"/>
        <w:jc w:val="both"/>
        <w:rPr>
          <w:rFonts w:ascii="Times New Roman" w:hAnsi="Times New Roman" w:cs="Times New Roman"/>
          <w:sz w:val="28"/>
          <w:szCs w:val="28"/>
        </w:rPr>
      </w:pPr>
      <w:r>
        <w:rPr>
          <w:rFonts w:cs="Times New Roman" w:ascii="Times New Roman" w:hAnsi="Times New Roman"/>
          <w:sz w:val="28"/>
          <w:szCs w:val="28"/>
        </w:rPr>
        <w:t>Окремо хочу зупинитися на питанні соціального захисту та реабілітації учасників АТО.</w:t>
      </w:r>
    </w:p>
    <w:p>
      <w:pPr>
        <w:pStyle w:val="Normal"/>
        <w:ind w:firstLine="343"/>
        <w:jc w:val="both"/>
        <w:rPr>
          <w:rFonts w:ascii="Times New Roman" w:hAnsi="Times New Roman" w:cs="Times New Roman"/>
          <w:sz w:val="28"/>
          <w:szCs w:val="28"/>
        </w:rPr>
      </w:pPr>
      <w:r>
        <w:rPr>
          <w:rFonts w:cs="Times New Roman" w:ascii="Times New Roman" w:hAnsi="Times New Roman"/>
          <w:sz w:val="28"/>
          <w:szCs w:val="28"/>
        </w:rPr>
        <w:t>Станом на 01.01.2020 року на обліку в управлінні соціального захисту населення райдержадміністрації перебуває 138 учасників бойових дій, в т.ч. 2 особи з інвалідністю внаслідок війни, з числа   учасників АТО.</w:t>
      </w:r>
    </w:p>
    <w:p>
      <w:pPr>
        <w:pStyle w:val="Normal"/>
        <w:ind w:firstLine="343"/>
        <w:jc w:val="both"/>
        <w:rPr>
          <w:rFonts w:ascii="Times New Roman" w:hAnsi="Times New Roman" w:cs="Times New Roman"/>
          <w:sz w:val="28"/>
          <w:szCs w:val="28"/>
        </w:rPr>
      </w:pPr>
      <w:r>
        <w:rPr>
          <w:rFonts w:cs="Times New Roman" w:ascii="Times New Roman" w:hAnsi="Times New Roman"/>
          <w:sz w:val="28"/>
          <w:szCs w:val="28"/>
        </w:rPr>
        <w:t xml:space="preserve">В 2019 році бажаючі учасники бойових дій з числа учасників антитерористичної операції отримали санаторно-курортне лікування за рахунок коштів державного бюджету  за вільним вибором санаторію на суму 26,28 тис. грн., 1 учасник АТО був направлений на  відпочинок в санаторій області (6,3 тис.гр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гідно виділених коштів 4 учасника АТО пройшли професійну адаптацію, загальна вартість навчання становила 17,98 тис.грн .</w:t>
      </w:r>
    </w:p>
    <w:p>
      <w:pPr>
        <w:pStyle w:val="Normal"/>
        <w:widowControl/>
        <w:numPr>
          <w:ilvl w:val="7"/>
          <w:numId w:val="2"/>
        </w:numPr>
        <w:spacing w:lineRule="atLeast" w:line="20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numPr>
          <w:ilvl w:val="7"/>
          <w:numId w:val="2"/>
        </w:numPr>
        <w:spacing w:lineRule="atLeast" w:line="20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отко зупинюсь на наданні адміністративних послуг в районі. </w:t>
      </w:r>
    </w:p>
    <w:p>
      <w:pPr>
        <w:pStyle w:val="Style27"/>
        <w:shd w:fill="FFFFFF" w:val="clear"/>
        <w:ind w:firstLine="343"/>
        <w:jc w:val="both"/>
        <w:rPr>
          <w:sz w:val="28"/>
          <w:szCs w:val="28"/>
          <w:shd w:fill="FFFFFF" w:val="clear"/>
          <w:lang w:val="uk-UA"/>
        </w:rPr>
      </w:pPr>
      <w:r>
        <w:rPr>
          <w:sz w:val="28"/>
          <w:szCs w:val="28"/>
          <w:shd w:fill="FFFFFF" w:val="clear"/>
          <w:lang w:val="uk-UA"/>
        </w:rPr>
        <w:t xml:space="preserve">За звітний період Центром надання адміністративних послуг при Ізюмській РДА  було прийнято та надано на опрацювання 5455 звернень громадян. </w:t>
      </w:r>
    </w:p>
    <w:p>
      <w:pPr>
        <w:pStyle w:val="Style27"/>
        <w:shd w:fill="FFFFFF" w:val="clear"/>
        <w:ind w:firstLine="343"/>
        <w:jc w:val="both"/>
        <w:rPr>
          <w:sz w:val="28"/>
          <w:szCs w:val="28"/>
          <w:shd w:fill="FFFFFF" w:val="clear"/>
          <w:lang w:val="uk-UA"/>
        </w:rPr>
      </w:pPr>
      <w:r>
        <w:rPr>
          <w:sz w:val="28"/>
          <w:szCs w:val="28"/>
          <w:shd w:fill="FFFFFF" w:val="clear"/>
          <w:lang w:val="uk-UA"/>
        </w:rPr>
        <w:t xml:space="preserve">Найбільша кількість заяв  стосується отримання послуг у сфері Держгеокадастру – 4187 звернень, що становить 77 % від загальної кількості заяв.  Наступними за кількісними показниками типами заяв йдуть заяви про державну реєстрацію права власності на нерухоме майно – 874 заяви; послуги райдержадміністрації – 212 заяв; послуги  міграційної служби – 178 заяв. </w:t>
      </w:r>
    </w:p>
    <w:p>
      <w:pPr>
        <w:pStyle w:val="Style27"/>
        <w:shd w:fill="FFFFFF" w:val="clear"/>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а звітний період було надано 3057 он-лайн послуг, що складає 56 % від загальної кількості звернень. Центр продовжує працювати в штатному режимі.</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napToGrid w:val="false"/>
        <w:spacing w:lineRule="atLeast" w:line="200"/>
        <w:ind w:firstLine="34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9 рік для освіти району пройшов як завжди — зі змінами, реформами, досягненнями, рутинною роботою, уроками, святами...</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еалізація державної політики щодо забезпечення умов для максимального охоплення дітей 5-річного віку підготовкою до школи в умовах обов'язкової дошкільної освіти вже давно стала одним із пріоритетних завдань розвитку дошкільної освіти району. Позитивним є показник охоплення дітей п’ятирічного віку різними формами дошкільної освіти. Так всі 76 першокласників, які у вересні 2019 року прийшли до школи, були  охоплені дошкільною освітою. </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таном на 01.01.2019 в Ізюмському районі різними формами дошкільної освіти охоплено 85% дітей віком від 3 до 6(7)років. Такий показник охоплюваності тримається вже третій рік поспіль. Він не погіршується — це добре, але і до обласного (97,8%) не наближається. Аби змінити таке становище відділом освіти райдержадміністрації в липні було завершено тендерну процедуру закупівлі товарів, робіт та послуг щодо облаштування дошкільного підрозділу на 1 групу в приміщенні колишньої Крамарівської школи (загальна вартість проекту 5,2 млн.грн., сума запланованого фінансування 2 млн.грн.) та укладено договір з підрядною організацією, але через відсутність реального фінансування роботи не були розпочаті. Виконання проекту в повному обсязі перенесено на 2020 рік.</w:t>
      </w:r>
    </w:p>
    <w:p>
      <w:pPr>
        <w:pStyle w:val="Normal"/>
        <w:snapToGrid w:val="false"/>
        <w:spacing w:lineRule="atLeast" w:line="20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те, слід зауважити, що фактична мережа закладів дошкільної освіти району має можливість майже на 100% задовольнити потреби населення. На 100 місцях у дошкільних підрозділах НВК в районі виховується 70 дітей. Це означає, що в одних селах садочки напівпорожні (Вірнопілля, Довгеньке), а в інших їх немає взагалі (Заводи, Левківка).</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изначним був 2019 рік для загальної середньої освіти району. Закінчився перший рік навчання дітей в межах проекту Нова українська школа, який довів, що на сьогоднішній день створені  всі відповідні умови та кардинально змінено  освітній простір у початковій школі нашого району для повноцінного навчання дітей за новими стандартами. Протягом 2019 року на впровадження Концепції НУШ державою було виділено 535,5тис. грн. державної субвенції, в тому числі: 57,6 тис.грн. - на навчання вчителів та 477,9 тис.грн. -  на створення Нового освітнього середовища (придбання техніки, обладнання, меблів). Зі свого боку для підготовки закладів освіти до Нової української школи з бюджету Ізюмського району на умовах співфінансування було виділено ще 53,5 тис. грн.</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езультативність роботи закладів загальної середньої освіти - це основний показник роботи освіти району в цілому. В цьому році лідером по кількості учнів-призерів став Комунальний заклад “Бугаївський ліцей”, який виправдав кожну гривню вкладену в покращення його матеріально-технічної бази і підготував   4 призерів обласних олімпіад, 1 призера МАН та абсолютного переможця районного конкурсу “Кращий випускник школи І ступеня”. Таких результатів у підготовці дітей можуть досягти і інші заклади. А ось отримати таке фінансування, як отримує опорний заклад — НІ! На превеликий жаль, через нерозуміння потреб освіти, районним депутатським корпусом було відхилено пропозиції відділу освіти райдержадміністрації щодо створення опорних закладів на базі Липчанівського НВК та Левківської ЗОШ. Такі дії призвели до втрати щонайменше 2-3млн.грн державних та обласних коштів, які протягом 2019 року спрямовувалися на розвиток матеріальної бази освітніх округів. Крім того, створення освітнього округу певною мірою гарантує фінансування філій з державного бюджету незалежно від кількості учнів у них, а відтак і подовжує “життя” філії в цілому. Тому відмова здійснити реформування мережі закладів освіти шляхом створення освітніх округів та можливе, в найкоротший час, прийняття нових законодавчих актів вимагатиме вже у 2020 році не тільки пониження ступеню для всіх закладів,  а і виконання таких непопулярних заходів, як закриття окремих шкіл.</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Щороку, і 2019 — не став виключенням, в районі проводилася робота по зміцненню матеріально-технічної бази закладів освіти.</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оведення капітального ремонту даху Левківської ЗОШ І-ІІІ ступенів  з державного та районного бюджетів було виділено 615,540 тис. грн - роботи виконано.</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оведення поточних ремонтів у 2019 році з бюджету району виділено:</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кова заміна віконних блоків Липчанівського НВК — 88,00 тис.грн.</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кова заміна віконних блоків їдальні Чистоводівського НВК — 31,00тис.грн.</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идбано мультимедійне обладнання для Бугаївського НВК — 67,6тис.грн</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ежах проекту “Разом в майбутнє” у КЗ «Бугаївський ліцей», Липчанівському та Чистоводівському НВК було проведено оновлення та модернізацію харчоблоків, а у Куньєвському НВК обладнано новий ігровий майданчик (на загальну суму 915,7тис.грн).</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забезпечення безпечного підвозу дітей було придбано шкільний автобус для Липчанівського НВК (1847000грн. - за залишки освітньої субвенції).</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ділом освіти райдержадміністрації своєчасно було розпочато опалювальний сезон, проведено тендерні процедури закупівлі газу та вугілля. Економія коштів (близько 1,5 млн.грн), яка утворилася внаслідок цих закупівель, дозволила суттєво скоротити дефіцит бюджету та уникнути заборгованості по заробітній платі працівникам сфери освіти.</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ежним чином було організовано харчування та підвіз учнів та вчителів. Рік в освіті пройшов без “збоїв”.</w:t>
      </w:r>
    </w:p>
    <w:p>
      <w:pPr>
        <w:pStyle w:val="Normal"/>
        <w:snapToGrid w:val="false"/>
        <w:spacing w:lineRule="atLeast" w:line="200"/>
        <w:ind w:firstLine="34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tLeast" w:line="200"/>
        <w:ind w:firstLine="34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ливу увагу районна державна адміністрація традиційно приділяє питанню оздоровлення дітей соціально незахищених категорій.</w:t>
      </w:r>
    </w:p>
    <w:p>
      <w:pPr>
        <w:pStyle w:val="Normal"/>
        <w:snapToGrid w:val="false"/>
        <w:spacing w:lineRule="atLeast" w:line="200"/>
        <w:ind w:firstLine="34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даними Управління статистики в Ізюмському районі було зареєстровано 1770 дітей, з них 1387 дитини, які відносяться до пільгових категорій. Під час проведення літньої оздоровчої кампанії різними формами відпочинку та оздоровлення було охоплено 1770 дітей, що становить 100 % від загальної кількості дітей, з них пільгових категорій 1378 дітей, що складає 99,3 % дітей пільгових категорій.</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ітку 2019 р. було відкрито 17 пришкільних майданчиків відпочинку на базі всіх ЗНЗ району та Оскільської ОТГ, де відпочило 782 дітей (44 % від загальної кількості учнів).</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тягом оздоровчої кампанії з районного бюджету було використано 196,56 тис. грн. на придбання 39 путівок до закладу оздоровлення та відпочинку «Байдиківка». </w:t>
      </w:r>
    </w:p>
    <w:p>
      <w:pPr>
        <w:pStyle w:val="Normal"/>
        <w:snapToGrid w:val="false"/>
        <w:spacing w:lineRule="atLeast" w:line="200"/>
        <w:jc w:val="both"/>
        <w:rPr/>
      </w:pPr>
      <w:r>
        <w:rPr>
          <w:rFonts w:cs="Times New Roman" w:ascii="Times New Roman" w:hAnsi="Times New Roman"/>
          <w:sz w:val="28"/>
          <w:szCs w:val="28"/>
          <w:shd w:fill="FFFFFF" w:val="clear"/>
        </w:rPr>
        <w:t>За кошти Оскільської сільської ради у червні було придбано 15 путівок (витрачено 75,6 тис. грн.) до дитячого закладу оздоровлення та відпочинку «Байдиківка» для дітей соціально незахищених категорій.</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унальний заклад охорони здоров`я «Центр первинної медико-санітарної допомоги» м. Ізюм надав 13 путівок  дітям Ізюмського району, які знаходяться на диспансерному обліку. </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іння соціального захисту населення ХОДА протягом року надало 27 путівок з державного бюджету до таборів «Артек» та «Молода гвардія», ще 1 путівку отримала дитина учасника ліквідації наслідків аварії на Чорнобильській АЕС від  управління соціального захисту населення Ізюмської РДА.</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путівками наданими Управлінням у справах молоді та спорту Харківської ОДА було оздоровлено 55 дітей пільгових категорій за рахунок обласного бюджету.</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ab/>
        <w:t>Важливою ланкою роботи райдержадміністрації є робота служби у справах дітей.</w:t>
        <w:tab/>
        <w:tab/>
        <w:tab/>
        <w:tab/>
        <w:tab/>
        <w:tab/>
        <w:tab/>
        <w:tab/>
        <w:tab/>
        <w:tab/>
        <w:tab/>
        <w:tab/>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На даний час в районі проживає 2122 дітей віком до 17 років.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а обліку служби у справах дітей районної державної адміністрації перебуває 50 дітей-сиріт та дітей, позбавлених батьківського піклування. Із загальної кількості дітей-сиріт та дітей, позбавлених батьківського піклування, 34 дитини знаходяться під опікою, піклуванням громадян, 14 – виховуються в прийомних сім’ях та дитячих будинках сімейного типу, 2 – в державних дитячих закладах.</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сі діти, що набули статус дітей-сиріт та дітей, позбавлених батьківського піклування протягом 2019 року (3 чол.) влаштовані до сімейних форм влаштування під опіку родичі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Службою у справах дітей райдержадміністрації проводиться робота по усиновленню дітей. Протягом звітного періоду 1 дитина усиновлена.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 2019 році прийнято розпорядження голови райдержадміністрації про забезпечення функціонування на території Ізюмського району прийомної сім’ї, члени якої є внутрішньо переміщеними особами з м.Горлівка Донецької області, в якій виховується 2 дитини. Станом на 01 січня 2020 року в районі функціонують 1 дитячий будинок сімейного типу та 4 прийомних сім’ї, в яких за станом утримання та виховання дітей здійснюється нагляд службою у справах дітей райдержадміністрації.</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Слід зазначити, що одним з основних завдань районної державної адміністрації є формування здорового способу життя дітей та молоді і розвиток фізичної культури та спорту в районі.</w:t>
      </w:r>
    </w:p>
    <w:p>
      <w:pPr>
        <w:pStyle w:val="Normal"/>
        <w:ind w:firstLine="700"/>
        <w:jc w:val="both"/>
        <w:rPr/>
      </w:pPr>
      <w:r>
        <w:rPr>
          <w:rFonts w:cs="Times New Roman" w:ascii="Times New Roman" w:hAnsi="Times New Roman"/>
          <w:sz w:val="28"/>
          <w:szCs w:val="28"/>
        </w:rPr>
        <w:t xml:space="preserve">На сьогоднішній день в районному центрі дитячо-юнацької творчості функціонують гуртки з футболу, волейболу, баскетболу, настільного тенісу. Всього в 8 групах займається 164 юних спортсмени, з якими проводять навчально-тренувальний процес 7 керівників гуртків з видів спорту. З районного бюджету на утримання ЦДЮТ були виділені кошти в сумі 31,1 тис. грн.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Серед молоді та дорослого населення сектором у справах молоді та спорту райдержадміністрації була проведена  тринадцята відкрита Спартакіада серед організацій, підприємств та установ району з 5 видів спорту: шахів, шашок, міні-футболу, настільного тенісу, волейболу. В змаганнях брали участь 11 команд, а призерами стали спортсмени Куньєвської сільської ради, відділу освіти і райдержадміністрації. В період з квітня по жовтень на стадіонах сіл району проходив відкритий чемпіонат Ізюмського району з футболу серед аматорських команд. В змаганнях брали участь 10 сільських команд.  Вперше організовано чемпіонат з міні-футболу серед юнацьких команд і чемпіонат з волейболу серед аматорів. Також протягом року проводились традиційні змагання з різних видів спорту, присвячені до державних свят і пам’яті видатних людей Ізюмщини. В обласній Спартакіаді з видів спорту на Кубок голови облдержадміністрації збірні команди нашого району згідно рейтингової таблиці посіли підсумкове 5 місце з 16 районів і ОТГ області, які входять до нашої груп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Ми постійно приділяємо увагу покращенню матеріально-технічної бази районного спорту. За кошти державного бюджету на суму 750 тис. грн. і місцевого на суму 510 тис. грн. побудовано спортивний майданчик зі штучним покриттям, який розташовано в с. Куньє.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сього в минулому році за рахунок коштів різних бюджетів на спортивні заходи, навчально-тренувальну роботу, будівництво нових спортивних споруд було профінансовано близько 2 млн.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Робота відділу культури і туризму райдержадміністрації в 2019 році традиційно була спрямована на реалізацію державної політики у галузі культури, розвиток бібліотечної та клубної справи, забезпечення прав громадян на свободу літературної та художньої творчості, забезпечення доступності всіх видів культурних послуг, а також заходи, пов’язані з охороною культурної та історичної спадщини на території району.</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Мережу закладів культури району складають 20 сільських клубів та Будинків культури, 19 сільських бібліотек, районний організаційно-методичний центр та центральна районна бібліотека.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Загальна кількість клубних формувань в Ізюмському районі – 50, з них 20 дитячих. В колективах займаються 400 осіб, 295 з них – діт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Одним з основних напрямків роботи відділу культури райдержадміністрації є патріотичне вихованн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Так, 16 січня 2019 року відбулася презентація книги «На зламі двох століть» краєзнавця та журналіста Леоніда Щибрі.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ab/>
        <w:t>29 січня пройшла презентація книги Ганни Ткаченко «Політ ворона. Доля отамана». Цей художній твір присвячений доля отамана Савонов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ab/>
        <w:t>19 квітня  відбулась презентація книги Леоніда Логвиненка «Танго білих лисиць». Книга увібрала в собі вірші і оповідання про війну, та воїнів АТО.</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Театралізовані видовищні заходи – одна з форм роботи закладів культури району, яка збирає велику кількість глядачів та потребує копіткої підготовки.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отягом 2019 року в селах Вірнопілля, Чистоводівка, Кам’янка, Куньє, Довгеньке пройшло свято Масляної.</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 червні – вересні 2019 року пройшли свята Села у с. с. Чистоводівка, Заводи, Співакіка, Іванчуківка, Липчанівка, Куньє, Олександрівка, Бригадирівка, Мала Колмишуваха, Довгеньке, Кам’янка, Вірнопілля, Федорівна, Бугаївка, Бабенков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Відділ культури райдержадміністрації  забезпечує та організовує участь творчих колективів і окремих виконавців у обласних, регіональних, Всеукраїнських, Міжнародних фестивалях та конкурсах.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отягом 2019 року в цих конкурсах взяли участь:</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лада Дубовик як переможниця районного етапу взяла участь у гала концерті обласного фестивалю «Молоді таланти Харківщини», що проходив 1 червня 2019 у місті Харкі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Методист з охорони культурної спадщини С. Бондаренко виступив на ХХІІІ Міжнародній конференції «Слобожанські читання» з доповіддю «Некрополь на Кремінці: на шляху до історії центрального кладовища міста Ізюм».</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Дует «Два Т» у складі Анатолія Ковальського та Анатолія Колісника взяли участь у фестивалі української пісні «Слобожанський віночок» у смт Боров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 2019 році за рахунок бюджетних коштів райдержадміністрацією була організована  масштабна робота з ремонту і облаштування закладів культури району.</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 Заводському сільському Будинку культури завершився ремонт на який загалом було витрачено 2 238 462 грн., з них: з бюджету сільської ради – 1 099 121 грн, районного бюджету – 1 139 341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2019 році для Заводського будинку культури були придбані крісла на суму 161,0 тис. грн. (районний бюджет) та придбали завіси за кошти сільської ради на суму 35,0 тис.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Також у  2019 року в Левківському сільському Будинку культури відбулася заміна котла на суму 43,0 тис. грн. та у Крамарівському сільському клубі на суму 30,0 тис.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 Іванчуківському сільському Будинку культури в 2019 році за залучені кошти обласного бюджету (346,0 тис. грн.) закінчено ремонт глядацької зали та замінено вікна на металопластикові за кошти районного бюджету на суму 200,0 тис.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 2019 році за рахунок бюджетних коштів району поповнена матеріально-технічна база закладів культури на суму 781,0 тис. грн., а са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 Довгеньківський СК придбано театральні крісла на суму 190,0 тис.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 Заводський СБК придбано театральні крісла на суму 161,0 тис.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 Іванчуківський СБК придбано театральні крісла на 190,0 тис.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 Олександрівський СБК придбано театральні крісла на 240,0 тис.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важаю ця тенденція, щодо покращення матеріально-технічної бази закладів культури району, розпочата райдержадміністрацією в попередні роки, та успішно продовжена у 2019 році, повинна бути збережена в районі й надалі.</w:t>
      </w:r>
    </w:p>
    <w:p>
      <w:pPr>
        <w:pStyle w:val="Normal"/>
        <w:spacing w:lineRule="auto" w:line="259"/>
        <w:ind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 xml:space="preserve">Заслуговує на увагу й організаційна робота райдержадміністрації по сприянню створенню в районі нових сільських об’єднаних територіальних громад. Приклад організації життєдіяльності вже створеної раніше Оскільської ОТГ доводить, що цим шляхом треба іти і далі. В 2019 році була проведена досить об’ємна робота по сприянню створення інших  ОТГ району – Бугаївської та Левківської, а також  приєднання громад Малокомишуваської, Довгеньківської і Бражківської сільських рад до Оскільської ОТГ. Це і аналіз фахівцями райдержадміністрації фінансової спроможності ОТГ, і опрацювання питань майбутньої життєдіяльності громади, і досить емоціональні зустрічі з територіальними громадами сільрад, і підготовка проектів необхідних документів і рішень по створенню ОТГ для направлення до облдержадміністрації, багато іншої роботи. </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Ця робота просувалася нелегко, часом зустрічаючи нерозуміння і протидію з боку окремих сільських голів. Але, вона велася ціленаправлено, в інтересах мешканців сільських громад з метою залучення  додаткових ресурсів області і району в інфраструктуру ОТГ. На сьогодні Робочою групою з підтримки та впровадження заходів з добровільного об’єднання територіальних громад на території Ізюмського району прийнято остаточне рішення про об’єднання всіх сіл району в ОТГ, яке направлене до Харківської обласної державної адміністрації.</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Публічна організаційна робота райдержадміністрації по виконанню повноважень забезпечувалась проведенням планових розширених нарад у голови райдержадміністрації.</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Наради готувалися та проводилися, як правило, два рази на місяць. Впродовж 2019 року на нарадах було розглянуто понад 70 питань життєдіяльності району. Головна увага щомісяця зверталась на питання виконання бюджету району. В обов’язковому порядку на нарадах заслуховувались звіти та інформації про роботу структурних підрозділів райдержадміністрації та районних організацій. Окремо приділялася увага розгляду на нарадах райдержадміністрації питань роботи аграрного сектору, сплаті за оренду земельних паїв, рівня заробітної плати, благоустрою територій, питань роботи у сфері житлово-комунального господарства, створення об’єднаних територіальних громад, інші важливі питання. По всіх розглянутих питаннях оперативно приймалися рішення, надавалися доручення і рекомендації.</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Минулий 2019 рік був роком президентських та парламентських виборів. Райдержадміністрацією була забезпечена постійна чітка робота у сприянні формуванню дільничних виборчих комісій, забезпеченню їх роботи. Як наслідок, виборча кампанія в районі пройшла чітко та організовано.</w:t>
      </w:r>
    </w:p>
    <w:p>
      <w:pPr>
        <w:pStyle w:val="TextBody"/>
        <w:widowControl/>
        <w:spacing w:lineRule="auto" w:line="240" w:before="0" w:after="0"/>
        <w:ind w:firstLine="343"/>
        <w:jc w:val="both"/>
        <w:rPr>
          <w:rFonts w:ascii="Times New Roman" w:hAnsi="Times New Roman" w:cs="Times New Roman"/>
          <w:sz w:val="28"/>
          <w:szCs w:val="28"/>
        </w:rPr>
      </w:pPr>
      <w:r>
        <w:rPr>
          <w:rFonts w:cs="Times New Roman" w:ascii="Times New Roman" w:hAnsi="Times New Roman"/>
          <w:sz w:val="28"/>
          <w:szCs w:val="28"/>
        </w:rPr>
        <w:t>Забезпечити виконання повноважень районної державної адміністрації, передбачених чинним законодавством, стало можливим завдяки злагодженій роботі всього колективу райдержадміністрації.</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До складу Ізюмської районної державної адміністрації протягом минулого року входило 13 структурних підрозділів: апарат (4 відділи та 2 сектори), 3 управління, 5 відділів, 4 сектори, служба у справах дітей та Центр надання адміністративних послуг при Ізюмській районній державній адміністрації.</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Штатна чисельність на кінець 2019 року – 102 одиниці, із яких 87 посад державної служби, 4 посади недержавної служби і 11 посад працівників, які виконують функції з обслуговування в районній державній адміністрації. Фактично працювало 93 особи, із яких 81 - державні службовці, 3 - недержавної служби  та 9 працівників, які виконують функції з обслуговування в районній державній адміністрації.</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Районною державною адміністрацією постійно проводиться відповідна робота щодо вдосконалення кадрової політики. У 2019 році в апараті та структурних підрозділах районної державної адміністрації проведено 9 засідань конкурсних комісій на заміщення вакантних посад державних службовців. За результатами конкурсного відбору вперше прийнято на державну службу  – 2 особи, за результатами конкурсу відбулося просування по службі для 4 осіб.</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Аналіз якісного складу районної державної адміністрації станом на 01 січня 2020 року показав, що на посадах державної служби працює 82 особи, із яких мають вищу освіту 100%, у тому числі: повну вищу – 93,9% (77 осіб), базову вищу – 6,1% (5 осіб). При цьому за напрямком освіти: економічна – 61,0% (50 осіб), технічна – 13,4% (11 осіб), сільськогосподарська – 4,9% (4 осіб), юридична – 4,9% (4 особи), гуманітарна – 14,6% (12 осіб). Серед працюючих 7 магістрів державного управління та 6 магістри державної служби.</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На сьогодні в Харківському регіональному інституті державного управління Національної академії державного управління при Президентові України здобуває додаткову вищу освіту 3 державних службовця.</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Ізюмська районна державна адміністрація, як орган виконавчої влади, у 2019 році мала потужний кадровий потенціал для виконання повноважень, передбачених діючим законодавством.</w:t>
      </w:r>
    </w:p>
    <w:p>
      <w:pPr>
        <w:pStyle w:val="TextBody"/>
        <w:widowControl/>
        <w:spacing w:lineRule="auto" w:line="240"/>
        <w:ind w:firstLine="343"/>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станови Кабінету Міністрів України від 03 листопада 2019 № 926 «Про внесення змін до деяких постанов Кабінету Міністрів України та скасування постанови Кабінету Міністрів України від 19 червня 2019 № 746», розпорядження першого заступника голови Харківської обласної державної адміністрації від 22 листопада 2019 року №585 «Про внесення змін до граничної чисельності працівників районних державних адміністрацій» з 01січня 2020 року скорочено чисельність працівників районної державної адміністрації на 32 штатні одиниці, у тому числі апарат на 12 штатних одиниць,  та зменшена кількість посад керівного складу районної державної адміністрації на 2 штатні одиниці. </w:t>
      </w:r>
    </w:p>
    <w:p>
      <w:pPr>
        <w:pStyle w:val="TextBody"/>
        <w:widowControl/>
        <w:spacing w:lineRule="auto" w:line="240" w:before="0" w:after="0"/>
        <w:ind w:firstLine="343"/>
        <w:jc w:val="both"/>
        <w:rPr>
          <w:rFonts w:ascii="Times New Roman" w:hAnsi="Times New Roman" w:cs="Times New Roman"/>
          <w:sz w:val="28"/>
          <w:szCs w:val="28"/>
        </w:rPr>
      </w:pPr>
      <w:r>
        <w:rPr>
          <w:rFonts w:cs="Times New Roman" w:ascii="Times New Roman" w:hAnsi="Times New Roman"/>
          <w:sz w:val="28"/>
          <w:szCs w:val="28"/>
        </w:rPr>
        <w:t>Такому скороченому складу райдержадміністрації надалі доведеться вирішувати питання забезпечення життєдіяльності району в обсягах не набагато менших, ніж минулого р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tLeast" w:line="200" w:before="0" w:after="0"/>
        <w:ind w:firstLine="709"/>
        <w:jc w:val="both"/>
        <w:rPr>
          <w:rFonts w:ascii="Times New Roman" w:hAnsi="Times New Roman" w:cs="Times New Roman"/>
          <w:sz w:val="28"/>
          <w:szCs w:val="28"/>
        </w:rPr>
      </w:pPr>
      <w:r>
        <w:rPr>
          <w:lang w:val="ru-RU"/>
        </w:rPr>
        <w:tab/>
        <w:tab/>
        <w:tab/>
        <w:tab/>
        <w:tab/>
        <w:tab/>
        <w:tab/>
        <w:tab/>
        <w:tab/>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tLeast" w:line="200"/>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559" w:right="839" w:gutter="0" w:header="720" w:top="992"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nos">
    <w:altName w:val="Arial Unicode MS"/>
    <w:charset w:val="80"/>
    <w:family w:val="auto"/>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Times New Roman" w:cs="Liberation Serif;Times New Roman"/>
      </w:rPr>
    </w:pPr>
    <w:r>
      <w:rPr>
        <w:rFonts w:eastAsia="Liberation Serif;Times New Roman" w:cs="Liberation Serif;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hd w:fill="FFFFFF" w:val="clear"/>
        <w:szCs w:val="28"/>
        <w:bCs w:val="false"/>
        <w:rFonts w:ascii="Tinos;Arial Unicode MS" w:hAnsi="Tinos;Arial Unicode MS" w:eastAsia="Times New Roman" w:cs="Tinos;Arial Unicode MS"/>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spacing w:val="-3"/>
        <w:i w:val="false"/>
        <w:shd w:fill="FFFFFF" w:val="clear"/>
        <w:szCs w:val="28"/>
        <w:iCs w:val="false"/>
        <w:rFonts w:ascii="Times New Roman" w:hAnsi="Times New Roman" w:eastAsia="Times New Roman" w:cs="Times New Roman"/>
        <w:color w:val="FF0000"/>
        <w:lang w:val="uk-UA" w:eastAsia="zxx" w:bidi="zxx"/>
      </w:rPr>
    </w:lvl>
    <w:lvl w:ilvl="1">
      <w:start w:val="1"/>
      <w:numFmt w:val="none"/>
      <w:suff w:val="nothing"/>
      <w:lvlText w:val=""/>
      <w:lvlJc w:val="left"/>
      <w:pPr>
        <w:tabs>
          <w:tab w:val="num" w:pos="0"/>
        </w:tabs>
        <w:ind w:left="1656" w:hanging="576"/>
      </w:pPr>
      <w:rPr>
        <w:rFonts w:cs="Times New Roman"/>
        <w:color w:val="C00000"/>
      </w:rPr>
    </w:lvl>
    <w:lvl w:ilvl="2">
      <w:start w:val="1"/>
      <w:numFmt w:val="none"/>
      <w:suff w:val="nothing"/>
      <w:lvlText w:val=""/>
      <w:lvlJc w:val="left"/>
      <w:pPr>
        <w:tabs>
          <w:tab w:val="num" w:pos="0"/>
        </w:tabs>
        <w:ind w:left="1800" w:hanging="720"/>
      </w:pPr>
      <w:rPr>
        <w:sz w:val="28"/>
        <w:szCs w:val="28"/>
        <w:rFonts w:ascii="Times New Roman" w:hAnsi="Times New Roman" w:cs="Times New Roman"/>
        <w:color w:val="000000"/>
      </w:r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rPr>
        <w:sz w:val="28"/>
        <w:i w:val="false"/>
        <w:b/>
        <w:shd w:fill="FFFFFF" w:val="clear"/>
        <w:szCs w:val="28"/>
        <w:iCs w:val="false"/>
        <w:bCs/>
        <w:rFonts w:ascii="Times New Roman" w:hAnsi="Times New Roman" w:eastAsia="Times New Roman" w:cs="Times New Roman"/>
        <w:color w:val="C00000"/>
        <w:lang w:val="ru-RU"/>
      </w:rPr>
    </w:lvl>
    <w:lvl w:ilvl="8">
      <w:start w:val="1"/>
      <w:numFmt w:val="none"/>
      <w:suff w:val="nothing"/>
      <w:lvlText w:val=""/>
      <w:lvlJc w:val="left"/>
      <w:pPr>
        <w:tabs>
          <w:tab w:val="num" w:pos="0"/>
        </w:tabs>
        <w:ind w:left="2664" w:hanging="1584"/>
      </w:pPr>
    </w:lvl>
  </w:abstractNum>
  <w:abstractNum w:abstractNumId="3">
    <w:lvl w:ilvl="0">
      <w:start w:val="1"/>
      <w:numFmt w:val="none"/>
      <w:suff w:val="nothing"/>
      <w:lvlText w:val="%1"/>
      <w:lvlJc w:val="left"/>
      <w:pPr>
        <w:tabs>
          <w:tab w:val="num" w:pos="0"/>
        </w:tabs>
        <w:ind w:left="0" w:hanging="0"/>
      </w:pPr>
      <w:rPr>
        <w:rFonts w:ascii="StarSymbol, 'Arial Unicode MS';Times New Roman" w:hAnsi="StarSymbol, 'Arial Unicode MS';Times New Roman" w:cs="StarSymbol, 'Arial Unicode MS';Times New Roman"/>
      </w:rPr>
    </w:lvl>
    <w:lvl w:ilvl="1">
      <w:start w:val="1"/>
      <w:numFmt w:val="none"/>
      <w:suff w:val="nothing"/>
      <w:lvlText w:val="%2"/>
      <w:lvlJc w:val="left"/>
      <w:pPr>
        <w:tabs>
          <w:tab w:val="num" w:pos="0"/>
        </w:tabs>
        <w:ind w:left="0" w:hanging="0"/>
      </w:pPr>
      <w:rPr>
        <w:sz w:val="18"/>
        <w:szCs w:val="18"/>
        <w:rFonts w:ascii="OpenSymbol, 'Arial Unicode MS';Times New Roman" w:hAnsi="OpenSymbol, 'Arial Unicode MS';Times New Roman" w:cs="StarSymbol, 'Arial Unicode MS';Times New Roman"/>
        <w:lang w:val="uk-UA"/>
      </w:rPr>
    </w:lvl>
    <w:lvl w:ilvl="2">
      <w:start w:val="1"/>
      <w:numFmt w:val="none"/>
      <w:suff w:val="nothing"/>
      <w:lvlText w:val="%3"/>
      <w:lvlJc w:val="left"/>
      <w:pPr>
        <w:tabs>
          <w:tab w:val="num" w:pos="0"/>
        </w:tabs>
        <w:ind w:left="0" w:hanging="0"/>
      </w:pPr>
      <w:rPr>
        <w:rFonts w:cs="Times New Roman"/>
        <w:lang w:val="uk-UA"/>
      </w:rPr>
    </w:lvl>
    <w:lvl w:ilvl="3">
      <w:start w:val="1"/>
      <w:numFmt w:val="none"/>
      <w:suff w:val="nothing"/>
      <w:lvlText w:val="%4"/>
      <w:lvlJc w:val="left"/>
      <w:pPr>
        <w:tabs>
          <w:tab w:val="num" w:pos="0"/>
        </w:tabs>
        <w:ind w:left="0" w:hanging="0"/>
      </w:pPr>
      <w:rPr>
        <w:rFonts w:cs="Times New Roman"/>
        <w:lang w:val="uk-UA"/>
      </w:rPr>
    </w:lvl>
    <w:lvl w:ilvl="4">
      <w:start w:val="1"/>
      <w:numFmt w:val="none"/>
      <w:suff w:val="nothing"/>
      <w:lvlText w:val="%5"/>
      <w:lvlJc w:val="left"/>
      <w:pPr>
        <w:tabs>
          <w:tab w:val="num" w:pos="0"/>
        </w:tabs>
        <w:ind w:left="0" w:hanging="0"/>
      </w:pPr>
      <w:rPr>
        <w:sz w:val="26"/>
        <w:b/>
        <w:szCs w:val="26"/>
        <w:bCs/>
        <w:rFonts w:ascii="Times New Roman" w:hAnsi="Times New Roman" w:cs="Times New Roman"/>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rPr>
        <w:rFonts w:cs="Times New Roman"/>
        <w:lang w:val="uk-UA"/>
      </w:r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Arial" w:cs="FreeSans;Times New Roman"/>
      <w:color w:val="auto"/>
      <w:kern w:val="2"/>
      <w:sz w:val="24"/>
      <w:szCs w:val="24"/>
      <w:lang w:val="uk-UA" w:bidi="hi-IN" w:eastAsia="zh-CN"/>
    </w:rPr>
  </w:style>
  <w:style w:type="paragraph" w:styleId="Heading1">
    <w:name w:val="Heading 1"/>
    <w:basedOn w:val="Normal"/>
    <w:next w:val="Normal"/>
    <w:qFormat/>
    <w:pPr>
      <w:keepNext w:val="true"/>
      <w:numPr>
        <w:ilvl w:val="0"/>
        <w:numId w:val="1"/>
      </w:numPr>
      <w:suppressAutoHyphens w:val="false"/>
      <w:autoSpaceDE w:val="false"/>
      <w:ind w:left="0" w:right="-108" w:hanging="0"/>
      <w:outlineLvl w:val="0"/>
    </w:pPr>
    <w:rPr>
      <w:rFonts w:ascii="Times New Roman" w:hAnsi="Times New Roman" w:eastAsia="Times New Roman" w:cs="Times New Roman"/>
      <w:color w:val="000000"/>
      <w:kern w:val="2"/>
      <w:lang w:bidi="ar-SA"/>
    </w:rPr>
  </w:style>
  <w:style w:type="character" w:styleId="WW8Num1z0">
    <w:name w:val="WW8Num1z0"/>
    <w:qFormat/>
    <w:rPr>
      <w:rFonts w:ascii="Tinos;Arial Unicode MS" w:hAnsi="Tinos;Arial Unicode MS" w:eastAsia="Times New Roman" w:cs="Tinos;Arial Unicode MS"/>
      <w:b w:val="false"/>
      <w:bCs w:val="false"/>
      <w:color w:val="000000"/>
      <w:sz w:val="28"/>
      <w:szCs w:val="28"/>
      <w:shd w:fill="FFFFFF" w:val="clear"/>
      <w:lang w:val="uk-UA"/>
    </w:rPr>
  </w:style>
  <w:style w:type="character" w:styleId="WW8Num2z0">
    <w:name w:val="WW8Num2z0"/>
    <w:qFormat/>
    <w:rPr>
      <w:rFonts w:ascii="Times New Roman" w:hAnsi="Times New Roman" w:eastAsia="Times New Roman" w:cs="Times New Roman"/>
      <w:i w:val="false"/>
      <w:iCs w:val="false"/>
      <w:color w:val="FF0000"/>
      <w:spacing w:val="-3"/>
      <w:sz w:val="28"/>
      <w:szCs w:val="28"/>
      <w:shd w:fill="FFFFFF" w:val="clear"/>
      <w:lang w:val="uk-UA" w:eastAsia="zxx" w:bidi="zxx"/>
    </w:rPr>
  </w:style>
  <w:style w:type="character" w:styleId="WW8Num2z1">
    <w:name w:val="WW8Num2z1"/>
    <w:qFormat/>
    <w:rPr>
      <w:rFonts w:cs="Times New Roman"/>
      <w:color w:val="C00000"/>
    </w:rPr>
  </w:style>
  <w:style w:type="character" w:styleId="WW8Num2z2">
    <w:name w:val="WW8Num2z2"/>
    <w:qFormat/>
    <w:rPr>
      <w:rFonts w:ascii="Times New Roman" w:hAnsi="Times New Roman" w:cs="Times New Roman"/>
      <w:color w:val="000000"/>
      <w:sz w:val="28"/>
      <w:szCs w:val="28"/>
    </w:rPr>
  </w:style>
  <w:style w:type="character" w:styleId="WW8Num2z7">
    <w:name w:val="WW8Num2z7"/>
    <w:qFormat/>
    <w:rPr>
      <w:rFonts w:ascii="Times New Roman" w:hAnsi="Times New Roman" w:eastAsia="Times New Roman" w:cs="Times New Roman"/>
      <w:b/>
      <w:bCs/>
      <w:i w:val="false"/>
      <w:iCs w:val="false"/>
      <w:color w:val="C00000"/>
      <w:sz w:val="28"/>
      <w:szCs w:val="28"/>
      <w:shd w:fill="FFFFFF" w:val="clear"/>
      <w:lang w:val="ru-RU"/>
    </w:rPr>
  </w:style>
  <w:style w:type="character" w:styleId="WW8Num3z0">
    <w:name w:val="WW8Num3z0"/>
    <w:qFormat/>
    <w:rPr>
      <w:rFonts w:ascii="Symbol" w:hAnsi="Symbol" w:eastAsia="Lucida Sans Unicode" w:cs="StarSymbol;Arial Unicode MS"/>
      <w:b w:val="false"/>
      <w:bCs w:val="false"/>
      <w:i w:val="false"/>
      <w:iCs w:val="false"/>
      <w:color w:val="000000"/>
      <w:sz w:val="18"/>
      <w:szCs w:val="18"/>
      <w:lang w:eastAsia="en-US" w:bidi="en-US"/>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 'Arial Unicode MS';Times New Roman" w:hAnsi="StarSymbol, 'Arial Unicode MS';Times New Roman" w:cs="StarSymbol, 'Arial Unicode MS';Times New Roman"/>
    </w:rPr>
  </w:style>
  <w:style w:type="character" w:styleId="WW8Num7z1">
    <w:name w:val="WW8Num7z1"/>
    <w:qFormat/>
    <w:rPr>
      <w:rFonts w:ascii="OpenSymbol, 'Arial Unicode MS';Times New Roman" w:hAnsi="OpenSymbol, 'Arial Unicode MS';Times New Roman" w:cs="StarSymbol, 'Arial Unicode MS';Times New Roman"/>
      <w:sz w:val="18"/>
      <w:szCs w:val="18"/>
      <w:lang w:val="uk-UA"/>
    </w:rPr>
  </w:style>
  <w:style w:type="character" w:styleId="WW8Num7z2">
    <w:name w:val="WW8Num7z2"/>
    <w:qFormat/>
    <w:rPr>
      <w:rFonts w:cs="Times New Roman"/>
      <w:lang w:val="uk-UA"/>
    </w:rPr>
  </w:style>
  <w:style w:type="character" w:styleId="WW8Num7z4">
    <w:name w:val="WW8Num7z4"/>
    <w:qFormat/>
    <w:rPr>
      <w:rFonts w:ascii="Times New Roman" w:hAnsi="Times New Roman" w:cs="Times New Roman"/>
      <w:b/>
      <w:bCs/>
      <w:sz w:val="26"/>
      <w:szCs w:val="26"/>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8z1">
    <w:name w:val="WW8Num8z1"/>
    <w:qFormat/>
    <w:rPr>
      <w:rFonts w:cs="Times New Roman"/>
    </w:rPr>
  </w:style>
  <w:style w:type="character" w:styleId="WW8Num9z0">
    <w:name w:val="WW8Num9z0"/>
    <w:qFormat/>
    <w:rPr>
      <w:rFonts w:ascii="Arial" w:hAnsi="Arial" w:cs="Arial"/>
      <w:position w:val="0"/>
      <w:sz w:val="24"/>
      <w:sz w:val="24"/>
      <w:szCs w:val="24"/>
      <w:vertAlign w:val="baseline"/>
    </w:rPr>
  </w:style>
  <w:style w:type="character" w:styleId="WW8Num9z1">
    <w:name w:val="WW8Num9z1"/>
    <w:qFormat/>
    <w:rPr>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nos;Arial Unicode MS" w:hAnsi="Tinos;Arial Unicode MS" w:eastAsia="Times New Roman" w:cs="Times New Roman"/>
      <w:i w:val="false"/>
      <w:color w:val="000000"/>
      <w:spacing w:val="-4"/>
      <w:sz w:val="28"/>
      <w:szCs w:val="28"/>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Times New Roman" w:hAnsi="Times New Roman" w:cs="Times New Roman"/>
      <w:i w:val="false"/>
      <w:szCs w:val="28"/>
    </w:rPr>
  </w:style>
  <w:style w:type="character" w:styleId="WW8Num1z6">
    <w:name w:val="WW8Num1z6"/>
    <w:qFormat/>
    <w:rPr/>
  </w:style>
  <w:style w:type="character" w:styleId="WW8Num1z7">
    <w:name w:val="WW8Num1z7"/>
    <w:qFormat/>
    <w:rPr>
      <w:rFonts w:ascii="Tinos;Arial Unicode MS" w:hAnsi="Tinos;Arial Unicode MS" w:eastAsia="Times New Roman" w:cs="Tinos;Arial Unicode MS"/>
      <w:i/>
      <w:iCs/>
      <w:color w:val="000000"/>
      <w:sz w:val="28"/>
      <w:szCs w:val="28"/>
      <w:shd w:fill="FFFFFF" w:val="clear"/>
    </w:rPr>
  </w:style>
  <w:style w:type="character" w:styleId="WW8Num1z8">
    <w:name w:val="WW8Num1z8"/>
    <w:qFormat/>
    <w:rPr>
      <w:rFonts w:ascii="Tinos;Arial Unicode MS" w:hAnsi="Tinos;Arial Unicode MS" w:eastAsia="Tinos;Arial Unicode MS" w:cs="Times New Roman"/>
      <w:b w:val="false"/>
      <w:bCs w:val="false"/>
      <w:i/>
      <w:iCs/>
      <w:color w:val="000000"/>
      <w:sz w:val="28"/>
      <w:szCs w:val="28"/>
      <w:shd w:fill="FFFFFF" w:val="clear"/>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Txt1">
    <w:name w:val="txt1"/>
    <w:qFormat/>
    <w:rPr>
      <w:sz w:val="24"/>
      <w:szCs w:val="24"/>
    </w:rPr>
  </w:style>
  <w:style w:type="character" w:styleId="Emphasis">
    <w:name w:val="Emphasis"/>
    <w:qFormat/>
    <w:rPr>
      <w:i/>
      <w:iCs/>
    </w:rPr>
  </w:style>
  <w:style w:type="character" w:styleId="Style14">
    <w:name w:val="Верхний колонтитул Знак"/>
    <w:qFormat/>
    <w:rPr>
      <w:rFonts w:ascii="Liberation Serif;Times New Roman" w:hAnsi="Liberation Serif;Times New Roman" w:eastAsia="Droid Sans Fallback;Arial" w:cs="Mangal"/>
      <w:kern w:val="2"/>
      <w:sz w:val="24"/>
      <w:szCs w:val="21"/>
      <w:lang w:val="uk-UA" w:bidi="hi-IN"/>
    </w:rPr>
  </w:style>
  <w:style w:type="character" w:styleId="Style15">
    <w:name w:val="Нижний колонтитул Знак"/>
    <w:qFormat/>
    <w:rPr>
      <w:rFonts w:ascii="Liberation Serif;Times New Roman" w:hAnsi="Liberation Serif;Times New Roman" w:eastAsia="Droid Sans Fallback;Arial" w:cs="Mangal"/>
      <w:kern w:val="2"/>
      <w:sz w:val="24"/>
      <w:szCs w:val="21"/>
      <w:lang w:val="uk-UA" w:bidi="hi-IN"/>
    </w:rPr>
  </w:style>
  <w:style w:type="character" w:styleId="11">
    <w:name w:val="Заголовок 1 Знак"/>
    <w:qFormat/>
    <w:rPr>
      <w:color w:val="000000"/>
      <w:sz w:val="24"/>
      <w:szCs w:val="24"/>
      <w:lang w:val="uk-UA"/>
    </w:rPr>
  </w:style>
  <w:style w:type="character" w:styleId="Style16">
    <w:name w:val="Текст сноски Знак"/>
    <w:basedOn w:val="2"/>
    <w:qFormat/>
    <w:rPr/>
  </w:style>
  <w:style w:type="character" w:styleId="31">
    <w:name w:val="Основной текст с отступом 3 Знак"/>
    <w:qFormat/>
    <w:rPr>
      <w:rFonts w:ascii="Liberation Serif;Times New Roman" w:hAnsi="Liberation Serif;Times New Roman" w:eastAsia="Droid Sans Fallback;Arial" w:cs="Mangal"/>
      <w:kern w:val="2"/>
      <w:sz w:val="16"/>
      <w:szCs w:val="14"/>
      <w:lang w:val="uk-UA" w:bidi="hi-IN"/>
    </w:rPr>
  </w:style>
  <w:style w:type="character" w:styleId="StrongEmphasis">
    <w:name w:val="Strong"/>
    <w:qFormat/>
    <w:rPr>
      <w:b/>
      <w:bCs/>
    </w:rPr>
  </w:style>
  <w:style w:type="character" w:styleId="DefaultParagraphFont">
    <w:name w:val="Default Paragraph Font"/>
    <w:qFormat/>
    <w:rPr/>
  </w:style>
  <w:style w:type="character" w:styleId="21">
    <w:name w:val="Основной текст (2)_"/>
    <w:qFormat/>
    <w:rPr>
      <w:rFonts w:cs="Times New Roman"/>
    </w:rPr>
  </w:style>
  <w:style w:type="character" w:styleId="12">
    <w:name w:val=" Знак Знак1"/>
    <w:qFormat/>
    <w:rPr>
      <w:rFonts w:ascii="Liberation Serif;Times New Roman" w:hAnsi="Liberation Serif;Times New Roman" w:eastAsia="Droid Sans Fallback;Arial" w:cs="FreeSans;Times New Roman"/>
      <w:kern w:val="2"/>
      <w:sz w:val="24"/>
      <w:szCs w:val="24"/>
      <w:lang w:val="uk-UA" w:bidi="hi-IN"/>
    </w:rPr>
  </w:style>
  <w:style w:type="character" w:styleId="Style17">
    <w:name w:val="Основной текст_"/>
    <w:qFormat/>
    <w:rPr>
      <w:sz w:val="25"/>
      <w:szCs w:val="25"/>
      <w:lang w:bidi="ar-SA"/>
    </w:rPr>
  </w:style>
  <w:style w:type="character" w:styleId="Style18">
    <w:name w:val=" Знак Знак"/>
    <w:qFormat/>
    <w:rPr>
      <w:rFonts w:ascii="Liberation Serif;Times New Roman" w:hAnsi="Liberation Serif;Times New Roman" w:eastAsia="Droid Sans Fallback;Arial" w:cs="Mangal"/>
      <w:kern w:val="2"/>
      <w:sz w:val="24"/>
      <w:szCs w:val="21"/>
      <w:lang w:val="uk-UA"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Arial" w:cs="FreeSans;Times New Roman"/>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Lohit Devanagari;MS Mincho"/>
      <w:i/>
      <w:iCs/>
      <w:sz w:val="24"/>
      <w:szCs w:val="24"/>
    </w:rPr>
  </w:style>
  <w:style w:type="paragraph" w:styleId="23">
    <w:name w:val="Указатель2"/>
    <w:basedOn w:val="Normal"/>
    <w:qFormat/>
    <w:pPr>
      <w:suppressLineNumbers/>
    </w:pPr>
    <w:rPr>
      <w:rFonts w:cs="Lohit Devanagari;MS Mincho"/>
    </w:rPr>
  </w:style>
  <w:style w:type="paragraph" w:styleId="24">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Розділ"/>
    <w:basedOn w:val="Normal"/>
    <w:qFormat/>
    <w:pPr>
      <w:suppressLineNumbers/>
      <w:spacing w:before="120" w:after="120"/>
    </w:pPr>
    <w:rPr>
      <w:rFonts w:cs="FreeSans;Times New Roman"/>
      <w:i/>
      <w:iCs/>
      <w:sz w:val="24"/>
      <w:szCs w:val="24"/>
    </w:rPr>
  </w:style>
  <w:style w:type="paragraph" w:styleId="Style21">
    <w:name w:val="Покажчик"/>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LONormal">
    <w:name w:val="LO-Normal"/>
    <w:qFormat/>
    <w:pPr>
      <w:widowControl/>
      <w:suppressAutoHyphens w:val="true"/>
      <w:bidi w:val="0"/>
    </w:pPr>
    <w:rPr>
      <w:rFonts w:ascii="Times New Roman" w:hAnsi="Times New Roman" w:eastAsia="Arial" w:cs="Times New Roman"/>
      <w:color w:val="auto"/>
      <w:kern w:val="2"/>
      <w:sz w:val="28"/>
      <w:szCs w:val="20"/>
      <w:lang w:val="uk-UA" w:bidi="ar-SA" w:eastAsia="zh-CN"/>
    </w:rPr>
  </w:style>
  <w:style w:type="paragraph" w:styleId="Style23">
    <w:name w:val="Содержимое таблицы"/>
    <w:basedOn w:val="Normal"/>
    <w:qFormat/>
    <w:pPr>
      <w:suppressLineNumbers/>
    </w:pPr>
    <w:rPr/>
  </w:style>
  <w:style w:type="paragraph" w:styleId="NoSpacing">
    <w:name w:val="No Spacing"/>
    <w:qFormat/>
    <w:pPr>
      <w:widowControl/>
      <w:suppressAutoHyphens w:val="true"/>
      <w:bidi w:val="0"/>
    </w:pPr>
    <w:rPr>
      <w:rFonts w:ascii="Calibri" w:hAnsi="Calibri" w:eastAsia="Droid Sans Fallback;Arial" w:cs="Calibri"/>
      <w:color w:val="00000A"/>
      <w:kern w:val="2"/>
      <w:sz w:val="22"/>
      <w:szCs w:val="22"/>
      <w:lang w:val="uk-UA" w:bidi="ar-SA" w:eastAsia="zh-CN"/>
    </w:rPr>
  </w:style>
  <w:style w:type="paragraph" w:styleId="16">
    <w:name w:val="Цитата1"/>
    <w:basedOn w:val="Normal"/>
    <w:qFormat/>
    <w:pPr>
      <w:ind w:left="-284" w:right="-908" w:hanging="0"/>
    </w:pPr>
    <w:rPr>
      <w:sz w:val="28"/>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0"/>
    </w:rPr>
  </w:style>
  <w:style w:type="paragraph" w:styleId="211">
    <w:name w:val="Основной текст с отступом 21"/>
    <w:basedOn w:val="Normal"/>
    <w:qFormat/>
    <w:pPr>
      <w:ind w:left="0" w:right="0" w:firstLine="851"/>
      <w:jc w:val="both"/>
    </w:pPr>
    <w:rPr>
      <w:sz w:val="28"/>
    </w:rPr>
  </w:style>
  <w:style w:type="paragraph" w:styleId="17">
    <w:name w:val="Красная строка1"/>
    <w:basedOn w:val="TextBody"/>
    <w:qFormat/>
    <w:pPr>
      <w:ind w:left="0" w:right="0" w:firstLine="210"/>
    </w:pPr>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extBodyIndent">
    <w:name w:val="Body Text Indent"/>
    <w:basedOn w:val="Normal"/>
    <w:pPr>
      <w:ind w:left="0" w:right="0" w:firstLine="720"/>
      <w:jc w:val="both"/>
    </w:pPr>
    <w:rPr>
      <w:sz w:val="28"/>
      <w:lang w:val="uk-UA"/>
    </w:rPr>
  </w:style>
  <w:style w:type="paragraph" w:styleId="Rvps2">
    <w:name w:val="rvps2"/>
    <w:basedOn w:val="Normal"/>
    <w:qFormat/>
    <w:pPr>
      <w:spacing w:before="280" w:after="280"/>
    </w:pPr>
    <w:rPr/>
  </w:style>
  <w:style w:type="paragraph" w:styleId="26">
    <w:name w:val="Основной текст с отступом 26"/>
    <w:basedOn w:val="Normal"/>
    <w:qFormat/>
    <w:pPr>
      <w:widowControl/>
      <w:spacing w:lineRule="auto" w:line="480" w:before="0" w:after="120"/>
      <w:ind w:left="283" w:right="0" w:hanging="0"/>
    </w:pPr>
    <w:rPr>
      <w:rFonts w:ascii="Times New Roman" w:hAnsi="Times New Roman" w:eastAsia="Times New Roman" w:cs="Times New Roman"/>
      <w:kern w:val="2"/>
      <w:sz w:val="28"/>
      <w:szCs w:val="28"/>
      <w:lang w:val="ru-RU" w:bidi="ar-SA"/>
    </w:rPr>
  </w:style>
  <w:style w:type="paragraph" w:styleId="25">
    <w:name w:val="Основной текст 25"/>
    <w:basedOn w:val="Normal"/>
    <w:qFormat/>
    <w:pPr>
      <w:widowControl/>
      <w:spacing w:lineRule="auto" w:line="480" w:before="0" w:after="120"/>
    </w:pPr>
    <w:rPr>
      <w:rFonts w:ascii="Times New Roman" w:hAnsi="Times New Roman" w:eastAsia="Times New Roman" w:cs="Times New Roman"/>
      <w:kern w:val="2"/>
      <w:sz w:val="20"/>
      <w:szCs w:val="20"/>
      <w:lang w:val="ru-RU" w:bidi="ar-SA"/>
    </w:rPr>
  </w:style>
  <w:style w:type="paragraph" w:styleId="241">
    <w:name w:val="Основной текст 24"/>
    <w:basedOn w:val="Normal"/>
    <w:qFormat/>
    <w:pPr>
      <w:widowControl/>
      <w:spacing w:lineRule="auto" w:line="480" w:before="0" w:after="120"/>
    </w:pPr>
    <w:rPr>
      <w:rFonts w:ascii="Times New Roman" w:hAnsi="Times New Roman" w:eastAsia="Times New Roman" w:cs="Times New Roman"/>
      <w:kern w:val="2"/>
      <w:sz w:val="20"/>
      <w:szCs w:val="20"/>
      <w:lang w:val="ru-RU" w:bidi="ar-SA"/>
    </w:rPr>
  </w:style>
  <w:style w:type="paragraph" w:styleId="ListParagraph">
    <w:name w:val="List Paragraph"/>
    <w:basedOn w:val="Normal"/>
    <w:qFormat/>
    <w:pPr>
      <w:widowControl/>
      <w:ind w:left="720" w:right="0" w:hanging="0"/>
    </w:pPr>
    <w:rPr>
      <w:rFonts w:ascii="Times New Roman" w:hAnsi="Times New Roman" w:eastAsia="Times New Roman" w:cs="Times New Roman"/>
      <w:kern w:val="2"/>
      <w:sz w:val="20"/>
      <w:szCs w:val="20"/>
      <w:lang w:val="ru-RU" w:bidi="ar-SA"/>
    </w:rPr>
  </w:style>
  <w:style w:type="paragraph" w:styleId="HeaderandFooter">
    <w:name w:val="Header and Footer"/>
    <w:basedOn w:val="Normal"/>
    <w:qFormat/>
    <w:pPr>
      <w:suppressLineNumbers/>
      <w:tabs>
        <w:tab w:val="clear" w:pos="343"/>
        <w:tab w:val="center" w:pos="4819" w:leader="none"/>
        <w:tab w:val="right" w:pos="9638" w:leader="none"/>
      </w:tabs>
    </w:pPr>
    <w:rPr/>
  </w:style>
  <w:style w:type="paragraph" w:styleId="Header">
    <w:name w:val="Header"/>
    <w:basedOn w:val="Normal"/>
    <w:pPr>
      <w:tabs>
        <w:tab w:val="clear" w:pos="343"/>
        <w:tab w:val="center" w:pos="4819" w:leader="none"/>
        <w:tab w:val="right" w:pos="9639" w:leader="none"/>
      </w:tabs>
    </w:pPr>
    <w:rPr>
      <w:rFonts w:cs="Mangal"/>
      <w:szCs w:val="21"/>
    </w:rPr>
  </w:style>
  <w:style w:type="paragraph" w:styleId="Footer">
    <w:name w:val="Footer"/>
    <w:basedOn w:val="Normal"/>
    <w:pPr>
      <w:tabs>
        <w:tab w:val="clear" w:pos="343"/>
        <w:tab w:val="center" w:pos="4819" w:leader="none"/>
        <w:tab w:val="right" w:pos="9639" w:leader="none"/>
      </w:tabs>
    </w:pPr>
    <w:rPr>
      <w:rFonts w:cs="Mangal"/>
      <w:szCs w:val="21"/>
    </w:rPr>
  </w:style>
  <w:style w:type="paragraph" w:styleId="212">
    <w:name w:val="Основной текст 21"/>
    <w:basedOn w:val="Normal"/>
    <w:qFormat/>
    <w:pPr>
      <w:widowControl/>
      <w:jc w:val="both"/>
    </w:pPr>
    <w:rPr>
      <w:rFonts w:ascii="Times New Roman" w:hAnsi="Times New Roman" w:eastAsia="Times New Roman" w:cs="Times New Roman"/>
      <w:kern w:val="2"/>
      <w:szCs w:val="20"/>
      <w:lang w:bidi="ar-SA"/>
    </w:rPr>
  </w:style>
  <w:style w:type="paragraph" w:styleId="311">
    <w:name w:val="Основной текст 31"/>
    <w:basedOn w:val="Normal"/>
    <w:qFormat/>
    <w:pPr>
      <w:widowControl/>
      <w:autoSpaceDE w:val="false"/>
      <w:ind w:left="0" w:right="180" w:hanging="0"/>
      <w:jc w:val="both"/>
    </w:pPr>
    <w:rPr>
      <w:rFonts w:ascii="Courier New" w:hAnsi="Courier New" w:eastAsia="Times New Roman" w:cs="Courier New"/>
      <w:b/>
      <w:kern w:val="2"/>
      <w:szCs w:val="20"/>
      <w:u w:val="single"/>
      <w:lang w:val="ru-RU" w:bidi="ar-SA"/>
    </w:rPr>
  </w:style>
  <w:style w:type="paragraph" w:styleId="Style26">
    <w:name w:val="Абзац списка"/>
    <w:basedOn w:val="Normal"/>
    <w:qFormat/>
    <w:pPr>
      <w:widowControl/>
      <w:suppressAutoHyphens w:val="false"/>
      <w:spacing w:before="0" w:after="0"/>
      <w:ind w:left="720" w:right="0" w:hanging="0"/>
    </w:pPr>
    <w:rPr>
      <w:rFonts w:ascii="Times New Roman" w:hAnsi="Times New Roman" w:eastAsia="Times New Roman" w:cs="Times New Roman"/>
      <w:kern w:val="2"/>
      <w:lang w:val="ru-RU" w:bidi="ar-SA"/>
    </w:rPr>
  </w:style>
  <w:style w:type="paragraph" w:styleId="27">
    <w:name w:val="Знак Знак2 Знак Знак"/>
    <w:basedOn w:val="Normal"/>
    <w:qFormat/>
    <w:pPr>
      <w:widowControl/>
      <w:suppressAutoHyphens w:val="false"/>
    </w:pPr>
    <w:rPr>
      <w:rFonts w:ascii="Verdana" w:hAnsi="Verdana" w:eastAsia="Times New Roman" w:cs="Times New Roman"/>
      <w:kern w:val="2"/>
      <w:sz w:val="20"/>
      <w:szCs w:val="20"/>
      <w:lang w:val="en-US" w:bidi="ar-SA"/>
    </w:rPr>
  </w:style>
  <w:style w:type="paragraph" w:styleId="Footnote">
    <w:name w:val="Footnote Text"/>
    <w:basedOn w:val="Normal"/>
    <w:pPr>
      <w:widowControl/>
      <w:suppressAutoHyphens w:val="false"/>
    </w:pPr>
    <w:rPr>
      <w:rFonts w:ascii="Times New Roman" w:hAnsi="Times New Roman" w:eastAsia="Times New Roman" w:cs="Times New Roman"/>
      <w:kern w:val="2"/>
      <w:sz w:val="20"/>
      <w:szCs w:val="20"/>
      <w:lang w:val="ru-RU" w:bidi="ar-SA"/>
    </w:rPr>
  </w:style>
  <w:style w:type="paragraph" w:styleId="312">
    <w:name w:val="Основной текст с отступом 31"/>
    <w:basedOn w:val="Normal"/>
    <w:qFormat/>
    <w:pPr>
      <w:spacing w:before="0" w:after="120"/>
      <w:ind w:left="283" w:right="0" w:hanging="0"/>
    </w:pPr>
    <w:rPr>
      <w:rFonts w:cs="Mangal"/>
      <w:sz w:val="16"/>
      <w:szCs w:val="14"/>
    </w:rPr>
  </w:style>
  <w:style w:type="paragraph" w:styleId="Style27">
    <w:name w:val="Обычный (веб)"/>
    <w:basedOn w:val="Normal"/>
    <w:qFormat/>
    <w:pPr>
      <w:widowControl/>
      <w:suppressAutoHyphens w:val="false"/>
      <w:spacing w:before="280" w:after="119"/>
    </w:pPr>
    <w:rPr>
      <w:rFonts w:ascii="Times New Roman" w:hAnsi="Times New Roman" w:eastAsia="Times New Roman" w:cs="Times New Roman"/>
      <w:kern w:val="2"/>
      <w:lang w:val="ru-RU" w:bidi="ar-SA"/>
    </w:rPr>
  </w:style>
  <w:style w:type="paragraph" w:styleId="213">
    <w:name w:val="Основной текст (2)1"/>
    <w:basedOn w:val="Normal"/>
    <w:qFormat/>
    <w:pPr>
      <w:widowControl w:val="false"/>
      <w:shd w:fill="FFFFFF" w:val="clear"/>
      <w:spacing w:lineRule="exact" w:line="274"/>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Droid Sans" w:cs="Lohit Hindi;Times New Roman"/>
      <w:color w:val="auto"/>
      <w:kern w:val="2"/>
      <w:sz w:val="24"/>
      <w:szCs w:val="24"/>
      <w:lang w:val="uk-UA" w:eastAsia="zh-CN" w:bidi="hi-IN"/>
    </w:rPr>
  </w:style>
  <w:style w:type="paragraph" w:styleId="18">
    <w:name w:val="Обычный1"/>
    <w:qFormat/>
    <w:pPr>
      <w:widowControl w:val="false"/>
      <w:suppressAutoHyphens w:val="true"/>
      <w:bidi w:val="0"/>
      <w:textAlignment w:val="baseline"/>
    </w:pPr>
    <w:rPr>
      <w:rFonts w:ascii="Times New Roman" w:hAnsi="Times New Roman" w:eastAsia="Arial" w:cs="Arial"/>
      <w:color w:val="000000"/>
      <w:kern w:val="2"/>
      <w:sz w:val="20"/>
      <w:szCs w:val="20"/>
      <w:lang w:val="uk-UA" w:eastAsia="zh-CN" w:bidi="ar-SA"/>
    </w:rPr>
  </w:style>
  <w:style w:type="paragraph" w:styleId="Style28">
    <w:name w:val="Текстовка"/>
    <w:qFormat/>
    <w:pPr>
      <w:widowControl w:val="false"/>
      <w:numPr>
        <w:ilvl w:val="0"/>
        <w:numId w:val="3"/>
      </w:numPr>
      <w:suppressAutoHyphens w:val="true"/>
      <w:bidi w:val="0"/>
      <w:spacing w:before="0" w:after="28"/>
      <w:ind w:firstLine="709"/>
      <w:jc w:val="both"/>
      <w:textAlignment w:val="baseline"/>
    </w:pPr>
    <w:rPr>
      <w:rFonts w:ascii="Times New Roman" w:hAnsi="Times New Roman" w:eastAsia="Arial Unicode MS" w:cs="Times New Roman"/>
      <w:color w:val="auto"/>
      <w:kern w:val="2"/>
      <w:sz w:val="24"/>
      <w:szCs w:val="24"/>
      <w:lang w:val="uk-UA" w:eastAsia="zh-CN" w:bidi="hi-IN"/>
    </w:rPr>
  </w:style>
  <w:style w:type="paragraph" w:styleId="19">
    <w:name w:val="Основной текст1"/>
    <w:basedOn w:val="Normal"/>
    <w:qFormat/>
    <w:pPr>
      <w:shd w:fill="FFFFFF" w:val="clear"/>
      <w:suppressAutoHyphens w:val="false"/>
      <w:spacing w:lineRule="exact" w:line="322"/>
      <w:ind w:firstLine="700"/>
      <w:jc w:val="both"/>
    </w:pPr>
    <w:rPr>
      <w:rFonts w:ascii="Times New Roman" w:hAnsi="Times New Roman" w:eastAsia="Times New Roman" w:cs="Times New Roman"/>
      <w:kern w:val="0"/>
      <w:sz w:val="25"/>
      <w:szCs w:val="25"/>
      <w:lang w:val="en-US" w:eastAsia="en-US" w:bidi="ar-SA"/>
    </w:rPr>
  </w:style>
  <w:style w:type="paragraph" w:styleId="28">
    <w:name w:val="2"/>
    <w:basedOn w:val="Normal"/>
    <w:qFormat/>
    <w:pPr>
      <w:widowControl/>
      <w:suppressAutoHyphens w:val="false"/>
      <w:spacing w:lineRule="auto" w:line="360"/>
      <w:jc w:val="center"/>
    </w:pPr>
    <w:rPr>
      <w:rFonts w:ascii="Times New Roman" w:hAnsi="Times New Roman" w:eastAsia="Times New Roman" w:cs="Times New Roman"/>
      <w:kern w:val="0"/>
      <w:sz w:val="28"/>
      <w:szCs w:val="20"/>
      <w:lang w:bidi="ar-SA"/>
    </w:rPr>
  </w:style>
  <w:style w:type="paragraph" w:styleId="29">
    <w:name w:val="Основной текст с отступом 2"/>
    <w:basedOn w:val="Normal"/>
    <w:qFormat/>
    <w:pPr>
      <w:spacing w:lineRule="auto" w:line="480" w:before="0" w:after="120"/>
      <w:ind w:left="283" w:hanging="0"/>
    </w:pPr>
    <w:rPr>
      <w:rFonts w:cs="Mangal"/>
      <w:szCs w:val="21"/>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6:00Z</dcterms:created>
  <dc:creator>Лариса</dc:creator>
  <dc:description/>
  <cp:keywords/>
  <dc:language>en-US</dc:language>
  <cp:lastModifiedBy>777</cp:lastModifiedBy>
  <cp:lastPrinted>2019-02-05T13:39:00Z</cp:lastPrinted>
  <dcterms:modified xsi:type="dcterms:W3CDTF">2020-02-07T06:26:00Z</dcterms:modified>
  <cp:revision>2</cp:revision>
  <dc:subject/>
  <dc:title>Публічний звіт</dc:title>
</cp:coreProperties>
</file>