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L</w:t>
      </w:r>
      <w:r>
        <w:rPr/>
        <w:t xml:space="preserve">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04 березня 2020 року</w:t>
      </w:r>
      <w:r>
        <w:rPr/>
        <w:t xml:space="preserve"> </w:t>
        <w:tab/>
        <w:t xml:space="preserve">                                                                        № </w:t>
      </w:r>
      <w:r>
        <w:rPr>
          <w:lang w:val="ru-RU"/>
        </w:rPr>
        <w:t>76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 </w:t>
      </w:r>
      <w:r>
        <w:rPr>
          <w:b/>
          <w:lang w:val="en-US"/>
        </w:rPr>
        <w:t>L</w:t>
      </w:r>
      <w:r>
        <w:rPr>
          <w:b/>
        </w:rPr>
        <w:t xml:space="preserve">І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ідповідно до статті 43 Закону України «Про місцеве самоврядування в Україні», Регламенту Ізюмської районної ради та </w:t>
      </w:r>
      <w:r>
        <w:rPr>
          <w:szCs w:val="28"/>
        </w:rPr>
        <w:t>листа голови Ізюмської районної державної адміністрації від 26.02.2020р. №01-34/314</w:t>
      </w:r>
      <w:r>
        <w:rPr/>
        <w:t>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L</w:t>
      </w:r>
      <w:r>
        <w:rPr>
          <w:b w:val="false"/>
        </w:rPr>
        <w:t xml:space="preserve">ІІІ сесії районної ради VІІ скликання такий порядок денний: 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ind w:left="0" w:firstLine="902"/>
        <w:textAlignment w:val="baseline"/>
        <w:rPr>
          <w:szCs w:val="28"/>
        </w:rPr>
      </w:pPr>
      <w:r>
        <w:rPr>
          <w:szCs w:val="28"/>
        </w:rPr>
        <w:t xml:space="preserve">Про результати діяльності Ізюмської місцевої прокуратури Харківської області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/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ГАЛЬЧЕНКО С.Є. – керівник Ізюмської місцевої прокуратури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ind w:left="0" w:firstLine="902"/>
        <w:textAlignment w:val="baseline"/>
        <w:rPr>
          <w:szCs w:val="28"/>
        </w:rPr>
      </w:pPr>
      <w:r>
        <w:rPr>
          <w:szCs w:val="28"/>
        </w:rPr>
        <w:t>Про звіт голови районної ради про діяльність районної ради                     за 2019 рік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УВАНСЬКИЙ С.В. – голова Ізюмської районної ради.</w:t>
      </w:r>
    </w:p>
    <w:p>
      <w:pPr>
        <w:pStyle w:val="Normal"/>
        <w:spacing w:before="120" w:after="0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  <w:t>3. Про звіт голови Ізюмської районної  державної адміністрації про виконання у  2019 році повноважень, делегованих Ізюмською районною радою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ШАМРАЙ Л.М. – голова Ізюмської районної державної адміністрації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Cs w:val="28"/>
        </w:rPr>
        <w:t>4. Про виконання плану роботи районної ради за 2019 рік та затвердження плану роботи районної  ради на 2020 рік.</w:t>
      </w:r>
    </w:p>
    <w:p>
      <w:pPr>
        <w:pStyle w:val="Style11"/>
        <w:ind w:left="1418" w:hanging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САНЖАРЕВСЬКА Н.В. – керуючий справами виконавчого апарату (секретаріату)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5. Про відшкодування за пільгове перевезення окремих категорій громадян автомобільним транспортом у 2020 роц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НЯЗЄВ О.І.  – начальник управління соціального захисту населення Ізюмської районної державної адміністрації.</w:t>
      </w:r>
    </w:p>
    <w:p>
      <w:pPr>
        <w:pStyle w:val="Normal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6. Про внесення змін до Програми економічного і соціального розвитку Ізюмського району Харківської області на 2020 рік, затвердженої рішенням LІ сесії VІI скликання Ізюмської районної ради від 20.12.2019 року №760-VІІ.</w:t>
      </w:r>
    </w:p>
    <w:p>
      <w:pPr>
        <w:pStyle w:val="Normal"/>
        <w:ind w:left="1418" w:hanging="1418"/>
        <w:jc w:val="both"/>
        <w:rPr/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ПЛЮВАКА В.О. –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завідувач сектору житлово-комунального господарства, містобудування, архітектури, інфраструктури, енергетики та захисту дозвілля  Ізюмської районної державної адміністрації.</w:t>
      </w:r>
    </w:p>
    <w:p>
      <w:pPr>
        <w:pStyle w:val="Style11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7. Про затвердження звіту про виконання районного бюджету Ізюмського району за 2019 рі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А С.В. – начальник фінансового управління Ізюмської районної державної адміністрації.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9. Про внесення змін до структури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/>
      </w:pPr>
      <w:r>
        <w:rPr>
          <w:i/>
          <w:szCs w:val="28"/>
        </w:rPr>
        <w:t>Доповідає: ТЮЛЬПА О.С. – директор територіального центру соціального обслуговування (надання соціальних послуг) Ізюмської районної ради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Cs w:val="28"/>
        </w:rPr>
        <w:t xml:space="preserve">10. </w:t>
      </w:r>
      <w:r>
        <w:rPr>
          <w:szCs w:val="28"/>
        </w:rPr>
        <w:t xml:space="preserve"> </w:t>
      </w:r>
      <w:r>
        <w:rPr>
          <w:b/>
        </w:rPr>
        <w:t xml:space="preserve">Про виконання </w:t>
      </w:r>
      <w:r>
        <w:rPr>
          <w:b/>
          <w:szCs w:val="28"/>
        </w:rPr>
        <w:t xml:space="preserve"> Програми соціального захисту населення  Ізюмського району на 2019 рік, затвердженої рішенням Х</w:t>
      </w:r>
      <w:r>
        <w:rPr>
          <w:b/>
          <w:szCs w:val="28"/>
          <w:lang w:val="en-US"/>
        </w:rPr>
        <w:t>LI</w:t>
      </w:r>
      <w:r>
        <w:rPr>
          <w:b/>
          <w:szCs w:val="28"/>
        </w:rPr>
        <w:t xml:space="preserve"> сесії 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кликання від 20 грудня 2018 року № 616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НЯЗЄВ О.І.  – начальник управління соціального захисту населення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11. Про передачу автобу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ДВОРКІНА С.Г. – начальник відділу освіт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12. </w:t>
      </w:r>
      <w:r>
        <w:rPr>
          <w:b/>
        </w:rPr>
        <w:t>Про безоплатну передачу комп’ютерного обладнання з балансу відділу культури, молоді та спорту Ізюмської районної державної адміністрації у комунальну власність Ізюмської міської об’єднаної територіальної громади на баланс управління культури Ізюмської міської ради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ОРОТИЛЕНКО А.М. – начальник відділу культури, молоді та спорт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13. </w:t>
      </w:r>
      <w:r>
        <w:rPr>
          <w:b/>
        </w:rPr>
        <w:t>Про безоплатну передачу частини бібліотечних фондів із спільної власності територіальних громад сіл Ізюмського району у комунальну власність Ізюмської міської об’єднаної територіальної громади на баланс Управління культури Ізюмської міської ради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ОРОТИЛЕНКО А.М. – начальник відділу культури, молоді та спорту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14. Про затвердження проміжного ліквідаційного балансу КП «Ізюмрайкомунсервіс» Ізюмської районної ради Харківської обла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</w:t>
      </w:r>
    </w:p>
    <w:p>
      <w:pPr>
        <w:pStyle w:val="Normal"/>
        <w:spacing w:before="120" w:after="0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Cs w:val="28"/>
        </w:rPr>
        <w:t>15. Про утворення комісії для передачі майна з балансу Територіального центру соціального обслуговування (надання соціальних послуг) Ізюмської районної ради Харківської області на баланс Ізюмської міської об’єднаної територіальної громади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right="-6" w:firstLine="851"/>
        <w:jc w:val="both"/>
        <w:rPr/>
      </w:pPr>
      <w:r>
        <w:rPr>
          <w:b/>
          <w:szCs w:val="28"/>
        </w:rPr>
        <w:t xml:space="preserve">16. Про безоплатну передачу майна з балансу територіального центру соціального обслуговування (надання соціальних послуг) Ізюмської районної ради Харківської області </w:t>
      </w:r>
      <w:r>
        <w:rPr>
          <w:rFonts w:eastAsia="SimSun;宋体"/>
          <w:b/>
          <w:szCs w:val="28"/>
        </w:rPr>
        <w:t>у комунальну власність Оскільської сільської об'єднаної територіальної громади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  <w:t>17. Про продовження терміну оренди основних засобів, наданих фінансовому управлінню Ізюмської районної державної адміністрації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Cs w:val="28"/>
        </w:rPr>
        <w:t>18. Про внесення змін в договір оренди від 26 січня 2007 року, між Ізюмською районною радою Харківської області та ТОВ Фірма «Олімп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b/>
          <w:b/>
          <w:szCs w:val="28"/>
        </w:rPr>
      </w:pPr>
      <w:r>
        <w:rPr>
          <w:i/>
          <w:szCs w:val="28"/>
        </w:rPr>
        <w:t>Доповідає: ГРІНКЕВИЧ С.В. – помічник-консультант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19. Про внесення змін до Програми розвитку місцевого самоврядування в Ізюмському районі на 2019-2021 роки, затвердженої рішенням </w:t>
      </w:r>
      <w:r>
        <w:rPr>
          <w:b/>
          <w:szCs w:val="28"/>
        </w:rPr>
        <w:t>XLІ сесії районної ради VІІ скликання від 20.12.2018р. №618-VІІ  (зі змінами).</w:t>
      </w:r>
    </w:p>
    <w:p>
      <w:pPr>
        <w:pStyle w:val="Style11"/>
        <w:ind w:left="1418" w:hanging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САНЖАРЕВСЬКА Н.В. – керуючий справами виконавчого апарату (секретаріату) Ізюмської районної ради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b/>
        </w:rPr>
        <w:t xml:space="preserve">20.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Про звернення депутатів Ізюмської районної ради Харківської області </w:t>
      </w:r>
      <w:r>
        <w:rPr>
          <w:rFonts w:eastAsia="Lucida Sans Unicode" w:cs="Tahoma"/>
          <w:b/>
          <w:bCs/>
          <w:color w:val="000000"/>
          <w:szCs w:val="28"/>
          <w:lang w:val="en-US" w:eastAsia="zxx" w:bidi="zxx"/>
        </w:rPr>
        <w:t>VII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 скликання.</w:t>
      </w:r>
    </w:p>
    <w:p>
      <w:pPr>
        <w:pStyle w:val="Normal"/>
        <w:snapToGrid w:val="false"/>
        <w:jc w:val="both"/>
        <w:rPr>
          <w:rFonts w:eastAsia="Lucida Sans Unicode" w:cs="Tahoma"/>
          <w:bCs/>
          <w:i/>
          <w:i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i/>
          <w:color w:val="000000"/>
          <w:szCs w:val="28"/>
          <w:lang w:eastAsia="zxx" w:bidi="zxx"/>
        </w:rPr>
        <w:t>Доповідає: ДУВАНСЬКИЙ С.В. – голова Ізюмської районн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21. Про д</w:t>
      </w:r>
      <w:r>
        <w:rPr>
          <w:b/>
          <w:szCs w:val="28"/>
        </w:rPr>
        <w:t>епутатські запити.</w:t>
      </w:r>
    </w:p>
    <w:p>
      <w:pPr>
        <w:pStyle w:val="Normal"/>
        <w:snapToGrid w:val="false"/>
        <w:spacing w:before="120" w:after="0"/>
        <w:ind w:firstLine="851"/>
        <w:jc w:val="both"/>
        <w:rPr/>
      </w:pPr>
      <w:r>
        <w:rPr>
          <w:b/>
        </w:rPr>
        <w:t>21.1. Про депутатський запит депутата Ізюмської районної ради              Кравця В.П.</w:t>
      </w:r>
    </w:p>
    <w:p>
      <w:pPr>
        <w:pStyle w:val="Normal"/>
        <w:snapToGrid w:val="false"/>
        <w:jc w:val="both"/>
        <w:rPr>
          <w:rFonts w:eastAsia="Lucida Sans Unicode" w:cs="Tahoma"/>
          <w:bCs/>
          <w:i/>
          <w:i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i/>
          <w:color w:val="000000"/>
          <w:szCs w:val="28"/>
          <w:lang w:eastAsia="zxx" w:bidi="zxx"/>
        </w:rPr>
        <w:t>Інформує: ДУВАНСЬКИЙ С.В. – голова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2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left="1560" w:right="-6" w:hanging="1560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РЮКОВА С.В. – начальник фінансового управління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23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2:00Z</dcterms:created>
  <dc:creator>Овчаренко Николай Николаевич</dc:creator>
  <dc:description/>
  <cp:keywords/>
  <dc:language>en-US</dc:language>
  <cp:lastModifiedBy>Info</cp:lastModifiedBy>
  <cp:lastPrinted>2020-03-04T13:22:00Z</cp:lastPrinted>
  <dcterms:modified xsi:type="dcterms:W3CDTF">2020-03-05T09:43:00Z</dcterms:modified>
  <cp:revision>12</cp:revision>
  <dc:subject/>
  <dc:title> </dc:title>
</cp:coreProperties>
</file>