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ІІІ сесії районної ради VІ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/>
        <w:t xml:space="preserve">29 грудня 2020 року </w:t>
        <w:tab/>
        <w:t xml:space="preserve">                                                                       № </w:t>
      </w:r>
      <w:r>
        <w:rPr>
          <w:lang w:val="ru-RU"/>
        </w:rPr>
        <w:t>39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right="-43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переліку </w:t>
      </w:r>
    </w:p>
    <w:p>
      <w:pPr>
        <w:pStyle w:val="Normal"/>
        <w:ind w:right="-432" w:hanging="0"/>
        <w:rPr/>
      </w:pPr>
      <w:r>
        <w:rPr>
          <w:b/>
          <w:bCs/>
          <w:szCs w:val="28"/>
        </w:rPr>
        <w:t xml:space="preserve">майна, що знаходиться у спільній власності </w:t>
      </w:r>
    </w:p>
    <w:p>
      <w:pPr>
        <w:pStyle w:val="Normal"/>
        <w:ind w:right="-43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риторіальних громад сіл, селищ, міст </w:t>
      </w:r>
    </w:p>
    <w:p>
      <w:pPr>
        <w:pStyle w:val="Normal"/>
        <w:ind w:right="-432" w:hanging="0"/>
        <w:rPr>
          <w:b/>
          <w:b/>
          <w:bCs/>
          <w:szCs w:val="28"/>
        </w:rPr>
      </w:pPr>
      <w:r>
        <w:rPr>
          <w:b/>
          <w:bCs/>
          <w:szCs w:val="28"/>
        </w:rPr>
        <w:t>Ізюмського району Харківської області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</w:rPr>
        <w:t>З метою реалізації повноважень з управління, забезпечення, збереження і підвищення ефективності використання майна спільної вланості територіальних громад сіл, селищ, міст Ізюмського району Харківської області, керуючись статтями 43, 59, 60, пункту 6-2 розділу V «Прикінцеві та перехідні положення» Закону України «Про місцеве самоврядування в Україні», районна рад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Style15"/>
        <w:tabs>
          <w:tab w:val="clear" w:pos="720"/>
          <w:tab w:val="left" w:pos="7020" w:leader="none"/>
        </w:tabs>
        <w:spacing w:before="0" w:after="0"/>
        <w:rPr>
          <w:sz w:val="28"/>
          <w:szCs w:val="28"/>
          <w:lang w:val="en-US" w:eastAsia="uk-UA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8"/>
          <w:lang w:val="en-US" w:eastAsia="uk-UA"/>
        </w:rPr>
      </w:pPr>
      <w:r>
        <w:rPr>
          <w:bCs/>
          <w:sz w:val="28"/>
          <w:szCs w:val="28"/>
          <w:lang w:val="en-US" w:eastAsia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Затвердити перелік майна, що знаходиться у спільній власності територіальних громад сіл, селищ, міст Ізюмського району Харківської області згідно з додатком (додаєть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изнати таким, що втратило чинність, рішення Ізюмської район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30 жовтня 2020 року №861-VII «Про затвердження Переліку об’єктів нерухомого комунального майна закладів освіти, що перебуває у спільній власності територіальних громад сіл Ізюмського району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/>
        <w:t>Заступник голови районної ради                                        Сергій ШУТЬКО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overflowPunct w:val="false"/>
        <w:autoSpaceDE w:val="false"/>
        <w:ind w:left="5613" w:hanging="0"/>
        <w:textAlignment w:val="baseline"/>
        <w:rPr>
          <w:rFonts w:eastAsia="Lucida Sans Unicode" w:cs="Tahoma"/>
          <w:color w:val="000000"/>
          <w:kern w:val="2"/>
          <w:szCs w:val="28"/>
          <w:lang w:eastAsia="ru-RU"/>
        </w:rPr>
      </w:pPr>
      <w:r>
        <w:rPr>
          <w:rFonts w:eastAsia="Lucida Sans Unicode" w:cs="Tahoma"/>
          <w:color w:val="000000"/>
          <w:kern w:val="2"/>
          <w:szCs w:val="28"/>
          <w:lang w:eastAsia="ru-RU"/>
        </w:rPr>
        <w:t xml:space="preserve">Додаток </w:t>
      </w:r>
    </w:p>
    <w:p>
      <w:pPr>
        <w:pStyle w:val="Normal"/>
        <w:overflowPunct w:val="false"/>
        <w:autoSpaceDE w:val="false"/>
        <w:ind w:left="5613" w:hanging="0"/>
        <w:textAlignment w:val="baseline"/>
        <w:rPr/>
      </w:pPr>
      <w:r>
        <w:rPr>
          <w:rFonts w:eastAsia="Lucida Sans Unicode" w:cs="Tahoma"/>
          <w:color w:val="000000"/>
          <w:kern w:val="2"/>
          <w:szCs w:val="28"/>
          <w:lang w:eastAsia="ru-RU"/>
        </w:rPr>
        <w:t>рішення ІІІ сесії Ізюмської районної ради VIIІ скликання</w:t>
      </w:r>
    </w:p>
    <w:p>
      <w:pPr>
        <w:pStyle w:val="Normal"/>
        <w:overflowPunct w:val="false"/>
        <w:autoSpaceDE w:val="false"/>
        <w:ind w:left="5613" w:hanging="0"/>
        <w:textAlignment w:val="baseline"/>
        <w:rPr>
          <w:szCs w:val="28"/>
          <w:lang w:eastAsia="ru-RU"/>
        </w:rPr>
      </w:pPr>
      <w:r>
        <w:rPr>
          <w:rFonts w:eastAsia="Lucida Sans Unicode" w:cs="Tahoma"/>
          <w:color w:val="000000"/>
          <w:kern w:val="2"/>
          <w:szCs w:val="28"/>
          <w:lang w:eastAsia="ru-RU"/>
        </w:rPr>
        <w:t>від 29.12.2020 № 39- VII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ЛІК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айна, що знаходиться у спільній власності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територіальних громад сіл, селищ, міст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Ізюмського району Харківської області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751"/>
        <w:gridCol w:w="2954"/>
        <w:gridCol w:w="138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зва підприємства, організації, установ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закладу та нерухомого май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Юридична адре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Код ЄДРПОУ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½ частина нежитлової будівлі, підвальне приміщення та гаражний бок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Ізюм, пл.Центральна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Нежитлова будівл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Ізюм, вул.Ентузіастів 21- 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житлова будівля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Ізюм, вул.Гагарина,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житлова будівл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Ізюм, вул. Пушкінська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житлова будівл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Ізюм, вул. Соборна, 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ежитлова будівля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Ізюм, вул. Московська, 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імната в гуртожит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Ізюм, вул.Соборна, 51/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Гаражні бокс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Ізюм, вул. Пушкінська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Гаражні бокс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Ізюм, вул.Гоголя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Гаражній бокс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Ізюм, вул. Червоногірська,74-В,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Гаражний бокс</w:t>
            </w:r>
          </w:p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ул. Донця-Захаржевського, буд. 15, м. Ізю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Гаражний бок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Ізюм, площа Джона Леннона, 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ериторіальний центр соціального обслуговування (надання соціальних послуг) Ізюмської районної рад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Ізюм, вул.Гагарина,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2938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унальне   підприємство «Архітектурне  бюро та бюро технічної інвентаризації Ізюмського району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Ізюм, вул. Паромна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3475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нтральна районна бібліоте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Ізюм, вул. Ентузіастів, 21-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лаклійське бюро технічної інвентаризації</w:t>
            </w:r>
          </w:p>
          <w:p>
            <w:pPr>
              <w:pStyle w:val="Normal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 вул. 8-го Березня, 3/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4525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авничий будинок «Балдрук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ул. Жовтнева, 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50654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унальне підприємство Балаклійської районної ради «Телерадіокомпанія «Оріана»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ул. Жовтнева, 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83442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унальне підприємство «Балаклійське архітектурне бюро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ул. Жовтнева, 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66815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лаклійське підприємство теплових мере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ул. Алієва, 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40719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унальне підприємство «Балаклійський водоканал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 вул. Вторчерметівська,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39470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унальне підприємство Балаклійської районної ради  «</w:t>
            </w:r>
            <w:r>
              <w:rPr>
                <w:color w:val="000000"/>
                <w:sz w:val="26"/>
                <w:szCs w:val="26"/>
                <w:lang w:eastAsia="ru-RU"/>
              </w:rPr>
              <w:t>Балаклійські теплові мережі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ул. Алієва, 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32890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унальне підприємство – сільськогосподарське підприємство «БАЛАГРОСЕРВІС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. Балаклія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. Ростовцева, 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01069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лаклійська місцева пожежна охоро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 провул. Абрикосовий,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28269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іністративна будівл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ул. Жовтнева, 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05948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унальне підприємство Балаклійської районної ради Харківської області «Балаклійське автотраспортне підприємство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. Балаклія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ул. Соборна, 96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міщення № 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7723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житлова будівля – будинок культури літ. А-2 загальною площею 2494,9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 xml:space="preserve"> з ганком площею забудови 80,1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 ганком площею забудови 5,8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 ганком площею забудови 5,8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. Балаклія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ул. Стадіонна, 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унальне підприємство Балаклійської районної ради «Балаклійський Житлокомунсервіс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. Балаклія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ул. Жовтнева, 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65934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у тому числі об’єкти, які знаходяться на балансі                                 та в господарському віданні КП БРР «Балаклійський Житлокомунсервіс»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житлова будівля з підвалом літ. А-2 загальною площею 2069,7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. В.Й. Казмірука,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тина будівлі готелю літ. А-4 загальною площею 1717,9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пл. В.Й. Казмірука,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тина нежитлової будівлі з підвалом літ. А-1 загальною площею 495,4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ул. 8 Березня, 3/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Група нежитлових приміщень № 1 в житловому будинку літ. А-5 загальною площею 256,1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eastAsia="ru-RU"/>
              </w:rPr>
            </w:pPr>
            <w:r>
              <w:rPr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ул. Соборна, 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Група нежитлових приміщень № 1 в житловому будинку літ. А-5 загальною площею 103,4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ул. Соборна, 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упа нежитлових приміщень № 1 в житловому будинку літ. А-5 загальною площею 380,7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ул. Соборна, 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Група нежитлових приміщень загальною площею 173,3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: 59,2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 37,5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 38,6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 14,6 м</w:t>
            </w:r>
            <w:r>
              <w:rPr>
                <w:sz w:val="26"/>
                <w:szCs w:val="26"/>
                <w:vertAlign w:val="superscript"/>
                <w:lang w:eastAsia="ru-RU"/>
              </w:rPr>
              <w:t xml:space="preserve">2 </w:t>
            </w:r>
            <w:r>
              <w:rPr>
                <w:sz w:val="26"/>
                <w:szCs w:val="26"/>
                <w:lang w:eastAsia="ru-RU"/>
              </w:rPr>
              <w:t>,10,1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 13,3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 вбудованих в житловому будинку літ. А-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ул. Соборна, 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Група нежитлових приміщень </w:t>
            </w:r>
            <w:r>
              <w:rPr>
                <w:sz w:val="26"/>
                <w:szCs w:val="26"/>
                <w:lang w:val="ru-RU" w:eastAsia="ru-RU"/>
              </w:rPr>
              <w:t>№ 57 в житловому будинку л</w:t>
            </w:r>
            <w:r>
              <w:rPr>
                <w:sz w:val="26"/>
                <w:szCs w:val="26"/>
                <w:lang w:eastAsia="ru-RU"/>
              </w:rPr>
              <w:t>і</w:t>
            </w:r>
            <w:r>
              <w:rPr>
                <w:sz w:val="26"/>
                <w:szCs w:val="26"/>
                <w:lang w:val="ru-RU" w:eastAsia="ru-RU"/>
              </w:rPr>
              <w:t xml:space="preserve">т. А-5 </w:t>
            </w:r>
            <w:r>
              <w:rPr>
                <w:sz w:val="26"/>
                <w:szCs w:val="26"/>
                <w:lang w:eastAsia="ru-RU"/>
              </w:rPr>
              <w:t>загальною площею 133,0 кв. 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ул. Соборна, 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упа нежитлових приміщень № 1 в житловому будинку літ. А-5 загальною площею 90,2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ул. Соборна, 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рупа нежитлових приміщень загальною площею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1520,75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: 24,8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; 6,0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; 1045,5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; 442,1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;                 2,35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 вбудованих в житловому будин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ул. Жовтнева, 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тина нежитлової будівлі літ. А-1 загальною площею 63,8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ул. Жовтнева,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Нежитловий об’єкт, що складається з нежитлової будівлі з підвалом літ. А-1 загальною площею               189,9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 гаражу літ. Б, сараю з погрібом літ. В, паркану № 1, убиральні №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ул. Жовтнева, 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Нежитловий об’єкт загальною площею 338,3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що складається з нежитлової будівлі - контор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літ. А-1 площею 177,1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 нежитлової будівлі - складу літ. Б площею 78,8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 нежитлової будівлі - складу літ. В площею 82,4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 паркану № 1, воріт              № 2, паркану № 3, убиральні № 4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ул. Жовтнева, 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рупа нежитлових приміщень загальною площею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521,89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: 149,09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 75,35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 183,9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 113,55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будованих в житловому будинку літ. А-5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. Ростовцева,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Нежитлове приміщення № 68 в житловому будинку літ. А-5 загальною площею 88,3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. Ростовцева,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упа нежитлових приміщень № 33 в житловому будинку літ. А-4 загальною площею 247,2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. Ростовцева,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ежитлове вбудоване приміщення № 34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загальною площею 245,1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 xml:space="preserve">, розташоване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житловому будинку літ. А-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. Балаклія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. Ростовцева,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упа нежитлових приміщень № 1 в житловому будинку літ. А-4 загальною площею 43,9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. Ростовцева, 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упа нежитлових приміщень № 3 в житловому будинку літ. А-4 загальною площею 40,1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. Ростовцева, 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Група нежитлових приміщень № 1 в житловому будинку літ. А-</w:t>
            </w:r>
            <w:r>
              <w:rPr>
                <w:sz w:val="26"/>
                <w:szCs w:val="26"/>
                <w:lang w:val="ru-RU" w:eastAsia="ru-RU"/>
              </w:rPr>
              <w:t>3 загальною</w:t>
            </w:r>
            <w:r>
              <w:rPr>
                <w:sz w:val="26"/>
                <w:szCs w:val="26"/>
                <w:lang w:eastAsia="ru-RU"/>
              </w:rPr>
              <w:t xml:space="preserve"> площею </w:t>
            </w:r>
            <w:r>
              <w:rPr>
                <w:sz w:val="26"/>
                <w:szCs w:val="26"/>
                <w:lang w:val="ru-RU" w:eastAsia="ru-RU"/>
              </w:rPr>
              <w:t>45,9</w:t>
            </w:r>
            <w:r>
              <w:rPr>
                <w:sz w:val="26"/>
                <w:szCs w:val="26"/>
                <w:lang w:eastAsia="ru-RU"/>
              </w:rPr>
              <w:t xml:space="preserve"> кв. 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. Ростовцева, 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упа нежитлових приміщень № 1 в житловому будинку літ. А-4 загальною площею 98,8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. Ростовцева, 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упа нежитлових приміщень № 3 в житловому будинку літ. А-4 загальною площею 248,0 кв. 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. Ростовцева, 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ru-RU"/>
              </w:rPr>
              <w:t>Г</w:t>
            </w:r>
            <w:r>
              <w:rPr>
                <w:sz w:val="26"/>
                <w:szCs w:val="26"/>
                <w:lang w:eastAsia="ru-RU"/>
              </w:rPr>
              <w:t>рупа нежитлових приміщень № 40-А в житловому будинку літ. А-9</w:t>
            </w:r>
            <w:r>
              <w:rPr>
                <w:sz w:val="26"/>
                <w:szCs w:val="26"/>
                <w:lang w:val="ru-RU" w:eastAsia="ru-RU"/>
              </w:rPr>
              <w:t xml:space="preserve"> загальною площею</w:t>
            </w:r>
            <w:r>
              <w:rPr>
                <w:sz w:val="26"/>
                <w:szCs w:val="26"/>
                <w:lang w:eastAsia="ru-RU"/>
              </w:rPr>
              <w:t xml:space="preserve"> 7,7 кв. 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ул. Алієва, 1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Нежитлове приміщення площею 31,75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будоване в житловому будинку літ. А-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 пров. Серпухівський, 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Нежитловий об’єкт загальною площею 1334,3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 що складається з нежитлової будівлі – гаражу літ. В площею 797,1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 нежитлової будівлі – складу               літ. З-2 площею 323,0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 нежитлової будівлі – гаражу літ. К площею 58,4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 нежитлової будівлі – складу літ. Л площею 79,2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 нежитлової будівлі – складу літ. М площею 40,2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 нежитлової будівлі – складу літ. Н площею 36,4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 убиральні №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ул. Підлужна, 17-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Домоволодіння загальною площею 616,0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 що складається з</w:t>
            </w:r>
            <w:r>
              <w:rPr>
                <w:sz w:val="26"/>
                <w:szCs w:val="26"/>
                <w:vertAlign w:val="superscript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житлового будинку з підвалом та мансардою літ. А-2 площею 445,3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 житлового будинку з літньою кухнею літ. Б-1 площею 170,7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, сараю літ. В, сараю літ. Г, альтанки літ. Д, паркану № 1, паркану № 2, паркану № 3, паркану № 4, хвіртки № 5, хвіртки № 8, хвіртки № 9, воріт № 6, воріт № 7, вигрібної ями № 11, вигрібної ями № 12, водопровідного колодязя № 13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ул. Родинна, 55-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житлова будівля літ. З-1 загальною площею             265,9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. Балаклія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ул. Стадіонна, 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м’ятник радянським воїнам. 1942 р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Гусарі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ронтальний навантажувач Т-156 Б-09 2004 року випуску, заводський № 7396, двигун № 301308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Нежитловий об’єкт загальною площею 675,5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Петрівське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ул. Центральна, 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раж з оглядовою ямою № 13-14 загальною площею 40,7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 пл. Ростовцева, 4-Г, блок 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раж № 15 загальною площею 22,5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 пл. Ростовцева, 4-Г, блок 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раж № 16 загальною площею 25,5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 пл. Ростовцева, 4-Г, блок 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раж з оглядовою ямою № 18 загальною площею 35,5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 пл. Ростовцева, 4-Г, блок 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раж з оглядовою ямою № 19 загальною площею 55,4 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лаклія, пл. Ростовцева, 4-Г, блок 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дмінбудівля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. Барвінкове, вул. Центральна,8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уалет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. Барвінкове, вул. Центральна,8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араж: 4 бокси: 6 місц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. Барвінкове, вул. Центральна,8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дмінбудівля (1-й поверх)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. Барвінкове, вул. Першотравнева,8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дмінбудівля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. Барвінкове, вул. Б.Хмельницького,6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арай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. Барвінкове, вул. Б.Хмельницького,6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араж: 2 бокси: 2 місця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. Барвінкове, вул. Б.Хмельницького,6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уалет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. Барвінкове, вул. Б.Хмельницького,6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тельн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. Барвінкове, вул. Б.Хмельницького,6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аркан металевий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. Барвінкове, вул. Б.Хмельницького,6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дмінбудівля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. Барвінкове, вул. Центральна, 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 тому числ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ражі в кількості 2 шт. (№2 площею 25,6 ка.м. та №4 площею 38,1 кв.м.)</w:t>
            </w:r>
          </w:p>
          <w:p>
            <w:pPr>
              <w:pStyle w:val="Normal"/>
              <w:ind w:left="-4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рішення №280-VI від 26.10.2012 р. та рішення №360-VI від 13.03.2013 р.)</w:t>
            </w:r>
          </w:p>
          <w:p>
            <w:pPr>
              <w:pStyle w:val="Normal"/>
              <w:ind w:left="-4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. Барвінкове, вул. Центральна, 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раж в кількості 1 шт. (№5 площею 37,7 кв.м.)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рвінкове, вул. Центральна,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раж в кількості 1 шт. (№3 площею 27 кв. м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рвінкове, вул. Центральна,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0"/>
              <w:ind w:left="431" w:hanging="431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араж в кількості 1 шт. (№1 площею 38 кв. м.)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 Барвінкове, вул. Центральна, 1</w:t>
            </w:r>
          </w:p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уалет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. Барвінкове, вул. Центральна, 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«Савинський ліцей Балаклійської районної ради Харківської області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житлова будівля-Савинська  загальноосвітня школа І-ІІІ ступенів №1 Балаклійської районної ради Харківської області, загальна площа 5742 кв. 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ківська обл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лій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 Савинці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20 Гв. дивізії, будинок 10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753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ська філія Комунального закладу «Савинський ліцей Балаклійської районної ради Харківської області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удівля, Савинський навчально-виховний комплекс «Загальноосвітній навчальний заклад І-ІІІ ступенів – дошкільний  навчальний заклад» Балаклійської районної ради Харківської області, загальна площа 3738,8 кв. 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ківська обл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лій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т Савинці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Шкільн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нок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2273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алівська філія Комунального закладу «Савинський ліцей Балаклійської районної ради Харківської області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житловий об’єкт загальною 2175,3 кв. м, який складається з нежитлових будівель та споруд, а саме: будівля школи з підвалом (літ. «А-2») загальною площею 2125,2 кв. м; сарай («літ. В») загальною площею 50,1 кв. м; убиральня № 1; паркан № 2; ворота №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ківська обл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лій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Довгалівк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Донецька (вулиця Лімонта), будинок 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227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івська загальноосвітня школа І-ІІІ ступенів  Балаклійської районної ради Харківської області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ежитловий об’єкт загальною площею 3233,9 кв. м, який складається з будівель та споруд, а саме: будівля школи літ «А-2», паркан № 4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ківська обл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лій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щ. Веселе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8-го Березня, будинок 10 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76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«Вишнівська гімназія Балаклійської районної ради Харківської області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житловий об’єкт загальною площею 820,0 кв. м, який складається з: нежитлова будівля «літ. А-1», фундамент - бетон, стіни –цегла загальною площею 782,2 кв. м, надвірні споруди: сарай літ. «Б», погріб літ. «В», нежитлова будівля - котельня літ. «Г-1» загальною площею 37,8 кв. м, паркан №1, убиральня №2, зливна яма №4, ворота №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ківська обл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лій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ишневе, площа     40 років  Перемоги, будинок 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760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«Залиманський  ліцей Балаклійської районної ради Харківської області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житловий об’єкт загальною площею 2267,3 кв. м, який складається з нежитлових будівель: будівля загальноосвітньої школи І-ІІІ ст. з підвалом «літ. А-2» загальною площею 2242,4 кв. м; нежитлова будівля – топкова літ. «Б» загальною площею 24,9 кв. м; паркан № 1, ворота № 2, ворота №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ківська обл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лій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алима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Центральна Харківська обл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лій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динок 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764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«Морозівська гімназія Балаклійської районної ради Харківської області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житловий об’єкт загальною площею 898,9 кв. м, який складається з: нежитлова будівля (будівля школи) з підвалом та погребом літ. «А-1» загальною площею 839,6 кв. м, нежитлова будівля (сарай) літ. «Б-1» загальною площею  34,4 кв. м, нежитлова будівля (топкова) літ. «Г-1» загальною площею 24,9 кв. м, паркан №1, колодязь №2, убиральня №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ківська обл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лійсь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розівк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Центральна, будинок 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7675</w:t>
            </w:r>
          </w:p>
        </w:tc>
      </w:tr>
    </w:tbl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1"/>
        <w:ind w:left="-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еруючий справами виконавчого</w:t>
      </w:r>
    </w:p>
    <w:p>
      <w:pPr>
        <w:pStyle w:val="21"/>
        <w:ind w:left="-426" w:hanging="0"/>
        <w:rPr/>
      </w:pPr>
      <w:r>
        <w:rPr>
          <w:sz w:val="26"/>
          <w:szCs w:val="26"/>
          <w:lang w:eastAsia="ru-RU"/>
        </w:rPr>
        <w:t>апарату (секретаріату) районної ради                                      Наталія САНЖАРЕВСЬКА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2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1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9:00Z</dcterms:created>
  <dc:creator>Овчаренко Николай Николаевич</dc:creator>
  <dc:description/>
  <cp:keywords/>
  <dc:language>en-US</dc:language>
  <cp:lastModifiedBy>Info</cp:lastModifiedBy>
  <cp:lastPrinted>2020-12-28T18:18:00Z</cp:lastPrinted>
  <dcterms:modified xsi:type="dcterms:W3CDTF">2020-12-29T10:34:00Z</dcterms:modified>
  <cp:revision>21</cp:revision>
  <dc:subject/>
  <dc:title> </dc:title>
</cp:coreProperties>
</file>