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рішення позачергової  ІІІ сесії Ізюмської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грудня 2020 року №37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«Про внесення змін до рішення районної ради від 20 грудня 2019 року №85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«Про районний бюджет Барвінківського району на 2020 рік» та додатків до нього (зі змін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І. Трансферти з державного та обласного бюджетів 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гідно з рішенням Харківської обласної ради від 24.12.2020 року № 23 – VІІІ «Про внесення змін до рішення обласної ради від 05.12.2019 року № 1130 – VІІ «Про обласний бюджет Харківської області на 2020 рік» зменшуються доходи загального фонду районного бюджету за рахунок субвенції з державного бюджету на реалізацію програми «Спроможна школа для кращих результатів» на загальну суму 120 750 грн. (ККД 41054900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4.  Зменшуються видатки спеціального фонду районного бюджету за рахунок відповідної субвенції по </w:t>
      </w:r>
      <w:r>
        <w:rPr>
          <w:b/>
          <w:sz w:val="28"/>
          <w:szCs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>на реалізацію програми «Спроможна школа для кращих результатів» по проекту «Капітальний ремонт системи опалення та вентиляції Барвінківської ЗОШ І-ІІІ ступенів №1 Барвінківської районної ради Харківської області» – 120 750 грн. (КПКВ 1180 «Виконання заходів в рамках реалізації програми «Спроможна школа для кращих результатів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(секретаріату) районної ради                      Наталія САНЖАРЕ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3:00Z</dcterms:created>
  <dc:creator>New</dc:creator>
  <dc:description/>
  <cp:keywords/>
  <dc:language>en-US</dc:language>
  <cp:lastModifiedBy>777</cp:lastModifiedBy>
  <cp:lastPrinted>2020-12-30T10:25:00Z</cp:lastPrinted>
  <dcterms:modified xsi:type="dcterms:W3CDTF">2020-12-30T08:25:00Z</dcterms:modified>
  <cp:revision>72</cp:revision>
  <dc:subject/>
  <dc:title>Пояснювальна записка</dc:title>
</cp:coreProperties>
</file>