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ІІІ сесії Ізюмської районн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від 29.12.2020р. №36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iCs/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ід 17 грудня 2019 року «Про районний бюджет на 2020 рік» (зі змінами)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. 78 Бюджетного кодексу України фінансове управління за дорученням голови районної державної адміністрації, враховуючи додаток 6 до проекту рішення Харківської облас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пропонує внести зміни до районного бюджету Балаклійського району на 2020 рік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. Зменшити субвенцію із обласного бюджету  на виконання інвестиційних проектів на суму 2200,0 тис.грн. по дохідній частині районного бюджету та видатковій частині районного бюджету по головному розпоряднику – фінансове управління Балаклійської районної державної адміністрації – зменшити передачу субвенції на виконання інвестиційних проектів Андріївській селищній раді на об’єкт «Будівництво системи водозабезпечення селища Андріївка, Балаклійського району Харківської області» (коригуванн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Зменшити субвенцію 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у сумі 77,583 тис.грн. по дохідній та видатковій частині районного бюджету по  головному розпоряднику – відділу освіти Балаклійської районної державної адміністрації – зменшити видатки на закупівлю засобів навчання та обладнання для кабінетів початкової школи (видатки розвитк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59" w:hanging="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апарату (секретаріату) районної ради                        Наталія САНЖАРЕВСЬКА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left="5664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9:00Z</dcterms:created>
  <dc:creator>t</dc:creator>
  <dc:description/>
  <cp:keywords/>
  <dc:language>en-US</dc:language>
  <cp:lastModifiedBy>777</cp:lastModifiedBy>
  <cp:lastPrinted>2020-04-17T09:22:00Z</cp:lastPrinted>
  <dcterms:modified xsi:type="dcterms:W3CDTF">2020-12-29T14:52:00Z</dcterms:modified>
  <cp:revision>304</cp:revision>
  <dc:subject/>
  <dc:title/>
</cp:coreProperties>
</file>