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2 грудня 2020 року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2 грудня 2020 року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кладу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остійних комісій Ізюмськ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 ради VIІI склик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ст. ст. 43, 47 Закону України «Про місцеве самоврядування в Україні»,  районна рада</w:t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клад постійних комісій Ізюмської районн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згідно з додатками 1-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до рішення ІІ сесії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районної ради VІІI скликання</w:t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2.12.2020р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VIІ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ої комісії з питань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96"/>
        <w:gridCol w:w="5246"/>
      </w:tblGrid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Голова комісії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ГРИГОРЕНКО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Костянтин О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ІОНАЛЬНА ХАРКІВСЬКА ОБЛАСНА ОРГАНІЗАЦІЯ ПОЛІТИЧНОЇ ПАРТІЇ «БЛОК КЕРНЕСА – УСПІШНИЙ ХАРКІВ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Заступник голови комісії: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ГОРБЕЛЬ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Костянтин Володими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РЕГІОНАЛЬНА ПАРТІЙНА ОРГАНІЗАЦІЯ ПОЛІТИЧНОЇ ПАРТІЇ «БЛОК СВІТЛИЧНОЇ «РАЗОМ!»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Секретар комісії: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ЛІСНЯК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Вікторія Вікторі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організація ПОЛІТИЧНОЇ ПАРТІЇ «СЛУГА НАРОДУ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 xml:space="preserve">Члени комісії 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БЛУДОВА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Лариса Григорі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кі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 xml:space="preserve">КОЦАР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В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і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ктор Миколай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  <w:t>Харкі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МОРОСОВСЬКА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Марина Анатолії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ІОНАЛЬНА ХАРКІВСЬКА ОБЛАСНА ОРГАНІЗАЦІЯ ПОЛІТИЧНОЇ ПАРТІЇ «БЛОК КЕРНЕСА – УСПІШНИЙ ХАРКІВ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СТРЕЛЬНИК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Віра Вікторі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організація ПОЛІТИЧНОЇ ПАРТІЇ «СЛУГА НАРОДУ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Карина Сергії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en-US"/>
              </w:rPr>
              <w:t>Харківська регіональна організація Політичної партії «ОПОЗИЦІЙНА ПЛАТФОРМА – ЗА ЖИТТЯ»</w:t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5700" w:hanging="0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до рішення ІІ сесії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районної ради VІІI скликання</w:t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2.12.2020р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VIІ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ої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00"/>
        <w:gridCol w:w="5600"/>
      </w:tblGrid>
      <w:tr>
        <w:trPr/>
        <w:tc>
          <w:tcPr>
            <w:tcW w:w="990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Голова комісії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ЧЕГРИНЕЦЬ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Андрій Юрійович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організація ПОЛІТИЧНОЇ ПАРТІЇ «СЛУГА НАРОДУ»</w:t>
            </w:r>
          </w:p>
        </w:tc>
      </w:tr>
      <w:tr>
        <w:trPr/>
        <w:tc>
          <w:tcPr>
            <w:tcW w:w="990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Заступник голови комісії: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МАРТИНОВА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Тетяна Дмитрі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ІОНАЛЬНА ХАРКІВСЬКА ОБЛАСНА ОРГАНІЗАЦІЯ ПОЛІТИЧНОЇ ПАРТІЇ «БЛОК КЕРНЕСА – УСПІШНИЙ ХАРКІВ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90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Секретар комісії: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ВЕПРИЦЬКА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Ніна Іллі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організація ПОЛІТИЧНОЇ ПАРТІЇ «СЛУГА НАРОДУ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90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 xml:space="preserve">Члени комісії 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ЗУБЕНКО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Володимир Іван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  <w:t>Харкі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КІПОТЬ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Роман Миколай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ІОНАЛЬНА ХАРКІВСЬКА ОБЛАСНА ОРГАНІЗАЦІЯ ПОЛІТИЧНОЇ ПАРТІЇ «БЛОК КЕРНЕСА – УСПІШНИЙ ХАРКІВ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СКРИПНИК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Володимир Василь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  <w:t>Харкі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ШЕВЕЛИН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Степан Прокоп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РЕГІОНАЛЬНА ПАРТІЙНА ОРГАНІЗАЦІЯ ПОЛІТИЧНОЇ ПАРТІЇ «БЛОК СВІТЛИЧНОЇ «РАЗОМ!»</w:t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до рішення ІІ сесії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районної ради VІІI скликання</w:t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2.12.2020р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VIІ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остійної комісії з питань соціального захисту населення, охорони здоров’я, освіти, культури та молодіжної полі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96"/>
        <w:gridCol w:w="5246"/>
      </w:tblGrid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Голова комісії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СТРЕЛЬНІК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Юрій Миколайович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організація ПОЛІТИЧНОЇ ПАРТІЇ «СЛУГА НАРОДУ»</w:t>
            </w:r>
          </w:p>
        </w:tc>
      </w:tr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Заступник голови комісії: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ФЕСЕНКО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Олена Олександрі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РЕГІОНАЛЬНА ПАРТІЙНА ОРГАНІЗАЦІЯ ПОЛІТИЧНОЇ ПАРТІЇ «БЛОК СВІТЛИЧНОЇ «РАЗОМ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Секретар комісії: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БІЛОДІД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Олена Івані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  <w:t>Харкі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 xml:space="preserve">Члени комісії 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ЗАПОРОЖЧЕНКО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Катерина Михайлі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  <w:t>Харкі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ПОЛОВЕЦЬКИЙ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Сергій Володими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  <w:t>Харкі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РИБАЛКО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Олександр Миколай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РЕГІОНАЛЬНА ПАРТІЙНА ОРГАНІЗАЦІЯ ПОЛІТИЧНОЇ ПАРТІЇ «БЛОК СВІТЛИЧНОЇ «РАЗОМ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СУСЛОВА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Тетяна Миколаї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ІОНАЛЬНА ХАРКІВСЬКА ОБЛАСНА ОРГАНІЗАЦІЯ ПОЛІТИЧНОЇ ПАРТІЇ «БЛОК КЕРНЕСА – УСПІШНИЙ ХАРКІВ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ХАЛЄЄВ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Олександр Анатолій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ІОНАЛЬНА ХАРКІВСЬКА ОБЛАСНА ОРГАНІЗАЦІЯ ПОЛІТИЧНОЇ ПАРТІЇ «БЛОК КЕРНЕСА – УСПІШНИЙ ХАРКІВ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до рішення ІІ сесії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районної ради VІІI скликання</w:t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2.12.2020р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VIІ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ої комісії з питань спільної власності територіальних громад району та соціально-економічного розвитк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96"/>
        <w:gridCol w:w="5246"/>
      </w:tblGrid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Голова комісії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НИКОФОРОВ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Яніс Сав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організація ПОЛІТИЧНОЇ ПАРТІЇ «СЛУГА НАРОДУ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Заступник голови комісії: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КОСТОМАР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Віталій О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  <w:t>Харкі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Секретар комісії: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ПАНАСЕНКО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Валентина Михайлі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ІОНАЛЬНА ХАРКІВСЬКА ОБЛАСНА ОРГАНІЗАЦІЯ ПОЛІТИЧНОЇ ПАРТІЇ «БЛОК КЕРНЕСА – УСПІШНИЙ ХАРКІВ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85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 xml:space="preserve">Члени комісії 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БОВДИР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Валерій О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РЕГІОНАЛЬНА ПАРТІЙНА ОРГАНІЗАЦІЯ ПОЛІТИЧНОЇ ПАРТІЇ «БЛОК СВІТЛИЧНОЇ «РАЗОМ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СМИРНОВ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Дмитро Василь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  <w:t>Харкі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ЛАГУТА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Ігор Леонід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  <w:t>Харкі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КАРАБАНОВ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Віталій Юрій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організація ПОЛІТИЧНОЇ ПАРТІЇ «СЛУГА НАРОДУ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РЕШЕТНЯК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Геннадій Миколай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ІОНАЛЬНА ХАРКІВСЬКА ОБЛАСНА ОРГАНІЗАЦІЯ ПОЛІТИЧНОЇ ПАРТІЇ «БЛОК КЕРНЕСА – УСПІШНИЙ ХАРКІВ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до рішення ІІ сесії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районної ради VІІI скликання</w:t>
      </w:r>
    </w:p>
    <w:p>
      <w:pPr>
        <w:pStyle w:val="Normal"/>
        <w:ind w:left="570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2.12.2020р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VIІ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остійної комісії з питань земельних відносин, агропромислового комплексу, використання природних ресурсів та екології, надзвичайних ситуацій та ліквідації їх наслід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96"/>
        <w:gridCol w:w="5904"/>
      </w:tblGrid>
      <w:tr>
        <w:trPr/>
        <w:tc>
          <w:tcPr>
            <w:tcW w:w="990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Голова комісії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ФЕДЧЕНКО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Сергій Володими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ІОНАЛЬНА ХАРКІВСЬКА ОБЛАСНА ОРГАНІЗАЦІЯ ПОЛІТИЧНОЇ ПАРТІЇ «БЛОК КЕРНЕСА – УСПІШНИЙ ХАРКІВ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90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Заступник голови комісії: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КОЗИРЕНКО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Віталій Вікто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  <w:t>Харкі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90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>Секретар комісії: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БАЛЯСА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Яніна Анатолії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РЕГІОНАЛЬНА ПАРТІЙНА ОРГАНІЗАЦІЯ ПОЛІТИЧНОЇ ПАРТІЇ «БЛОК СВІТЛИЧНОЇ «РАЗОМ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90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zxx" w:bidi="zxx"/>
              </w:rPr>
              <w:t xml:space="preserve">Члени комісії 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З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АГНЕТКО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Інна Степанівна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val="ru-RU" w:eastAsia="zxx" w:bidi="zxx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організація ПОЛІТИЧНОЇ ПАРТІЇ «СЛУГА НАРОДУ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Л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ИСЕНКО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Олександр Григо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  <w:t>Харкі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М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АКАРЕВИЧ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Ігор Миколай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ківська Обласна організація ПОЛІТИЧНОЇ ПАРТІЇ «СЛУГА НАРОДУ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Н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АЗДРАЧОВ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Микола Пет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ІОНАЛЬНА ХАРКІВСЬКА ОБЛАСНА ОРГАНІЗАЦІЯ ПОЛІТИЧНОЇ ПАРТІЇ «БЛОК КЕРНЕСА – УСПІШНИЙ ХАРКІВ!»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Ш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val="ru-RU" w:eastAsia="zxx" w:bidi="zxx"/>
              </w:rPr>
              <w:t>ТЕЛЬМАХ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 w:bidi="zxx"/>
              </w:rPr>
              <w:t>Максим Олег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4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zxx" w:bidi="zxx"/>
              </w:rPr>
              <w:t>Харківська регіональна організація Політичної партії «ОПОЗИЦІЙНА ПЛАТФОРМА – ЗА ЖИТТЯ»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bCs/>
                <w:color w:val="00000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9:00Z</dcterms:created>
  <dc:creator>keriv</dc:creator>
  <dc:description/>
  <cp:keywords/>
  <dc:language>en-US</dc:language>
  <cp:lastModifiedBy>Info</cp:lastModifiedBy>
  <cp:lastPrinted>2020-12-23T08:47:00Z</cp:lastPrinted>
  <dcterms:modified xsi:type="dcterms:W3CDTF">2020-12-28T07:17:00Z</dcterms:modified>
  <cp:revision>33</cp:revision>
  <dc:subject/>
  <dc:title/>
</cp:coreProperties>
</file>