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lang w:val="uk-UA"/>
        </w:rPr>
        <w:t>ІІ</w:t>
      </w:r>
      <w:r>
        <w:rPr/>
        <w:t xml:space="preserve"> </w:t>
      </w:r>
      <w:r>
        <w:rPr>
          <w:lang w:val="uk-UA"/>
        </w:rPr>
        <w:t>сесії районної ради VІ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>22 грудня 2020 року</w:t>
      </w:r>
      <w:r>
        <w:rPr/>
        <w:tab/>
        <w:t xml:space="preserve">                                                                </w:t>
      </w:r>
      <w:r>
        <w:rPr>
          <w:lang w:val="en-US"/>
        </w:rPr>
        <w:t xml:space="preserve">              </w:t>
      </w:r>
      <w:r>
        <w:rPr/>
        <w:t>№</w:t>
      </w:r>
      <w:r>
        <w:rPr>
          <w:lang w:val="uk-UA"/>
        </w:rPr>
        <w:t>33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безоплатну передачу частин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ібліотечного фонду </w:t>
      </w:r>
      <w:r>
        <w:rPr>
          <w:rFonts w:eastAsia="Lucida Sans Unicode"/>
          <w:b/>
          <w:bCs/>
          <w:color w:val="000000"/>
          <w:lang w:val="uk-UA"/>
        </w:rPr>
        <w:t xml:space="preserve">із спільної власності сіл,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lang w:val="uk-UA"/>
        </w:rPr>
        <w:t xml:space="preserve">селищ та міст Ізюмського району </w:t>
      </w:r>
      <w:r>
        <w:rPr>
          <w:b/>
          <w:lang w:val="uk-UA"/>
        </w:rPr>
        <w:t xml:space="preserve">у комунальн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ласність Оскільської територіальної гром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особі Оскільської сіль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зюмського району Харкі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Законів України «Про бібліотеки та бібліотечну справу», «Про добровільне об'єднання територіальних громад», «Про передачу об’єктів права державної та комунальної власності», розпорядження Кабінету Міністрів України від 12.06.2020р. №725-р «Про визначення адміністративних центрів та затвердження територій територіальних громад Харківської області», постанови Кабінету Міністрів України від 24 жовтня 2012 року №984 «Про затвердження Порядку формування базової мережі закладів культури», рішення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сесії Оскільської сільської ради 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скликання від 24 листопада 2020 року №26 «Про надання попередньої згоди на прийняття Оскільською сільською об’єднаною територіальною громадою, в особі Оскільської сільської ради Ізюмського району Харківської області, закладів освіти, рухомого та нерухомого майна, транспортних засобів» та керуючись ст. 43 та ст.60 Закону України «Про місцеве самоврядування в Україні», районна рада</w:t>
      </w:r>
    </w:p>
    <w:p>
      <w:pPr>
        <w:pStyle w:val="Normal"/>
        <w:ind w:firstLine="851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 xml:space="preserve">Передати безоплатно із спільної власності територіальних громад сіл, селищ та міст Ізюмського району у комунальну власність Оскільської територіальної громади, в особі Оскільської сільської ради Ізюмського району Харківської області частину бібліотечного фонду у розмірі </w:t>
      </w:r>
      <w:r>
        <w:rPr>
          <w:b/>
          <w:lang w:val="uk-UA"/>
        </w:rPr>
        <w:t xml:space="preserve">51520 </w:t>
      </w:r>
      <w:r>
        <w:rPr>
          <w:lang w:val="uk-UA"/>
        </w:rPr>
        <w:t xml:space="preserve">екземплярів на суму </w:t>
      </w:r>
      <w:r>
        <w:rPr>
          <w:b/>
          <w:lang w:val="uk-UA"/>
        </w:rPr>
        <w:t>320 153,38</w:t>
      </w:r>
      <w:r>
        <w:rPr>
          <w:lang w:val="uk-UA"/>
        </w:rPr>
        <w:t xml:space="preserve"> грн., відповідно до сумарних книг сільських бібліотек, а сам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/>
        <w:t>Бражківська сільська бібліотека – 6723 екз. на суму – 27 543 грн.18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/>
        <w:t>Вірнопільська сільська бібліотека – 8675 екз. на суму 57 171 грн. 12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/>
        <w:t>Довгеньківська сільська бібліотека – 9393 екз. на суму 60 576 грн.21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/>
        <w:t>Донецька сільська бібліотека – 6485 екз. на суму 26 761 грн.87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/>
        <w:t>Заводська сільська бібліотека – 10317 екз. на суму 40 294 грн. 16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142"/>
        <w:contextualSpacing/>
        <w:jc w:val="both"/>
        <w:rPr/>
      </w:pPr>
      <w:r>
        <w:rPr/>
        <w:t>Малокомишуваська сільська бібліотека – 4470 екз. на суму 50 860 грн.</w:t>
      </w:r>
      <w:r>
        <w:rPr>
          <w:lang w:val="uk-UA"/>
        </w:rPr>
        <w:t xml:space="preserve">               </w:t>
      </w:r>
      <w:r>
        <w:rPr/>
        <w:t>99 ко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567"/>
        <w:contextualSpacing/>
        <w:rPr/>
      </w:pPr>
      <w:r>
        <w:rPr/>
        <w:t>Співаківська сільська бібліотека – 5457 екз. на суму 56 945 грн. 85 к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  <w:t>2. Передачу частини бібліотечних фондів оформити актом приймання-передачі відповідно до чинного законодавства України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рішення покласти на постійну комісію з питань </w:t>
      </w:r>
      <w:r>
        <w:rPr>
          <w:lang w:val="uk-UA"/>
        </w:rPr>
        <w:t>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spacing w:before="3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360" w:after="0"/>
        <w:rPr/>
      </w:pPr>
      <w:r>
        <w:rPr>
          <w:b/>
          <w:bCs/>
          <w:lang w:val="uk-UA"/>
        </w:rPr>
        <w:t>Голова районної ради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SV</dc:creator>
  <dc:description/>
  <cp:keywords/>
  <dc:language>en-US</dc:language>
  <cp:lastModifiedBy>777</cp:lastModifiedBy>
  <cp:lastPrinted>2018-05-15T08:14:00Z</cp:lastPrinted>
  <dcterms:modified xsi:type="dcterms:W3CDTF">2020-12-23T15:50:00Z</dcterms:modified>
  <cp:revision>10</cp:revision>
  <dc:subject/>
  <dc:title>Про затвердження базової мережі закладів культури Борівського району</dc:title>
</cp:coreProperties>
</file>