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290195</wp:posOffset>
            </wp:positionV>
            <wp:extent cx="63944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ОЇ ОБЛАСТІ</w:t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/>
      </w:pPr>
      <w:r>
        <w:rPr>
          <w:lang w:val="uk-UA"/>
        </w:rPr>
        <w:t>ІІ</w:t>
      </w:r>
      <w:r>
        <w:rPr/>
        <w:t xml:space="preserve"> </w:t>
      </w:r>
      <w:r>
        <w:rPr>
          <w:lang w:val="uk-UA"/>
        </w:rPr>
        <w:t>сесії районної ради VІІІ скликання</w:t>
      </w:r>
      <w:r>
        <w:rPr/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</w:t>
        <w:tab/>
        <w:t xml:space="preserve">                                                                № _______</w:t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внесення змін до базової мереж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кладів культури Ізюмського район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 2020 рі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lang w:val="uk-UA"/>
        </w:rPr>
        <w:t>Відповідно до Законів України «Про культуру», «Про державні соціальні стандарти та державні соціальні гарантії», «Про добровільне об'єднання територіальних громад», розпорядження Кабінету Міністрів України                    від 12 червня 2020 року №725-р «Про визначення адміністративних центрів та затвердження територій територіальних громад Харківської області», постанови Кабінету Міністрів України від 24 жовтня 2012 року №984 «Про затвердження Порядку формування базової мережі закладів культури», враховуючи лист Ізюмської райдержадміністрації, керуючись ст. 43 Закону України «Про місцеве самоврядування в Україні», районна рад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1. Внести до базової мережі закладів культури Ізюмського району                на 2020 рік, затвердженої рішенням LIV сесії районної ради VІІ скликання        від 22.05.2020р. №795-</w:t>
      </w:r>
      <w:r>
        <w:rPr>
          <w:lang w:val="en-US"/>
        </w:rPr>
        <w:t>VII</w:t>
      </w:r>
      <w:r>
        <w:rPr>
          <w:lang w:val="uk-UA"/>
        </w:rPr>
        <w:t xml:space="preserve">, наступні зміни: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51"/>
        <w:jc w:val="both"/>
        <w:rPr>
          <w:lang w:val="uk-UA"/>
        </w:rPr>
      </w:pPr>
      <w:r>
        <w:rPr>
          <w:lang w:val="uk-UA"/>
        </w:rPr>
        <w:t>1) Вивести з базової мережі закладів культури Ізюмського району заклади, що знаходяться на території Ізюмської міської територіальної громади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lang w:val="uk-UA"/>
        </w:rPr>
        <w:t>Левківський сільський Будинок культур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lang w:val="uk-UA"/>
        </w:rPr>
        <w:t>Левківська сільська бібліоте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Крамарівський сільський клу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lang w:val="uk-UA"/>
        </w:rPr>
        <w:t>Крамарівська сільська бібліоте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Глинський сільський клу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Бабенківський сільський клу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Бабенківська сільська бібліоте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Бригадирівський сільський клу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 xml:space="preserve">Бригадирівська сільська бібліоте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Федорівський сільський клу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Федорівська сільська бібліотек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lang w:val="uk-UA"/>
        </w:rPr>
        <w:t>2) Вивести з базової мережі закладів культури Ізюмського району заклади, що знаходяться на території Оскільської територіальної громади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Бражківський сільський клу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Бражківська сільська бібліоте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Сулигівський сільський клу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Вірнопільський сільський Будинок культур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Вірнопільська сільська бібліоте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Довгеньківський сільський клу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Довгеньківська сільська бібліоте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Заводський сільський Будинок культур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Заводська сільська бібліоте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Співаківський сільський клу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Співаківська сільська бібліоте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Малокомишуваський сільський клу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Малокомишуваська сільська бібліоте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Донецький сільський клу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Донецька сільська бібліотек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lang w:val="uk-UA"/>
        </w:rPr>
        <w:t>3) Вивести з базової мережі закладів культури Ізюмського району заклади, що знаходяться на території Куньєвської територіальної громади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Бугаївський сільський Будинок культур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Бугаївська сільська бібліоте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Іванчуківський сільський Будинок культур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Іванчуківська сільська бібліоте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Щасливівська сільська бібліоте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Липчанівський сільський клу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Липчанівська сільська бібліоте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Олександрівський сільський Будинок культу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Олександрівська сільська бібліоте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Куньєвський сільський Будинок культур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Куньєвська сільська бібліоте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Чистоводівський сільський клу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Чистоводівська сільська бібліоте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Контроль за виконанням рішення покласти на постійну комісію з питань </w:t>
      </w:r>
      <w:r>
        <w:rPr>
          <w:lang w:val="uk-UA"/>
        </w:rPr>
        <w:t>з питань соціального захисту населення, охорони здоров</w:t>
      </w:r>
      <w:r>
        <w:rPr/>
        <w:t>’</w:t>
      </w:r>
      <w:r>
        <w:rPr>
          <w:lang w:val="uk-UA"/>
        </w:rPr>
        <w:t>я, освіти, культури та молодіжної політики (Юрій СТРЕЛЬНІК)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b/>
          <w:bCs/>
          <w:lang w:val="uk-UA"/>
        </w:rPr>
        <w:t>Голова районної ради                                                   Сергій ДУВАНСЬКИЙ</w:t>
      </w:r>
    </w:p>
    <w:sectPr>
      <w:type w:val="nextPage"/>
      <w:pgSz w:w="11906" w:h="16838"/>
      <w:pgMar w:left="1843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1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">
    <w:name w:val="Название объекта1"/>
    <w:basedOn w:val="Normal"/>
    <w:next w:val="Normal"/>
    <w:qFormat/>
    <w:pPr>
      <w:ind w:left="0" w:right="0" w:firstLine="34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8:00Z</dcterms:created>
  <dc:creator>SV</dc:creator>
  <dc:description/>
  <cp:keywords/>
  <dc:language>en-US</dc:language>
  <cp:lastModifiedBy>777</cp:lastModifiedBy>
  <cp:lastPrinted>2018-05-15T08:14:00Z</cp:lastPrinted>
  <dcterms:modified xsi:type="dcterms:W3CDTF">2020-12-23T15:47:00Z</dcterms:modified>
  <cp:revision>5</cp:revision>
  <dc:subject/>
  <dc:title>Про затвердження базової мережі закладів культури Борівського району</dc:title>
</cp:coreProperties>
</file>