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3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3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 xml:space="preserve">Про передачу гаража з балансу </w:t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 xml:space="preserve">відділу освіти Ізюмської районної  </w:t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державної адміністрації на балан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 районної  ради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900"/>
        <w:jc w:val="both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90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Заслухавши інформацію відділу освіти Ізюмської районної державної адміністрації про необхідність передачі гаража, </w:t>
      </w:r>
      <w:r>
        <w:rPr>
          <w:rFonts w:eastAsia="Lucida Sans Unicode"/>
          <w:kern w:val="2"/>
          <w:sz w:val="28"/>
          <w:szCs w:val="28"/>
          <w:lang w:eastAsia="zxx" w:bidi="zxx"/>
        </w:rPr>
        <w:t>який знаходиться за адресою м.Ізюм, площа Джона Леннона, будинок 8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, з балансу відділу освіти Ізюмської районної державної адміністрації на баланс Ізюмської районної ради, з метою дотримання чинного законодавства, відповідно до ст.43 Закону України «Про місцеве самоврядування в Україні», районна рада</w:t>
      </w:r>
    </w:p>
    <w:p>
      <w:pPr>
        <w:pStyle w:val="Normal"/>
        <w:spacing w:before="57" w:after="57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1. Передати з балансу відділу освіти Ізюмської районної державної адміністрації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гараж (інвентарний номер 10310002; рік введення в експлуатацію 2002; первинна вартість, якого становить 23498,00 грн.), який знаходиться за адресою: м.Ізюм, площа Джона Леннона, будинок 8, </w:t>
      </w:r>
      <w:r>
        <w:rPr>
          <w:sz w:val="28"/>
          <w:szCs w:val="28"/>
        </w:rPr>
        <w:t>на баланс Ізюмської районної ради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ередачу гаража оформити актом приймання-передачі відповідно до чинного законодавства України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2. Контроль за виконанням рішення покласти на п</w:t>
      </w:r>
      <w:r>
        <w:rPr>
          <w:sz w:val="28"/>
          <w:szCs w:val="28"/>
        </w:rPr>
        <w:t xml:space="preserve">остійну комісію з питань спільної власності територіальних громад району та соціально-економічного розвитку району </w:t>
      </w:r>
      <w:r>
        <w:rPr>
          <w:rFonts w:eastAsia="Lucida Sans Unicode" w:cs="Tahoma"/>
          <w:sz w:val="28"/>
          <w:szCs w:val="28"/>
          <w:lang w:eastAsia="zxx" w:bidi="zxx"/>
        </w:rPr>
        <w:t>(Яніс НИКИФОРОВ).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firstLine="9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2:00Z</dcterms:created>
  <dc:creator>keriv</dc:creator>
  <dc:description/>
  <cp:keywords/>
  <dc:language>en-US</dc:language>
  <cp:lastModifiedBy>777</cp:lastModifiedBy>
  <cp:lastPrinted>2016-02-05T09:21:00Z</cp:lastPrinted>
  <dcterms:modified xsi:type="dcterms:W3CDTF">2020-12-23T15:42:00Z</dcterms:modified>
  <cp:revision>6</cp:revision>
  <dc:subject/>
  <dc:title/>
</cp:coreProperties>
</file>