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2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2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т Ізюмського району Харкі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Донецької територіальної громад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ідприємств, організацій, установ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адів освіти району та їх нерухомого майн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 перебувають у спільній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rStyle w:val="Style15"/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Ізюмського району Харківської області</w:t>
      </w:r>
    </w:p>
    <w:p>
      <w:pPr>
        <w:pStyle w:val="Normal"/>
        <w:ind w:firstLine="900"/>
        <w:jc w:val="both"/>
        <w:rPr>
          <w:rStyle w:val="Style15"/>
          <w:rFonts w:eastAsia="Lucida Sans Unicode"/>
          <w:bCs/>
          <w:color w:val="000000"/>
          <w:szCs w:val="28"/>
        </w:rPr>
      </w:pPr>
      <w:r>
        <w:rPr/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Style w:val="Style15"/>
          <w:rFonts w:eastAsia="Lucida Sans Unicode"/>
          <w:bCs/>
          <w:color w:val="000000"/>
          <w:szCs w:val="28"/>
        </w:rPr>
        <w:t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ІІ сесії Донецької селищної ради VIIІ скликання            від 21 грудня 2020 року №26-</w:t>
      </w:r>
      <w:r>
        <w:rPr>
          <w:rStyle w:val="Style15"/>
          <w:rFonts w:eastAsia="Lucida Sans Unicode"/>
          <w:bCs/>
          <w:color w:val="000000"/>
          <w:szCs w:val="28"/>
          <w:lang w:val="en-US"/>
        </w:rPr>
        <w:t>VIII</w:t>
      </w:r>
      <w:r>
        <w:rPr>
          <w:rStyle w:val="Style15"/>
          <w:rFonts w:eastAsia="Lucida Sans Unicode"/>
          <w:bCs/>
          <w:color w:val="000000"/>
          <w:szCs w:val="28"/>
        </w:rPr>
        <w:t xml:space="preserve"> «Про надання згоди на передачу із спільної власності територіальних громад сіл, селищ, міст Ізюмського району Харківської області  у комунальну власність Донецької територіальної громади Ізюмського району Харківської області підприємств, організацій, установ, закладів освіти району та їх нерухомого майна, що перебувають у спільній власності територіальних громад сіл, селищ, міст Ізюмського району Харківської області»</w:t>
      </w:r>
      <w:r>
        <w:rPr>
          <w:rFonts w:eastAsia="Lucida Sans Unicode"/>
          <w:bCs/>
          <w:color w:val="000000"/>
          <w:sz w:val="28"/>
          <w:szCs w:val="28"/>
        </w:rPr>
        <w:t>, районна рада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Донецької територіальної громади Ізюмського району Харківської області в особі Донецької селищної ради підприємства, організації, установи, заклади освіти району та їх нерухоме майно згідно з Додатком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зюмській районній раді Харківської області вийти зі складу засновників підприємств, організацій, установ та закладів освіти, зазначених в додатку 1 до цього рішення, та рекомендувати Донецькій селищній раді Харківської області увійти до складу засновників, зазначених в додатку 1 цьго рішенн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ати дозвіл голові районної ради ДУВАНСЬКОМУ С.В. щодо подання кандидатів для включення до складу комісії для підписання Акту передачі -приймання майна, зазначеного у додатку до цього рішення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учити Донецькій селищній раді забезпечити виконання заходів, пов’язаних із оформленням передачі -приймання майна, зазначеного у додатку до цього рішення,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5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Додаток 1</w:t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рішення ІІ сесії Ізюмської районної ради VIIІ скликання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від 22.12.2020р. №24- VIIІ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, організацій, установ, закладів освіти район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нерухомого майна, які передаються із спільної власності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/>
      </w:pPr>
      <w:r>
        <w:rPr>
          <w:b/>
          <w:sz w:val="28"/>
          <w:szCs w:val="28"/>
        </w:rPr>
        <w:t>територіальних громад сіл, селищ, міст Ізюмського району Харківської області у комунальну власність Донецької територіальної громади Ізюмського району Харківської області в особі Донецької селищної ради</w:t>
      </w:r>
    </w:p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69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ідприємства, організації, установ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у та нерухомого май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ЄДРП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ївська загальноосвітня школа І-ІІІ ступені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Балаклійської районної ради Харківської області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- нежитловий об’єкт загальною площею 4524,8 кв. м, який складається з нежитлових будівель і споруд: нежитлова будівля – загальноосвітня школа І-ІІІ ступенів №1 з підвалом (літ. А-3), фундамент – бет. блоки, стіни – цегла загальною площею 4278,2 кв. м, погріб (літ. В), убиральня №1, паркан №2, нежитлова будівля – котельня (літ. Б), фундамент – бет. цегл., стіни – цегла загальною площею 246,6 кв. 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лій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Андріївка, </w:t>
              <w:br/>
              <w:t>площа Центральна (площа 30 років ВЛКСМ), будинок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ївська загальноосвітня школа І-ІІІ ступені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Балаклійської районної ради Харківської області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тловий об’єкт загальною площею 3251 кв. 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лій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Андріїв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Шевченка, буди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3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загальноосвітня школа І-ІІІ ступенів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ої районної ради Харківської області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тловий об’єкт загальною площею 7586,1 кв. м, який складається з нежитлових будівель:  нежитлова будівля – учбовий корпус №1 (літ. А-3) загальною площею 2346,9 кв. м, фундамент – бет. блоки, стіни – цегла, підвал (літ. «а»), вхід в підвал, прибудова, ганок,  ганок, ганок, ганок, ганок,  нежитлова будівля – учбовий корпус №2 (літ. Б-3) загальною площею 4087,5 кв. м, фундамент – бет. блоки, стіни – цегла, підвал (літ. «б») ганок, ганок, ганок, ганок, ганок, приямок, приямок, приямок,  нежитлова будівля – корпус №3 (інтернат) (літ. В-2) загальною площею 1090,4 кв. м, фундамент – бет. блоки, стіни – цегла,  нежитлова будівля – сарай (літ. Б) загальною площею 61,3 кв. м, фундамент – шл.\блоки, стіни – цег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Донец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ище міського типу Червоний Донець), вулиця Центральна (вулиця Центральна; вулиця Леніна), будинок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загальноосвітня школа І-ІІІ ступенів № 2 Балаклійської районної ради Харківської област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тловий об’єкт загальною площею 4562,7 кв. м, який складається з будівель:   будівля ЗОШ І-ІІІ ступенів № 2 «літ. А-3», фундамент – блок. Бет., стіни – цегла, прибудова літ. «а», прибудова літ. «а1», підвал літ. «а2», ганок, ганок, ганок, ганок, прибудова літ. «А1-3», підвал літ. «а7», приямок, приямок, приямок, вхід до підвалу, вхід до підвалу, навіс літ. «а13»,  убиральня «літ. Г», прибудова літ. «б», прибудова «б1» та  нежитлова будівля – майстерня «літ. Б», фундамент – фунд. бл., стіни – цегла з\бе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Донец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лище міського типу Червоний Донець), вулиця Центральна (вулиця Центральна; вулиця Ленін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бський навчально-виховний комплекс «загальноосвітній навчальний заклад І-ІІІ ступенів – дошкільний навчальний заклад» Балаклійської районної ради Харківської област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тловий об’єкт загальною площею 3921,3 кв. м, який складається з:  нежитлова будівля – навчально-виховний комплекс  з підвалом (літ. А-2) загальною площею 3921,3 кв. м,  сарай (літ. Б), погріб (літ. В), погріб (літ. В), альтанка (літ. Г),  альтанка (літ. Д), паркан №1, паркан №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шиб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анилевського,  будинок 70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7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игірська загальноосвітня школа І-ІІІ ступенів  Балаклійської районної ради Харківської област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тловий об’єкт загальною площею 4683,9 кв. м, який складається з:  загальноосвітня школа І-ІІІ ступенів з підвалом (літ. А-1), (літ. А-2) загальною площею 4568,4 кв. м, нежитлова будівля – сарай (літ. Б-2) загальною площею 85,8 кв. м, нежитлова будівля – сарай (літ. В) загальною площею 29,7 кв. м, ворота №1, хвіртка №2, паркан №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. П’ятигірськ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Шкільна (вулиця 50 років СРСР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белинська загальноосвітня школа І-ІІ ступенів  Балаклійської районної ради Харківської област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тловий об’єкт загальною площею 525,1 кв. м, який складається з:  нежитлова будівля – школа з підвалом (літ. А-1), стіни – цегл., фундамент – цегл. Загальною площею 505,2 кв. м, мусорозбірник (літ. В), убиральня (літ. Г), паркан №1, вимощення №2, нежитлова будівля – сарай (літ. Б), стіни – шл.\бл. , фундамент – бет. Загальною площею 19,9 кв. 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ебелин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Центральна, будинок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7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- газова котельня літ. «Л-1» загальною площею 58,9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Донець, вулиця Центральна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Сергій ШУТЬ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2:00Z</dcterms:created>
  <dc:creator>keriv</dc:creator>
  <dc:description/>
  <cp:keywords/>
  <dc:language>en-US</dc:language>
  <cp:lastModifiedBy>Admin</cp:lastModifiedBy>
  <cp:lastPrinted>2016-02-05T09:21:00Z</cp:lastPrinted>
  <dcterms:modified xsi:type="dcterms:W3CDTF">2020-12-24T07:57:00Z</dcterms:modified>
  <cp:revision>9</cp:revision>
  <dc:subject/>
  <dc:title/>
</cp:coreProperties>
</file>