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т Ізюмського району Харківської області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вінківської міської територіальної гром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собі Барвінківської міської ради Харківської області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ідприємств, організацій, установ, закладів осві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у та їх нерухомого майна </w:t>
      </w:r>
    </w:p>
    <w:p>
      <w:pPr>
        <w:pStyle w:val="Normal"/>
        <w:ind w:firstLine="900"/>
        <w:jc w:val="both"/>
        <w:rPr>
          <w:rStyle w:val="Style15"/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Style w:val="Style15"/>
          <w:rFonts w:eastAsia="Lucida Sans Unicode"/>
          <w:bCs/>
          <w:color w:val="000000"/>
          <w:szCs w:val="28"/>
        </w:rPr>
        <w:t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ІІ сесії Барвінківської міської ради VIIІ скликання           від 21 грудня 2020 року №31-</w:t>
      </w:r>
      <w:r>
        <w:rPr>
          <w:rStyle w:val="Style15"/>
          <w:rFonts w:eastAsia="Lucida Sans Unicode"/>
          <w:bCs/>
          <w:color w:val="000000"/>
          <w:szCs w:val="28"/>
          <w:lang w:val="en-US"/>
        </w:rPr>
        <w:t>VIII</w:t>
      </w:r>
      <w:r>
        <w:rPr>
          <w:rStyle w:val="Style15"/>
          <w:rFonts w:eastAsia="Lucida Sans Unicode"/>
          <w:bCs/>
          <w:color w:val="000000"/>
          <w:szCs w:val="28"/>
        </w:rPr>
        <w:t xml:space="preserve"> «Про прийняття об’єктів спільної власності територіальних громад міста та сіл Барвінківського району Харківської області до комунальної власності Барвінківської міської територіальної громади»</w:t>
      </w:r>
      <w:r>
        <w:rPr>
          <w:rFonts w:eastAsia="Lucida Sans Unicode"/>
          <w:bCs/>
          <w:color w:val="000000"/>
          <w:sz w:val="28"/>
          <w:szCs w:val="28"/>
        </w:rPr>
        <w:t>, районна рада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рвінківської територіальної громади в особі Барвінківської міської ради Харківської області підприємства, організації, установи, заклади освіти району та їх нерухоме майно згідно з Додатком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зюмській районній раді Харківської області вийти зі складу засновників підприємств, організацій, установ та закладів освіти, зазначених в додатку 1 до цього рішення, та рекомендувати Барвінківській міській раді Харківської області увійти до складу засновників, зазначених в додатку 1 цьго рішенн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ати дозвіл голові районної ради ДУВАНСЬКОМУ С.В. щодо подання кандидатів для включення до складу комісії для підписання Акту передачі -приймання майна, зазначеного у додатку до цього рішенн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учити Барвінківській міській раді забезпечити виконання заходів, пов’язаних із оформленням передачі -приймання майна, зазначеного у додатку до цього рішення, згідно чинного законодавства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ind w:left="5613" w:hanging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Додаток 1</w:t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рішення ІІ сесії Ізюмської районної ради VIIІ скликання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від 22.12.2020р. №23- VIIІ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, організацій, установ, закладів освіти району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їх нерухомого майна, які передаються  із спільної власності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 Харківської області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1"/>
        <w:gridCol w:w="1418"/>
        <w:gridCol w:w="29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установи, організації,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П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-Іванівська загальноосвітня школа І-ІІІ ступенів Барвінківської районної ради Харкі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27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0, Харківська обл., Барвінківський р-н, село Іванівка (Іванівська с/рада), вулиця Миру, будинок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ІІ-Іванівська загальноосвітня школа І-ІІІ ступенів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2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3, Харківська обл., Барвінківський р-н, селище Іванівка (Іванівська друга с/рада), вул.Жовтнева, будинок 24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комишуваська загальноосвітня школа І-ІІ ступенів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3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22, Харківська обл., Барвінківський р-н, село Велика Комишуваха, вулиця Гагаріна, будинок 15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билівська загальноосвітня школа І-ІІІ ступенів барвінківської районної ради в харківській області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05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2, Харківська обл., Барвінківський р-н, село Мечебилове, вулиця Лозівська, будинок 31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івська загальноосвітня школа І-ІІІ ступенів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3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село Гусарівка, вул.Радянська, будинок 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ський навчально-виховний комплекс (дитячий садок - загальноосвітня школа І-ІІІ ступенів)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194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0, Харківська обл., Барвінківський р-н, село Гаврилівка, вул.Радянсь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арівська загальноосвітня школа І-ІІ ступенів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2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0, Харківська обл., Барвінківський р-н, село Богодарове, вулиця Миру, будинок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жівська загальноосвітня школа І-ІІ ступенів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3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2, Харківська обл., Барвінківський р-н, село Пригоже, вул.Шкільна, будинок 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колаївський навчально-виховний комплекс (дитячий садок - загальноосвітня школа І-ІІ ступенів)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16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1, Харківська обл., Барвінківський р-н, село Нова Миколаївка, вулиця Дзержинського, будинок 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Грушуваська гімназія Барвінківської районної ради Харків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1908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20, Харківська обл., Барвінківський р-н, село Грушуваха, вул.Миру, будинок 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ський навчально-виховний комплекс (школа-садок)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3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1, Харківська обл., Барвінківський р-н, село Григорівка, вулиця Шкільна, будинок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ий заклад Барвінківська загальноосвітня школа І-ІІІ ступенів №1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02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Освіти, будинок 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інківська філія опорного закладу Барвінківська загальноосвітня школа І-ІІІ ступенів №1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івська філія опорного закладу Барвінківська загальноосвітня школа І-ІІІ ступенів №1 Барвінківської районної ради Харківської області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інківська загальноосвітня школа І-ІІІ ступенів №2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22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3, Харківська обл., Барвінківський р-н, місто Барвінкове, вулиця Освіти, будинок 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інківська загальноосвітня школа І-ІІІ ступенів №3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1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3, Харківська обл., Барвінківський р-н, місто Барвінкове, вул.Ломоносова, будинок 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початковий спеціалізований мистецький навчальний заклад "Барвінківська дитяча музична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9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3, Харківська обл., Барвінківський р-н, місто Барвінкове, вулиця Івана Плиса, будинок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початковий спеціалізований мистецький навчальний заклад "ІІ-Іванівська дитяча музична школа" Барвінків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470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3, Харківська обл., Барвінківський р-н, селище Іванівка (Іванівська друга с/рада), вулиця Шкільна, будинок 24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інківська дитячо-юнацька спортивна школа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41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3, Харківська обл., Барвінківський р-н, місто Барвінкове, вулиця Цетральна, будинок 61-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інківський будинок творчості дітей та юнацтва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16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3, Харківська обл., Барвінківський р-н, місто Барвінкове, вулиця І.Плиса, будинок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спільної власності територіальних громад міста та сіл Барвінківського району "Барвінківський районний позаміський заклад оздоровлення та відпочинку дітей "барвінок"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61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2, Харківська обл., Барвінківський р-н, село Куруль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Барвінківська централізована бібліотечна система"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950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Першотравнева, будинок 1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Барвінківський краєзнавчий музей"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45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Першотравнева, будинок 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Барвінківський районний будинок культури"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7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Центральна, будинок 9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"Центр професійного розвитку педагогічних працівників" Барвінківської районної ради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67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.Центральна, будинок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"Інклюзивно-ресурсний центр Барвінківської районної ради Харківської област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56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освіти, будинок 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омунальне некомерційне підприємство «Барвінківська центральна районна ліка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8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Незалежності, будинок 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"Центр первинної медико-санітарної допомоги Барвінківського району" Барвінківської район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87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1, Харківська обл., Барвінківський р-н, місто Барвінкове, вулиця Незалежності, будинок 20</w:t>
            </w:r>
          </w:p>
        </w:tc>
      </w:tr>
    </w:tbl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0:00Z</dcterms:created>
  <dc:creator>keriv</dc:creator>
  <dc:description/>
  <cp:keywords/>
  <dc:language>en-US</dc:language>
  <cp:lastModifiedBy>Admin</cp:lastModifiedBy>
  <cp:lastPrinted>2016-02-05T09:21:00Z</cp:lastPrinted>
  <dcterms:modified xsi:type="dcterms:W3CDTF">2020-12-24T08:13:00Z</dcterms:modified>
  <cp:revision>8</cp:revision>
  <dc:subject/>
  <dc:title/>
</cp:coreProperties>
</file>