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ІІ сесії Ізюмської районн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                                 від 22 грудня 2020 року №15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iCs/>
          <w:sz w:val="28"/>
          <w:szCs w:val="28"/>
          <w:lang w:val="uk-UA"/>
        </w:rPr>
        <w:t>Про внесення змін до рішення районної ради від 17 грудня 2019 року «Про районний бюджет на 2020 рік» (зі змінами)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Відповідно до ст. 78 Бюджетного кодексу України фінансове управління за дорученням голови районної державної адміністрації, враховуючи додаток 6 до проекту рішення Харківської облас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пропонує внести зміни до районного бюджету Балаклійського району на 2020 рік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меншити субвенцію із обласного бюджету  на покращення соціального захисту окремих категорій педагогічних працівників закладів загальної середньої освіти за рахунок відповідної субвенції з державного бюджету у сумі 1744,66 тис.грн. по дохідній частині районного бюджету та видатковій частині по головному розпоряднику – відділу освіти Балаклійської районної державної адміністрац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ІІ. Збільшити субвенцію з обласного бюджету на виконання інвестиційних проектів у сумі 2200,0 тис.грн. по дохідній частині районного бюджету та видатковій частині районного бюджету по головному розпоряднику – фінансове управління Балаклійської районної державної адміністрації – передати субвенцію на виконання інвестиційних проектів Андріївській селищній раді на об’єкт «Будівництво системи водозабезпечення селища Андріївка, Балаклійського району Харківської області» (коригуванн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Заступник голови районної ради                                               Сергій ШУТЬКО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ind w:left="5664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9:00Z</dcterms:created>
  <dc:creator>t</dc:creator>
  <dc:description/>
  <cp:keywords/>
  <dc:language>en-US</dc:language>
  <cp:lastModifiedBy>777</cp:lastModifiedBy>
  <cp:lastPrinted>2020-12-24T10:29:00Z</cp:lastPrinted>
  <dcterms:modified xsi:type="dcterms:W3CDTF">2020-12-24T08:29:00Z</dcterms:modified>
  <cp:revision>303</cp:revision>
  <dc:subject/>
  <dc:title/>
</cp:coreProperties>
</file>