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65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грудня 2020 року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1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грудня 2020 року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1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граничної чисельності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и та гранич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у видатків на утрим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апарату(секретаріату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14, 15, 21 Закону України "Про службу в органах місцевого самоврядування" та статей 43, 55, 59 Закону України "Про місцеве самоврядування в Україні"», постанови Кабінету Міністрів України                 від 09.03.2006 р. №268 «Про упорядкування структури та умов оплати праці працівників апарату органів виконавчої влади, органів прокуратури, судів та інших органів»,  наказу Міністерства праці України від 02 жовтня 1996 року  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та доповненнями) та з метою здійснення організаційного, правового, інформаційного, аналітичного та матеріально-технічного забезпечення діяльності ради, зв’язків з територіальними громадами, місцевими органами виконавчої влади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Затвердити з 01 січня 2021 року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 Граничну чисельність виконавчого апарату (секретаріату) районної ради у кількості 17 штатних одиниць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2. Структуру виконавчого апарату (секретаріату) районної ради (додаток 1)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. Затвердити граничний обсяг видатків Ізюмської районної ради Харківської області на 2021 рік у сумі 629,5 тис.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подальшим внесенням змін при внесенні змін до районного бюджету Ізюмського району на 2021 рік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ати дозвіл голові районної ради в межсесійний період вирішувати питання щодо внесення змін в штатний розпис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Надати право голові районної ради 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становлювати працівникам виконавчого апарту (секретаріату) районної ради щомісячні надбавки за високі досягнення у праці або за виконання особливо важливої роботи та за складність, напруженість в межах асигнувань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міювати працівників виконавчого апарату (секретаріату) щомісяця, за підсумками кварталу, року, до державних та професійних свят за наявності коштів та в межах асигнувань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давати допомогу на оздоровлення при наданні щорічної відпустки та для вирішення соціально-побутових питань працівникам виконавчого апарату (секретаріату) районної ради у розмірі середньомісчяної заробітної плати в межах асигнув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 та з питань бюджету (Костянтин ГРИГО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Голова районної ради                                                    Сергій  ДУВАНСЬКИЙ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left="5664" w:hanging="0"/>
        <w:rPr>
          <w:bCs/>
        </w:rPr>
      </w:pPr>
      <w:r>
        <w:rPr>
          <w:bCs/>
        </w:rPr>
        <w:t>Додаток 1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left="5664" w:hanging="0"/>
        <w:rPr/>
      </w:pPr>
      <w:r>
        <w:rPr>
          <w:bCs/>
        </w:rPr>
        <w:t>до рішення І</w:t>
      </w:r>
      <w:r>
        <w:rPr>
          <w:bCs/>
          <w:lang w:val="en-US"/>
        </w:rPr>
        <w:t>I</w:t>
      </w:r>
      <w:r>
        <w:rPr>
          <w:bCs/>
        </w:rPr>
        <w:t xml:space="preserve"> сесії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left="5664" w:hanging="0"/>
        <w:rPr/>
      </w:pPr>
      <w:r>
        <w:rPr>
          <w:bCs/>
        </w:rPr>
        <w:t xml:space="preserve">районної ради </w:t>
      </w:r>
      <w:r>
        <w:rPr>
          <w:bCs/>
          <w:lang w:val="en-US"/>
        </w:rPr>
        <w:t>VI</w:t>
      </w:r>
      <w:r>
        <w:rPr>
          <w:bCs/>
        </w:rPr>
        <w:t>ІІ скликання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left="5664" w:hanging="0"/>
        <w:rPr>
          <w:b/>
          <w:b/>
          <w:bCs/>
        </w:rPr>
      </w:pPr>
      <w:r>
        <w:rPr>
          <w:bCs/>
        </w:rPr>
        <w:t>від</w:t>
      </w:r>
      <w:r>
        <w:rPr>
          <w:bCs/>
          <w:lang w:val="ru-RU"/>
        </w:rPr>
        <w:t xml:space="preserve"> 22.12.2020р.</w:t>
      </w:r>
      <w:r>
        <w:rPr>
          <w:bCs/>
        </w:rPr>
        <w:t xml:space="preserve"> №</w:t>
      </w:r>
      <w:r>
        <w:rPr>
          <w:szCs w:val="28"/>
        </w:rPr>
        <w:t>12-</w:t>
      </w:r>
      <w:r>
        <w:rPr>
          <w:szCs w:val="28"/>
          <w:lang w:val="en-US"/>
        </w:rPr>
        <w:t>VIII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jc w:val="center"/>
        <w:rPr/>
      </w:pPr>
      <w:r>
        <w:rPr>
          <w:b/>
          <w:bCs/>
        </w:rPr>
        <w:t>виконавчого апарату (секретаріату)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Ізюмської районної ради Харківської області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Голова район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Заступник голови район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Керуючий спра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Відділ з організаційних, кадрових та загальних питан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  <w:lang w:val="ru-RU"/>
              </w:rPr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екретар кері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jc w:val="center"/>
              <w:rPr/>
            </w:pPr>
            <w:r>
              <w:rPr>
                <w:b/>
                <w:bCs/>
                <w:i/>
              </w:rPr>
              <w:t>Відділ з юридичних питань та питань управління майном</w:t>
            </w:r>
          </w:p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ільної власності район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Фінансово-господарський відді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  <w:lang w:val="ru-RU"/>
              </w:rPr>
              <w:t>Начальник відділу, 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  <w:lang w:val="ru-RU"/>
              </w:rPr>
              <w:t>Во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  <w:lang w:val="ru-RU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Дві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</w:t>
            </w:r>
          </w:p>
        </w:tc>
      </w:tr>
    </w:tbl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Заступник голови районної ради                                    Сергій ШУТ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6:00Z</dcterms:created>
  <dc:creator>keriv</dc:creator>
  <dc:description/>
  <cp:keywords/>
  <dc:language>en-US</dc:language>
  <cp:lastModifiedBy>777</cp:lastModifiedBy>
  <cp:lastPrinted>2020-12-23T10:48:00Z</cp:lastPrinted>
  <dcterms:modified xsi:type="dcterms:W3CDTF">2020-12-24T07:57:00Z</dcterms:modified>
  <cp:revision>13</cp:revision>
  <dc:subject/>
  <dc:title/>
</cp:coreProperties>
</file>