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65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2 грудня 2020 року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-V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2 грудня 2020 року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-V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640" w:leader="none"/>
          <w:tab w:val="left" w:pos="6165" w:leader="none"/>
          <w:tab w:val="left" w:pos="7080" w:leader="none"/>
          <w:tab w:val="left" w:pos="8445" w:leader="none"/>
        </w:tabs>
        <w:jc w:val="right"/>
        <w:rPr>
          <w:b/>
          <w:b/>
          <w:sz w:val="24"/>
          <w:szCs w:val="24"/>
        </w:rPr>
      </w:pPr>
      <w:r>
        <w:rPr>
          <w:sz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значення умов оплати пра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 та заступників голов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районн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ей 14, 15, 21 Закону України "Про службу в органах місцевого самоврядування" та статей 43, 55, 59 Закону України "Про місцеве самоврядування в Україні"», постанови Кабінету Міністрів України                 від 09.03.2006 р.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айон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берегти голові районної ради ДУВАНСЬКОМУ Сергію Володимировичу 5 ранг посадової особи місцевого самоврядування в межах третьої категорї посад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голові районної ради ДУВАНСЬКОМУ Сергію Володимировичу надбавку за вислугу років у розмірі 30% до посадового окладу з урахуванням доплати за ранг (стаж державної служби та служби в органах місцевого самоврядування станом на 15 грудня 2020 року складає 21 рік            4 місяці 13 днів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 Встановити у межах затвердженого фонду оплати праці голові та заступникам голови районної ради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1. Щомісячну надбавку за високі досягнення у праці або за виконання особливо важливої роботи у розмірі до 50% посадового окладу з урахуванням надбавки за ранг та вислугу років в межах асигнувань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2. Преміювання із фонду премій, утвореного у розмірі не менш як 10 відсотків посадових окладів та економії фонду оплати праці, щомісяця, за підсумками кварталу, року, до державних та професійних свят у розмірі до 50% від посадового окладу в межах асигнувань та за наявності коштів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Голові та заступникам голови районної ради надавати матеріальну допомогу для вирішення соціально-побутових питань та допомогу на оздоровлення при наданні щорічної відпустки у розмірі середньомісячної заробітної плати в межах асигнувань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 та з питань бюджету (Костянтин ГРИГОР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Голова районної ради                                                    Сергій  ДУВАНСЬКИЙ</w:t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08"/>
          <w:tab w:val="left" w:pos="9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rial" w:hAnsi="Arial" w:cs="Arial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8:00Z</dcterms:created>
  <dc:creator>keriv</dc:creator>
  <dc:description/>
  <cp:keywords/>
  <dc:language>en-US</dc:language>
  <cp:lastModifiedBy>Info</cp:lastModifiedBy>
  <cp:lastPrinted>2018-12-20T09:19:00Z</cp:lastPrinted>
  <dcterms:modified xsi:type="dcterms:W3CDTF">2020-12-28T07:24:00Z</dcterms:modified>
  <cp:revision>20</cp:revision>
  <dc:subject/>
  <dc:title/>
</cp:coreProperties>
</file>