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329815"/>
                <wp:effectExtent l="0" t="0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І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І склика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15 грудня 2020 року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-VII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8.05pt;margin-top:-41.65pt;width:498pt;height:183.45pt" coordorigin="-161,-833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1329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І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І склика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29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15 грудня 2020 року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29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-VIII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tabs>
          <w:tab w:val="clear" w:pos="708"/>
          <w:tab w:val="left" w:pos="5640" w:leader="none"/>
        </w:tabs>
        <w:jc w:val="right"/>
        <w:rPr>
          <w:b/>
          <w:b/>
          <w:sz w:val="22"/>
          <w:szCs w:val="22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left" w:pos="8160" w:leader="non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lang w:val="en-US"/>
        </w:rPr>
      </w:pPr>
      <w:r>
        <w:rPr>
          <w:rFonts w:cs="Times New Roman" w:ascii="Times New Roman" w:hAnsi="Times New Roman"/>
          <w:i w:val="false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/>
          <w:i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textAlignment w:val="auto"/>
        <w:outlineLvl w:val="5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о утворення робочої групи</w:t>
      </w:r>
    </w:p>
    <w:p>
      <w:pPr>
        <w:pStyle w:val="Normal"/>
        <w:keepNext w:val="true"/>
        <w:numPr>
          <w:ilvl w:val="0"/>
          <w:numId w:val="0"/>
        </w:numPr>
        <w:overflowPunct w:val="true"/>
        <w:textAlignment w:val="auto"/>
        <w:outlineLvl w:val="5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з підготовки  Регламенту Ізюмської </w:t>
      </w:r>
    </w:p>
    <w:p>
      <w:pPr>
        <w:pStyle w:val="Normal"/>
        <w:keepNext w:val="true"/>
        <w:numPr>
          <w:ilvl w:val="0"/>
          <w:numId w:val="0"/>
        </w:numPr>
        <w:overflowPunct w:val="true"/>
        <w:textAlignment w:val="auto"/>
        <w:outlineLvl w:val="5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районної ради VІІІ скликання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забезпечення підготовки Регламенту Ізюмської районної ради VІІІ скликання для затвердження відповідно до частини 14 статті 46 Закону України «Про місцеве самоврядування в Україні» на другій сесії районної ради, районна рад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ИРІ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1. Утворити робочу групу з підготовки Регламенту Ізюмської районної ради VІІІ скликання у наступному складі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spacing w:before="120" w:after="0"/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БАЛЯСА Яніна Анатоліївн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ПОРОЖЧЕНКО Олександр Володимирович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ЗИРЕНКО Віталій Вікторович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ШУТЬКО Сергій Павлович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261"/>
        <w:gridCol w:w="3307"/>
      </w:tblGrid>
      <w:tr>
        <w:trPr/>
        <w:tc>
          <w:tcPr>
            <w:tcW w:w="32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Голова районної рад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31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307" w:type="dxa"/>
            <w:tcBorders/>
          </w:tcPr>
          <w:p>
            <w:pPr>
              <w:pStyle w:val="31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Сергій ДУВАНСЬК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433"/>
        </w:tabs>
        <w:ind w:left="243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433"/>
        </w:tabs>
        <w:ind w:left="243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153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73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3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3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3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3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3"/>
        </w:tabs>
        <w:ind w:left="747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pacing w:val="60"/>
      <w:sz w:val="36"/>
      <w:szCs w:val="20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45:00Z</dcterms:created>
  <dc:creator>keriv</dc:creator>
  <dc:description/>
  <cp:keywords/>
  <dc:language>en-US</dc:language>
  <cp:lastModifiedBy>Info</cp:lastModifiedBy>
  <cp:lastPrinted>2019-01-10T14:14:00Z</cp:lastPrinted>
  <dcterms:modified xsi:type="dcterms:W3CDTF">2020-12-16T11:23:00Z</dcterms:modified>
  <cp:revision>13</cp:revision>
  <dc:subject/>
  <dc:title/>
</cp:coreProperties>
</file>