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5 грудня 2020 року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5 грудня 2020 року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Про обрання заступників голов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ківської області VІ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Відповідно статей 43, 55, 56 Закону України «Про місцеве самоврядування в Україні», на підставі протоколу засідання лічильної комісії по виборах заступників голови Ізюмської районної ради Харківської області VІІІ скликання від 15 грудня 2020 року №3 «Про встановлення результатів таємного голосування на виборах заступників голови Ізюмської районної ради Харківської області VІІІ скликання 15 грудня 2020 року»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заступниками голови Ізюмської районної ради Харківської області VІІІ скликання  депутатів районної рад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31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А Олександра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31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ШУТЬКА Сергія Павлович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1"/>
        <w:gridCol w:w="3307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 районної рад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07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pacing w:before="120" w:after="0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hd w:fill="FFFFFF" w:val="clear"/>
              </w:rPr>
              <w:t>Сергій ДУВАНСЬКИ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keriv</dc:creator>
  <dc:description/>
  <cp:keywords/>
  <dc:language>en-US</dc:language>
  <cp:lastModifiedBy>Info</cp:lastModifiedBy>
  <cp:lastPrinted>2020-12-16T09:24:00Z</cp:lastPrinted>
  <dcterms:modified xsi:type="dcterms:W3CDTF">2020-12-16T11:23:00Z</dcterms:modified>
  <cp:revision>25</cp:revision>
  <dc:subject/>
  <dc:title/>
</cp:coreProperties>
</file>