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грудня 2020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-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грудня 2020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-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обрання голов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Ізюмської районної ради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арківської області VІІІ склика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41 Конституції України, статей 43, 46, 55, 59 Закону України «Про місцеве самоврядування в Україні», на підставі протоколу засідання лічильної комісії по виборах голови Ізюмської районної ради Харківської області VІІІ скликання від 15 грудня 2020 року №3 «Про встановлення результатів таємного голосування на виборах голови Ізюмської районної ради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15 грудня 2020 року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 головою Ізюмської районної ради Харківської області VІІІ скликання депутата районної ради ДУВАНСЬКОГО Сергія Володимирович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1"/>
        <w:gridCol w:w="3307"/>
      </w:tblGrid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307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ергій ДУВАН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7:00Z</dcterms:created>
  <dc:creator>keriv</dc:creator>
  <dc:description/>
  <cp:keywords/>
  <dc:language>en-US</dc:language>
  <cp:lastModifiedBy>Info</cp:lastModifiedBy>
  <cp:lastPrinted>2020-12-15T08:11:00Z</cp:lastPrinted>
  <dcterms:modified xsi:type="dcterms:W3CDTF">2020-12-16T11:22:00Z</dcterms:modified>
  <cp:revision>28</cp:revision>
  <dc:subject/>
  <dc:title/>
</cp:coreProperties>
</file>