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можець конкурс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зайняття вакантної посади керівника закладу загальної середньої освіти Ізюмської районної ради Хар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2435"/>
        <w:gridCol w:w="4818"/>
        <w:gridCol w:w="1698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кандидата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ущ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уківська ЗОШ І-ІІІ ступені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2:00Z</dcterms:created>
  <dc:creator>Tetyana  </dc:creator>
  <dc:description/>
  <cp:keywords/>
  <dc:language>en-US</dc:language>
  <cp:lastModifiedBy>777</cp:lastModifiedBy>
  <dcterms:modified xsi:type="dcterms:W3CDTF">2019-10-03T05:42:00Z</dcterms:modified>
  <cp:revision>2</cp:revision>
  <dc:subject/>
  <dc:title>Переможець конкурсу  </dc:title>
</cp:coreProperties>
</file>