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Додаток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до рішення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від 20.12.2019 року №757-VІ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I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сесія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 скликання)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Формул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розподілу міжбюджетних трансфертів (інші субвенції)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з районного бюджету до сільських бюджетів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Ізюмського району на 2019 рік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Відповідно до розділу 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  <w:lang w:val="uk-UA"/>
        </w:rPr>
        <w:t xml:space="preserve"> „Прикінцеві та перехідні положення” Бюджетного кодексу України (зі змінами) для визначення обсягу міжбюджетних трансфертів з метою забезпечення утримання сільських клубних закладів та бібліотек за рахунок міжбюджетних трансфертів з районного бюджету сільським бюджетам встановити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lang w:val="uk-UA"/>
        </w:rPr>
        <w:t>1. Розрахунковий показник обсягу видатків на утримання клубних закладів та бібліотек визначається за формулою: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 xml:space="preserve">Vк = Hк * </w:t>
      </w:r>
      <w:r>
        <w:rPr>
          <w:bCs w:val="false"/>
          <w:lang w:val="en-US"/>
        </w:rPr>
        <w:t>Nr</w:t>
      </w:r>
      <w:r>
        <w:rPr>
          <w:bCs w:val="false"/>
          <w:lang w:val="uk-UA"/>
        </w:rPr>
        <w:t xml:space="preserve"> * Кp, </w:t>
      </w:r>
      <w:r>
        <w:rPr>
          <w:b w:val="false"/>
          <w:bCs w:val="false"/>
          <w:lang w:val="uk-UA"/>
        </w:rPr>
        <w:t xml:space="preserve">де 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>Vk -</w:t>
      </w:r>
      <w:r>
        <w:rPr>
          <w:b w:val="false"/>
          <w:bCs w:val="false"/>
          <w:lang w:val="uk-UA"/>
        </w:rPr>
        <w:t xml:space="preserve"> обсяг видатків на утримання клубних закладів та бібліотек села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uk-UA"/>
        </w:rPr>
        <w:t>Hk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фінансовий норматив бюджетної забезпеченості на культурно-освітні послуги, що надаються клубними закладами та бібліотеками, що фінансуються з сільського бюджету,  з розрахунку на одного жителя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en-US"/>
        </w:rPr>
        <w:t>Nr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чисельність населення на 01.01.2018 року адміністративно-територіальної одиниці, що обслуговується клубними закладами та бібліотека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 w:val="false"/>
          <w:lang w:val="uk-UA"/>
        </w:rPr>
        <w:t>Кp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коефіцієнт платоспроможності районного бюджет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У разі позитивного виконання районного бюджету та наявності фінансового ресурсу розмір субвенції підлягає перегляд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У разі невикористання до кінця 2019 року коштів іншої субвенції на утримання клубних закладів та бібліотек кошти повертаються до районного бюджету.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              В.Сердюк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uk-UA"/>
        </w:rPr>
        <w:t xml:space="preserve">Оксана Тітаренко 21153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8:00Z</dcterms:created>
  <dc:creator>Финуправление</dc:creator>
  <dc:description/>
  <cp:keywords/>
  <dc:language>en-US</dc:language>
  <cp:lastModifiedBy>Info</cp:lastModifiedBy>
  <cp:lastPrinted>2018-06-13T16:37:00Z</cp:lastPrinted>
  <dcterms:modified xsi:type="dcterms:W3CDTF">2019-12-20T12:25:00Z</dcterms:modified>
  <cp:revision>68</cp:revision>
  <dc:subject/>
  <dc:title>Додаток</dc:title>
</cp:coreProperties>
</file>