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 xml:space="preserve">20 грудня 2019 року </w:t>
      </w:r>
      <w:r>
        <w:rPr>
          <w:szCs w:val="28"/>
        </w:rPr>
        <w:t xml:space="preserve">                                                                     № </w:t>
      </w:r>
      <w:r>
        <w:rPr>
          <w:szCs w:val="28"/>
          <w:lang w:val="ru-RU"/>
        </w:rPr>
        <w:t>766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хід виконання Програми розвитку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навчальних закладів Ізюмського район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роки, затвердженої рішенням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LІ сесії районної ради VІІ скликанн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від 20.12.2018р. №620-VII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>Заслухавши інформацію відділу освіти Ізюмської районної державної адміністрації про хід виконання Програми розвитку навчальних закладів Ізюмського району на 2019-2020 роки, затвердженої рішенням XLІ сесії районної ради VІІ скликання від 20.12.2018 року №620-VII, керуючись статтею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Lucida Sans Unicode"/>
          <w:color w:val="000000"/>
          <w:sz w:val="28"/>
          <w:szCs w:val="28"/>
        </w:rPr>
        <w:t xml:space="preserve">Інформацію </w:t>
      </w:r>
      <w:r>
        <w:rPr>
          <w:sz w:val="28"/>
          <w:szCs w:val="28"/>
        </w:rPr>
        <w:t xml:space="preserve">про хід виконання Програми розвитку навчальних закладів Ізюмського району на 2019-2020 роки, затвердженої рішенням XLІ сесії районної ради VІІ скликання від 20.12.2018 року №620-VII, </w:t>
      </w:r>
      <w:r>
        <w:rPr>
          <w:rFonts w:eastAsia="Lucida Sans Unicode"/>
          <w:color w:val="000000"/>
          <w:sz w:val="28"/>
          <w:szCs w:val="28"/>
        </w:rPr>
        <w:t xml:space="preserve">взяти до відома </w:t>
      </w:r>
      <w:r>
        <w:rPr>
          <w:sz w:val="28"/>
          <w:szCs w:val="28"/>
        </w:rPr>
        <w:t xml:space="preserve">(додається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12-21T08:21:00Z</dcterms:modified>
  <cp:revision>8</cp:revision>
  <dc:subject/>
  <dc:title> </dc:title>
</cp:coreProperties>
</file>