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 грудня 2019 року                                                                                   № 764</w:t>
      </w:r>
      <w:r>
        <w:rPr>
          <w:sz w:val="28"/>
          <w:szCs w:val="28"/>
          <w:lang w:val="en-US"/>
        </w:rPr>
        <w:t>-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Cs w:val="28"/>
        </w:rPr>
        <w:t>затвердження плану розгляду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/>
      </w:pPr>
      <w:r>
        <w:rPr>
          <w:rFonts w:eastAsia="Lucida Sans Unicode"/>
          <w:b/>
          <w:bCs/>
          <w:color w:val="000000"/>
          <w:szCs w:val="28"/>
        </w:rPr>
        <w:t>проектів регуляторних актів Ізюмської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районної ради Харківської області на 2020 рік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color w:val="000000"/>
          <w:szCs w:val="28"/>
        </w:rPr>
        <w:t xml:space="preserve">На виконання Закону України «Про засади державної регуляторної політики в сфері господарської діяльності», </w:t>
      </w:r>
      <w:r>
        <w:rPr/>
        <w:t xml:space="preserve">керуючись статтею 43, 59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/>
        <w:t>Затвердити план розгляду проектів регуляторних актів Ізюмської районної ради Харківської області на 2020 рік.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/>
        <w:t>Відповідальним за виконання цього рішення призначити заступника голови районної ради Сердюк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>
          <w:rFonts w:eastAsia="Lucida Sans Unicode"/>
          <w:color w:val="000000"/>
          <w:szCs w:val="28"/>
          <w:lang w:eastAsia="zxx" w:bidi="zxx"/>
        </w:rPr>
        <w:t>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сесії Ізюмської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районної ради VІІ скликання </w:t>
      </w:r>
    </w:p>
    <w:p>
      <w:pPr>
        <w:pStyle w:val="Normal"/>
        <w:ind w:left="59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ід «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» грудн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р. №</w:t>
      </w:r>
      <w:r>
        <w:rPr>
          <w:sz w:val="22"/>
          <w:szCs w:val="22"/>
          <w:lang w:val="en-US"/>
        </w:rPr>
        <w:t>764-VI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>План розгляду проектів регуляторних ак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зюмської районної ради Харківської області на 2020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2444"/>
        <w:gridCol w:w="1417"/>
        <w:gridCol w:w="1418"/>
        <w:gridCol w:w="170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торного а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ідготовки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йменування органів та підрозділів, відповідальних за розроблення проекту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Ізюмської районної ра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Х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есії Ізюмської районної ради V скликання від 23.11.2018 року №363-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 затвердження Методики розрахунку і порядок використання плати за оренду комунального майна, що знаходить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комунальній власності територіаль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омад сіл Ізюмського району та Порядку проведення конкурсу на право оренд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омунального майна, що знаходитьс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комунальній власності територіальних громад сіл Ізюмського району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використання майна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вартал 202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юм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b w:val="false"/>
                <w:sz w:val="24"/>
                <w:szCs w:val="24"/>
              </w:rPr>
              <w:t xml:space="preserve">Проект буде оприлюднений на сайті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izyu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</w:rPr>
                <w:t>rairada</w:t>
              </w:r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.gov.ua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</w:t>
        <w:tab/>
        <w:t xml:space="preserve"> В. Сердюк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yumrai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6:00Z</dcterms:created>
  <dc:creator>Admin</dc:creator>
  <dc:description/>
  <cp:keywords/>
  <dc:language>en-US</dc:language>
  <cp:lastModifiedBy>Info</cp:lastModifiedBy>
  <cp:lastPrinted>2019-12-20T08:28:00Z</cp:lastPrinted>
  <dcterms:modified xsi:type="dcterms:W3CDTF">2019-12-21T08:20:00Z</dcterms:modified>
  <cp:revision>14</cp:revision>
  <dc:subject/>
  <dc:title/>
</cp:coreProperties>
</file>