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0 грудня 2019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76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районн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изовної підготовки, військ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іотичного виховання молоді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у громадян України на стро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трактну військову службу та пі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мобілізації, служби у військовому</w:t>
      </w:r>
    </w:p>
    <w:p>
      <w:pPr>
        <w:pStyle w:val="Normal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і у 2020-2024 рок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Ізюмського об’єднаного міського військового комісаріату про затвердження  районної Програми допризовної підготовки, військово- 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, на підставі Закону України «Про військовий обов’язок і військову службу», Закону України «Про мобілізаційну підготовку та мобілізацію», постанови Кабінету Міністрів України «Про затвердження Положення про підготовку і проведення призову громадян України на строкову військову службу» від 21.03.2002р. №352 та постанови Кабінету Міністрів України «Про затвердження положень про допризовну підготовку і про підготовку призовників з військово-технічних спеціальностей» від 30.11.2000р. №1770,  відповідно до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районну Програму 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>2. Доручити Ізюмській районній державній адміністрації вжити необхідних заходів щодо реалізації заходів цієї Програми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>3. Рекомендувати фінансовому управлінню Ізюмської районної державної адміністрації під час формування бюджету передбачити кошти на здійснення заходів цієї Програми</w:t>
      </w:r>
    </w:p>
    <w:p>
      <w:pPr>
        <w:pStyle w:val="TextBody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рної політики, соціального захисту населення, охорони здоров’я, освіти, культури та молодіжної полі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районної ради                                                                    С.Дуванський </w:t>
      </w:r>
    </w:p>
    <w:sectPr>
      <w:type w:val="nextPage"/>
      <w:pgSz w:w="11906" w:h="16838"/>
      <w:pgMar w:left="1600" w:right="4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5:00Z</dcterms:created>
  <dc:creator>keriv</dc:creator>
  <dc:description/>
  <cp:keywords/>
  <dc:language>en-US</dc:language>
  <cp:lastModifiedBy>Info</cp:lastModifiedBy>
  <cp:lastPrinted>2018-02-22T16:08:00Z</cp:lastPrinted>
  <dcterms:modified xsi:type="dcterms:W3CDTF">2019-12-21T08:16:00Z</dcterms:modified>
  <cp:revision>26</cp:revision>
  <dc:subject/>
  <dc:title/>
</cp:coreProperties>
</file>