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ЗЮМСЬКА  РАЙОННА РАДА</w:t>
      </w:r>
    </w:p>
    <w:p>
      <w:pPr>
        <w:pStyle w:val="Heading1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Heading5"/>
        <w:tabs>
          <w:tab w:val="clear" w:pos="708"/>
          <w:tab w:val="right" w:pos="9355" w:leader="none"/>
        </w:tabs>
        <w:jc w:val="right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L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ru-RU"/>
        </w:rPr>
        <w:t>29 листопада 2019 року</w:t>
      </w:r>
      <w:r>
        <w:rPr>
          <w:rFonts w:cs="Times New Roman" w:ascii="Times New Roman" w:hAnsi="Times New Roman"/>
          <w:szCs w:val="28"/>
        </w:rPr>
        <w:t xml:space="preserve"> 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Cs w:val="28"/>
          <w:lang w:val="ru-RU"/>
        </w:rPr>
        <w:t>750-</w:t>
      </w:r>
      <w:r>
        <w:rPr>
          <w:rFonts w:cs="Times New Roman" w:ascii="Times New Roman" w:hAnsi="Times New Roman"/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о передачу майна із спільної власності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риторіальних громад сіл Ізюмського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 xml:space="preserve">у комунальну власність Ізюм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/>
        </w:rPr>
        <w:t>міської об'єднаної територіальної громад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uk-UA"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ідповідно до ст. 43, 59, 60 Закону України «Про місцеве самоврядування в Україні», ст. 8 Закону України «Про добровільне об’єднання територіальних громад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зглянувши зверненн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Ізюмської міської об'єднаної територіальної громади та на підставі рішення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98 сесії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Ізюмської міської ради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7 скликання       </w:t>
      </w:r>
      <w:r>
        <w:rPr>
          <w:rFonts w:eastAsia="SimSun;宋体" w:cs="Times New Roman" w:ascii="Times New Roman" w:hAnsi="Times New Roman"/>
          <w:sz w:val="28"/>
          <w:szCs w:val="28"/>
        </w:rPr>
        <w:t>від 26 листопада 2019 року №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2566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>Про надання попередньої згоди на прийняття у комунальну власність Ізюмської міської об'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майна із спільної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власності територіальних громад сіл Ізюмського району Харківської області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айонна рада 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  Передати із  спільної власності територіальних громад сіл Ізюмського району у комунальну власність </w:t>
      </w: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зюмської міської об'єднаної територіальної громади майно, а саме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52"/>
        <w:gridCol w:w="2307"/>
        <w:gridCol w:w="1256"/>
        <w:gridCol w:w="1373"/>
        <w:gridCol w:w="1451"/>
        <w:gridCol w:w="1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/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хун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йменув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к випуск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диниця вимі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ількіс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тість, гр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ькочастотний тепловий стимуля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оматизатор термічний аромоламп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осипед ХВЗ модель 111-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омет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галом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358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Передачу зазначеного майна оформити актом приймання-передачі відповідно до чинного законодавства України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даного рішення покласти на постійну депутатську комісію 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районної ради     (Федченко В.В.). 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Голова районної ради                                                               С. Дуванський</w:t>
      </w:r>
    </w:p>
    <w:sectPr>
      <w:type w:val="nextPage"/>
      <w:pgSz w:w="11906" w:h="16838"/>
      <w:pgMar w:left="1701" w:right="3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Calibri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2:00Z</dcterms:created>
  <dc:creator>User</dc:creator>
  <dc:description/>
  <cp:keywords/>
  <dc:language>en-US</dc:language>
  <cp:lastModifiedBy>Info</cp:lastModifiedBy>
  <cp:lastPrinted>2019-12-02T09:41:00Z</cp:lastPrinted>
  <dcterms:modified xsi:type="dcterms:W3CDTF">2019-12-02T08:53:00Z</dcterms:modified>
  <cp:revision>8</cp:revision>
  <dc:subject/>
  <dc:title/>
</cp:coreProperties>
</file>