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579" w:hanging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 xml:space="preserve">L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сесії </w:t>
      </w:r>
    </w:p>
    <w:p>
      <w:pPr>
        <w:pStyle w:val="Normal"/>
        <w:spacing w:lineRule="auto" w:line="240" w:before="0" w:after="0"/>
        <w:ind w:left="5579" w:hanging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районної ради 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ind w:left="5579" w:hanging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ід 29.11.2019 р. №746 -</w:t>
      </w:r>
      <w:r>
        <w:rPr>
          <w:rFonts w:cs="Times New Roman" w:ascii="Times New Roman" w:hAnsi="Times New Roman"/>
          <w:color w:val="1D1B11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 xml:space="preserve">переходу Ізюмського об`єднаного міс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uk-UA"/>
        </w:rPr>
        <w:t>військового комісаріату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Харківської області 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 xml:space="preserve">на функціонування за форматом територіального центру комплектування та соціальної підтримки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у 2020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. Ізю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зділ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значення  проблеми, на розв’язання  якої спрямована Програм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безпечення заходів щодо створення територіальних центрів комплектування та соціальної підтримки (військових комісаріатів) відповідно до завдання 5.3.4. Матриці досягнення стратегічних цілей і виконання основних завдань оборонної реформи, схваленої Указом Президента України від 6 червня 2016 року №240/2016;</w:t>
      </w:r>
      <w:r>
        <w:rPr>
          <w:rFonts w:cs="Times New Roman"/>
          <w:sz w:val="28"/>
          <w:szCs w:val="28"/>
        </w:rPr>
        <w:t>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изначення потреби у фінансовому ресурсі та матеріальних засобах військових комісаріатів, які розміщені на фондах місцевих органів самоврядування, з урахуванням можливостей місцевих органів влади,  надходжень фінансового ресурсу з різних джерел фінансування, субвенції місцевих органів управління, благодійної допомоги;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заємодія Ізюмської районної державної адміністрації з обласною   державною адміністрацією при підготовці до виконання та при виконанні завдань </w:t>
      </w:r>
      <w:r>
        <w:rPr>
          <w:rFonts w:cs="Times New Roman" w:ascii="Times New Roman" w:hAnsi="Times New Roman"/>
          <w:sz w:val="28"/>
          <w:szCs w:val="28"/>
          <w:lang w:eastAsia="uk-UA"/>
        </w:rPr>
        <w:t>переходу Ізюмського об`єднаного міського військового комісаріат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функціонування за форматом 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ді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 Програми</w:t>
      </w:r>
    </w:p>
    <w:p>
      <w:pPr>
        <w:pStyle w:val="Subtitle"/>
        <w:spacing w:lineRule="auto" w:line="240"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ю Програми є комплексне здійснення заходів щодо </w:t>
      </w:r>
      <w:r>
        <w:rPr>
          <w:rFonts w:cs="Times New Roman" w:ascii="Times New Roman" w:hAnsi="Times New Roman"/>
          <w:sz w:val="28"/>
          <w:szCs w:val="28"/>
        </w:rPr>
        <w:t>створення постійно діючого робочого органу (районного, міського) територіального центру комплектування та соціальної підтримки (далі – ТЦК та СП), який здійснює надання інформаційних, консультативних, правових послуг через адміністратора шляхом його взаємодії з відділами (відділеннями, груп), які відповідають за відповідний напрямок роботи  ТЦК та 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діл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ґрунтування шляхів  і засобів розв’язання  проблеми, обсягів та джерел фінансування, строк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и, на розв’язання яких спрямована Програма, будуть усуватись  шляхом вжиття додаткових заходів </w:t>
      </w:r>
      <w:r>
        <w:rPr>
          <w:rFonts w:cs="Times New Roman" w:ascii="Times New Roman" w:hAnsi="Times New Roman"/>
          <w:sz w:val="28"/>
          <w:szCs w:val="28"/>
        </w:rPr>
        <w:t>створення ТЦК та С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ієнтовні обсяги фінансування Програми становля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580,00 тис. грн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 передбачаються за рахунок коштів Ізюмського міського та районного бюджетів, виходячи з їх реальних можливостей, а також інших джерел, не заборонених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алізація Програми буде відбуватися упродовж 2020 року.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озділ IV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дання Програми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trike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ими завданнями Програми є здійснення додаткових заходів щодо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штування приміщення (ресепшн) з прийому громадян із соціальних та юридичних питань в ТЦК та С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поточного ремонту приміщень (стіни, стеля, підлога, електромережа, газові лічильники, з заміною дверей та вікон по всьому приміщенню ТЦК та СП, таке ін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засобів з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</w:rPr>
        <w:t>язку, комунікацій та оргтехніки, технічних засобів вихо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вання витрат на поточний ремонт, обслуговування, ПММ автотранспортної техніки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бання меблів (столи комп`ютерні, столи на ресепшн, стільці офісні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нання у місцях  прийому громадян інформаційних стендів із зразками відповідних документів та інформації в обсязі, достатньому для отримання необхідної інформації без сторонньої допомоги (зразки заповнення звернень, заяв тощо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рення та функціон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ів (офіціальних сторінок у соціальних мережах), на яких розміщується інформація про порядок роботи обласного (районного) ТЦК та СП, наявність сполучення громадського транспорту тощо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ості здійснення посадовими особами ТЦК та СП прийому громадян; надання громадянам, які звернулися за допомогою телекомунікації (телефону, електронної пошти, інших засобів зв’язку), відповідної інформації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ння довідково-інформаційних матеріалів про послуги, які надаються ТЦК та СП, та поширення зазначених матеріалів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штування скриньок для висловлювання громадянами зауважень і пропозицій щодо якості надання інформаційних послуг, проведення щорічного аналізу зазначених зауважень, вжиття відповідних заходів.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spacing w:lineRule="auto" w:line="240" w:before="0" w:after="0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spacing w:lineRule="auto" w:line="240" w:before="0" w:after="0"/>
        <w:ind w:left="-900"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діл V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ходи Програми</w:t>
      </w:r>
    </w:p>
    <w:p>
      <w:pPr>
        <w:pStyle w:val="Normal"/>
        <w:tabs>
          <w:tab w:val="clear" w:pos="708"/>
          <w:tab w:val="left" w:pos="5730" w:leader="none"/>
          <w:tab w:val="left" w:pos="12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0"/>
        <w:gridCol w:w="2829"/>
        <w:gridCol w:w="6"/>
        <w:gridCol w:w="1753"/>
        <w:gridCol w:w="6"/>
        <w:gridCol w:w="1434"/>
        <w:gridCol w:w="6"/>
      </w:tblGrid>
      <w:tr>
        <w:trPr>
          <w:tblHeader w:val="true"/>
          <w:trHeight w:val="9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міст заходу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Загальні обсяги фінансування (тис. грн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  <w:lang w:eastAsia="ru-RU"/>
              </w:rPr>
              <w:t>Примітка</w:t>
            </w:r>
          </w:p>
        </w:tc>
      </w:tr>
      <w:tr>
        <w:trPr>
          <w:tblHeader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  <w:t>2020 рі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ий 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іщень (стіни, стеля, підлога, електромережа, газові лічильники, з заміною дверей та вікон) по всім приміщенням ТЦК та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івський ОВК, Ізюмський об’єднаний міський військовий комісаріат, Ізюмська районна ра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засобів зв’язку та комунік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івський ОВК, Ізюмський об’єднаний міський військовий комісаріат, Ізюмська районна ра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та встановлення оргтехніки (комп’ютери, принтери, сканери, МФУ та ін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ківський ОВК, Ізюмський об’єднаний міський військовий комісаріат, Ізюмська районна рада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меблів (столи комп`ютерні, столи на ресепшн, стільці офісні та ін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івський ОВК, Ізюмський об’єднаний міський військовий комісаріат, Ізюмська районна ра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та встановлення технічних засобів виховання (проектори, телевізор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ше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івський ОВК, Ізюмський об’єднаний міський військовий комісаріат, Ізюмська районна рад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5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 за Програм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12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При надходженні коштів на виконання заходів </w:t>
      </w:r>
      <w:r>
        <w:rPr>
          <w:rFonts w:cs="Times New Roman" w:ascii="Times New Roman" w:hAnsi="Times New Roman"/>
          <w:sz w:val="28"/>
          <w:szCs w:val="28"/>
        </w:rPr>
        <w:t xml:space="preserve">щодо створення територіального центру комплектування та соціальної підтрим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 інших, не заборонених законодавством, джерел, вони використовуються на цілі, визначені особою (юридичною чи фізичною), яка надала кошти, без обмежень, встановлених пунктами цієї Програми. 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 разі необхідності, може бути здійснений перерозподіл коштів між пунктами програми в межах виділених на Програму коштів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діл VІ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и, очікувані від виконання Програми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Виконання Програми забезпечить </w:t>
      </w:r>
      <w:r>
        <w:rPr>
          <w:rFonts w:cs="Times New Roman" w:ascii="Times New Roman" w:hAnsi="Times New Roman"/>
          <w:sz w:val="28"/>
          <w:szCs w:val="28"/>
        </w:rPr>
        <w:t>виконання заходів щодо створення територіальних центрів комплектування та соціальної підтримки (військових комісаріатів) відповідно до завдання 5.3.4. Матриці досягнення стратегічних цілей і виконання основних завдань оборонної реформи, схваленої Указом Президента України від 6 червня 2016 року №240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зділ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ція діяльності, спрямованої на виконання заходів Програми, покладається на Сектор з питань мобілізаційної, оборонної та режимно-секретної роботи апарату Ізюмської районної державної адміністрації та Ізюмський  об`єднаний міський військовий комісарі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щезазначені підрозділи виступають відповідальними виконавцями та головними розпорядниками коштів, несуть відповідальність за виконання  Програми та до 15 грудня інформують Ізюмську районну раду про результати її викона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Контроль за ходом виконання Програми здійснює Ізюмська районна рада 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Ізюмський  об`єднаний міський військовий комісаріат.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к. кап. Нижник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Border">
    <w:name w:val="border"/>
    <w:qFormat/>
    <w:rPr/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21">
    <w:name w:val="Цитата 2 Знак"/>
    <w:basedOn w:val="Style13"/>
    <w:qFormat/>
    <w:rPr>
      <w:rFonts w:cs="Calibri"/>
      <w:i/>
      <w:iCs/>
      <w:color w:val="000000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ascii="Times New Roman" w:hAnsi="Times New Roman" w:cs="Times New Roman"/>
      <w:spacing w:val="10"/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49:00Z</dcterms:created>
  <dc:creator>nikipelova</dc:creator>
  <dc:description/>
  <cp:keywords/>
  <dc:language>en-US</dc:language>
  <cp:lastModifiedBy>Info</cp:lastModifiedBy>
  <cp:lastPrinted>2016-04-14T16:46:00Z</cp:lastPrinted>
  <dcterms:modified xsi:type="dcterms:W3CDTF">2019-12-03T08:56:00Z</dcterms:modified>
  <cp:revision>8</cp:revision>
  <dc:subject/>
  <dc:title>З А Т В Е Р Д Ж Е Н О</dc:title>
</cp:coreProperties>
</file>