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9 листопада 2019 року</w:t>
        <w:tab/>
        <w:t xml:space="preserve">                                                                № 745-</w:t>
      </w:r>
      <w:r>
        <w:rPr>
          <w:lang w:val="en-US"/>
        </w:rPr>
        <w:t>VII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По забезпеченості матеріальним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а дезінфекційними засобами необхідним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мертвіння тварин, проведенню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ітарних робі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гнищі інфекції, забезпеченн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онування карантинно-поліцейських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тів на 2020-2021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/>
      </w:pPr>
      <w:r>
        <w:rPr>
          <w:b w:val="false"/>
          <w:sz w:val="28"/>
          <w:szCs w:val="28"/>
        </w:rPr>
        <w:t xml:space="preserve">Заслухавши інформацію Ізюмського районного управління Головного управління Держпродспоживслужби в Харківській області щодо прийнятт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20-2021 рік», відповідно до  Закону України «Про ветеринарну медицину», Статті 90, 91 Бюджетного Кодексу України, постанови КМУ №478 від 15 серпня 1992 року (зі змінами) та № 413 від 23 квітня 2008 року                        (зі змінами) № 517 від 20 квітня 1998 року «Про затвердження положень про державні надзвичайні протиепізоотичні комісії», </w:t>
      </w:r>
      <w:r>
        <w:rPr>
          <w:b w:val="false"/>
          <w:bCs/>
          <w:sz w:val="28"/>
          <w:szCs w:val="28"/>
        </w:rPr>
        <w:t>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твердити Програму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20-2021 рік» (додається).</w:t>
      </w:r>
    </w:p>
    <w:p>
      <w:pPr>
        <w:pStyle w:val="NoSpac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йонній державній адміністрації забезпечити реалізацію заходів в районі «Про забезпеченість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20-2021 рік», виходячи з можливостей районного бюджету на 2020 рік.</w:t>
      </w:r>
    </w:p>
    <w:p>
      <w:pPr>
        <w:pStyle w:val="NoSpac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районної ради                                                         С. Дуванський</w:t>
      </w: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7:00Z</dcterms:created>
  <dc:creator>SV</dc:creator>
  <dc:description/>
  <cp:keywords/>
  <dc:language>en-US</dc:language>
  <cp:lastModifiedBy>Info</cp:lastModifiedBy>
  <cp:lastPrinted>2019-11-19T09:17:00Z</cp:lastPrinted>
  <dcterms:modified xsi:type="dcterms:W3CDTF">2019-12-02T08:49:00Z</dcterms:modified>
  <cp:revision>8</cp:revision>
  <dc:subject/>
  <dc:title>Про затвердження базової мережі закладів культури Борівського району</dc:title>
</cp:coreProperties>
</file>