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tabs>
          <w:tab w:val="clear" w:pos="720"/>
          <w:tab w:val="center" w:pos="4999" w:leader="none"/>
          <w:tab w:val="left" w:pos="8610" w:leader="none"/>
        </w:tabs>
        <w:rPr>
          <w:sz w:val="24"/>
          <w:szCs w:val="24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Р І Ш Е Н Н Я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29 листопада 2019 року</w:t>
      </w:r>
      <w:r>
        <w:rPr>
          <w:szCs w:val="28"/>
        </w:rPr>
        <w:t xml:space="preserve">                                                                      № </w:t>
      </w:r>
      <w:r>
        <w:rPr>
          <w:szCs w:val="28"/>
          <w:lang w:val="ru-RU"/>
        </w:rPr>
        <w:t>744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иконання Програми «По забезпече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ими та дезінфекційними засоб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обхідними для умертвіння тварин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ю ветеринарно-санітарних робіт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огнищі інфекції, забезпечення функціон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антинно-поліцейських постів на 2018-2019 роки»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твердженої рішенням XХХI сесії районної ради 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 скликання від 16.05.2018р. №516-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 w:val="20"/>
          <w:szCs w:val="28"/>
          <w:lang w:val="ru-RU"/>
        </w:rPr>
      </w:pPr>
      <w:r>
        <w:rPr>
          <w:b/>
          <w:caps/>
          <w:sz w:val="20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  <w:r>
        <w:rPr>
          <w:bCs/>
          <w:sz w:val="28"/>
          <w:szCs w:val="28"/>
          <w:lang w:val="uk-UA"/>
        </w:rPr>
        <w:t xml:space="preserve">Заслухавши інформацію Ізюмського районного управління Головного управління Держпродспоживслужби в Харківській області про виконання Програми «По забезпеченості матеріальними та дезінфекційними засобами необхідними для умертвіння тварин, проведенню ветеринарно-санітарних робіт в вогнищі інфекції, забезпечення функціонування карантинно-поліцейських постів на 2018-2019 роки», затвердженої </w:t>
      </w:r>
      <w:r>
        <w:rPr>
          <w:sz w:val="28"/>
          <w:szCs w:val="28"/>
          <w:lang w:val="uk-UA"/>
        </w:rPr>
        <w:t xml:space="preserve">рішенням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16.05.2018р. №516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43 Закону України «Про місцеве </w:t>
      </w:r>
      <w:r>
        <w:rPr>
          <w:bCs/>
          <w:sz w:val="28"/>
          <w:szCs w:val="28"/>
          <w:lang w:val="uk-UA"/>
        </w:rPr>
        <w:t>самоврядування в Україні», районна рад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РІШИЛ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1. Інформацію про виконання Програми «По забезпеченості матеріальними та дезінфекційними засобами необхідними для умертвіння тварин, проведенню ветеринарно-санітарних робіт в вогнищі інфекції, забезпечення функціонування карантинно-поліцейських постів на 2018-2019 роки», затвердженої </w:t>
      </w:r>
      <w:r>
        <w:rPr>
          <w:sz w:val="28"/>
          <w:szCs w:val="28"/>
          <w:lang w:val="uk-UA"/>
        </w:rPr>
        <w:t>рішенням XХХI сесії районної ради VII скликання від 16.05.2018р. №516-VII,</w:t>
      </w:r>
      <w:r>
        <w:rPr>
          <w:bCs/>
          <w:sz w:val="28"/>
          <w:szCs w:val="28"/>
          <w:lang w:val="uk-UA"/>
        </w:rPr>
        <w:t xml:space="preserve"> прийняти до відома (додається)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2. Програму «По забезпеченості матеріальними та дезінфекційними засобами необхідними для умертвіння тварин, проведенню ветеринарно-санітарних робіт в вогнищі інфекції, забезпечення функціонування карантинно-поліцейських постів на 2018-2019 роки» вважати виконаною та зняти з контролю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>Голова районної ради                                                                    С. Дуванський</w:t>
      </w:r>
    </w:p>
    <w:sectPr>
      <w:type w:val="nextPage"/>
      <w:pgSz w:w="12240" w:h="15840"/>
      <w:pgMar w:left="1701" w:right="5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36:00Z</dcterms:created>
  <dc:creator>Microsoft Corp.</dc:creator>
  <dc:description/>
  <cp:keywords/>
  <dc:language>en-US</dc:language>
  <cp:lastModifiedBy>Info</cp:lastModifiedBy>
  <cp:lastPrinted>2019-12-02T09:29:00Z</cp:lastPrinted>
  <dcterms:modified xsi:type="dcterms:W3CDTF">2019-12-02T08:48:00Z</dcterms:modified>
  <cp:revision>7</cp:revision>
  <dc:subject/>
  <dc:title> </dc:title>
</cp:coreProperties>
</file>