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      № </w:t>
      </w:r>
      <w:r>
        <w:rPr>
          <w:szCs w:val="28"/>
          <w:lang w:val="ru-RU"/>
        </w:rPr>
        <w:t>74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</w:t>
      </w:r>
      <w:r>
        <w:rPr>
          <w:b/>
          <w:lang w:val="uk-UA"/>
        </w:rPr>
        <w:t xml:space="preserve">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 Ізюмському районі на 2016-2019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 xml:space="preserve">ІІ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6.11.2016р. №183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архівного відділу Ізюмської райдержадміністрації про виконання Програми розвитку архівної справи в Ізюмському районі                        на 2016-2019 роки, затвердженої рішенням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6.11.2016р. №18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1. Інформацію про виконання Програми розвитку архівної справи в Ізюмському районі на 2016-2019 роки, затвердженої рішенням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6.11.2016р. №18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вз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граму розвитку архівної справи в Ізюмському районі на 2016-2019 роки </w:t>
      </w:r>
      <w:r>
        <w:rPr>
          <w:bCs/>
          <w:sz w:val="28"/>
          <w:lang w:val="uk-UA"/>
        </w:rPr>
        <w:t>вважати виконаною та зняти з контролю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3:00Z</dcterms:created>
  <dc:creator>Microsoft Corp.</dc:creator>
  <dc:description/>
  <cp:keywords/>
  <dc:language>en-US</dc:language>
  <cp:lastModifiedBy>Info</cp:lastModifiedBy>
  <cp:lastPrinted>2019-12-02T09:28:00Z</cp:lastPrinted>
  <dcterms:modified xsi:type="dcterms:W3CDTF">2019-12-02T08:48:00Z</dcterms:modified>
  <cp:revision>20</cp:revision>
  <dc:subject/>
  <dc:title> </dc:title>
</cp:coreProperties>
</file>