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880360</wp:posOffset>
                </wp:positionH>
                <wp:positionV relativeFrom="paragraph">
                  <wp:posOffset>33655</wp:posOffset>
                </wp:positionV>
                <wp:extent cx="233934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6.1pt;mso-wrap-distance-left:4pt;mso-wrap-distance-right:4pt;mso-wrap-distance-top:2pt;mso-wrap-distance-bottom:2pt;margin-top:2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КІВСЬКОЇ ОБЛА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ab/>
        <w:t xml:space="preserve">                                                                       № </w:t>
      </w:r>
      <w:r>
        <w:rPr>
          <w:szCs w:val="28"/>
          <w:lang w:val="ru-RU"/>
        </w:rPr>
        <w:t>733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Комплекс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розвитку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ої  культури та спорту в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му районі на 2018-2020 роки,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ХХV сесі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VІI скликанн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 грудня 2017 року № 403-VIІ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слухавши інформацію сектору у справах молоді та спорту Ізюмської районної державної адміністрації про хід виконання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від 20 грудня 2017 року № 403-VIІ, відповідно до статті 43 Закону України «Про місцеве самоврядування в Україні» районна рад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Інформацію про хід виконання Комплексної цільової програми розвитку фізичної культури та спорту в Ізюмському районі на 2018-2020 роки, затвердженої рішенням ХХV сесії районної ради VІI скликання від 20 грудня 2017 року № 403-VIІ взяти до відома (додається).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>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8:00Z</dcterms:created>
  <dc:creator>CHECK33</dc:creator>
  <dc:description/>
  <cp:keywords/>
  <dc:language>en-US</dc:language>
  <cp:lastModifiedBy>Info</cp:lastModifiedBy>
  <cp:lastPrinted>2016-11-02T14:27:00Z</cp:lastPrinted>
  <dcterms:modified xsi:type="dcterms:W3CDTF">2019-12-02T08:40:00Z</dcterms:modified>
  <cp:revision>6</cp:revision>
  <dc:subject/>
  <dc:title> </dc:title>
</cp:coreProperties>
</file>